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rPr/>
      </w:pPr>
      <w:r>
        <w:rPr/>
        <w:t xml:space="preserve">Expander graphs are highly connected, sparse graphs that are extremely efficient transmitters of information from any one vertex to all the others.  Besides their interest for combinatorics, such graphs have extensive applications to network design, derandomization techniques, error-correcting codes, and cryptography.  The expanding constant, which measures the ability of the graph to propagate information, is bounded above and below by the “spectral gap”, the distance between the largest and second-largest eigenvalues of the associated adjacency matrix.  Ramanujan graphs are optimal expanders in terms of this spectral bound.  </w:t>
      </w:r>
    </w:p>
    <w:p>
      <w:pPr>
        <w:pStyle w:val="Normal"/>
        <w:rPr/>
      </w:pPr>
      <w:r>
        <w:rPr/>
      </w:r>
    </w:p>
    <w:p>
      <w:pPr>
        <w:pStyle w:val="Normal"/>
        <w:rPr/>
      </w:pPr>
      <w:r>
        <w:rPr/>
        <w:t>The first explicit construction of infinite families of (p + 1)-regular expander graphs was given by Lubotzky, Phillips, and Sarnak and independently by Margulies in 1988.  The bound on the size of the second eigenvalue, |µ</w:t>
      </w:r>
      <w:r>
        <w:rPr>
          <w:vertAlign w:val="subscript"/>
        </w:rPr>
        <w:t>1</w:t>
      </w:r>
      <w:r>
        <w:rPr/>
        <w:t>| ≤ 2 p</w:t>
      </w:r>
      <w:r>
        <w:rPr>
          <w:vertAlign w:val="superscript"/>
        </w:rPr>
        <w:t xml:space="preserve">1/2 </w:t>
      </w:r>
      <w:r>
        <w:rPr/>
        <w:t xml:space="preserve"> was proved using highly sophisticated results from number theory.  Using only elementary results from group theory, representation theory, number theory, and functional analysis, we produce a bound of   |µ</w:t>
      </w:r>
      <w:r>
        <w:rPr>
          <w:vertAlign w:val="subscript"/>
        </w:rPr>
        <w:t>1</w:t>
      </w:r>
      <w:r>
        <w:rPr/>
        <w:t>| ≤ 2 p</w:t>
      </w:r>
      <w:r>
        <w:rPr>
          <w:vertAlign w:val="superscript"/>
        </w:rPr>
        <w:t>5/6 + ε</w:t>
      </w:r>
      <w:r>
        <w:rPr/>
        <w:t>, sufficiently small to prove the expansion property.</w:t>
      </w:r>
    </w:p>
    <w:p>
      <w:pPr>
        <w:pStyle w:val="Normal"/>
        <w:rPr/>
      </w:pPr>
      <w:r>
        <w:rPr/>
      </w:r>
    </w:p>
    <w:p>
      <w:pPr>
        <w:pStyle w:val="Normal"/>
        <w:rPr/>
      </w:pPr>
      <w:r>
        <w:rPr/>
        <w:t xml:space="preserve">This is an account of work done with Peter Sarnak and Alain Valet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17:00Z</dcterms:created>
  <dc:creator> Nate Davidoff</dc:creator>
  <dc:description/>
  <dc:language>en-US</dc:language>
  <cp:lastModifiedBy> Nate Davidoff</cp:lastModifiedBy>
  <dcterms:modified xsi:type="dcterms:W3CDTF">2004-04-07T11:18:00Z</dcterms:modified>
  <cp:revision>1</cp:revision>
  <dc:subject/>
  <dc:title>Abstract:</dc:title>
</cp:coreProperties>
</file>