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.S. de Jong --- Average height of cyclic quotients of an elliptic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easure of the arithmetic complexity of an elliptic curve defi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eld is given by its Faltings height. We will prove, in a 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ow this Faltings height increases, on average, if one takes th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elliptic curve by its cyclic subgroups of a fixed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