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it-IT"/>
        </w:rPr>
        <w:t>Verbale della riunione telematica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2 Aprile 2008</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in seduta telematica il 12 Aprile 2008,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1 Ordinamento didattic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lang w:val="it-IT"/>
        </w:rPr>
        <w:t>Presiede il Coordinatore, Prof. Picardello. Funge da segretario il Prof. Panfil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Heading6"/>
        <w:widowControl w:val="false"/>
        <w:autoSpaceDE w:val="false"/>
        <w:rPr/>
      </w:pPr>
      <w:r>
        <w:rPr>
          <w:b w:val="false"/>
        </w:rPr>
        <w:t xml:space="preserve">1. </w:t>
      </w:r>
      <w:r>
        <w:rPr/>
        <w:t>Ordinamento didattico</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Il Presidente informa che in data 1.4.2008 il CUN ha approvato il nuovo ordinamento proposto da questo Consiglio, salvo l’adeguamento del titolo al fine da sottolineare i contenuti scientifico-tecnici piu’ di quanto non faccia la parola “Scienze”, ormai usata nei titoli dei Corsi di Studio al posto di “Conoscenze”, e di evitare ogni analogia con i Corsi di Studio analoghi a “Scienz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Della Comunicazione”. In una comunicazione privata, uno dei rappresentanti al CUN della Classe di laurea Triennale in Matematica ha accennato che in tale discussione era maturato il punto di vista che un titolo adeguato potesse essere “Scienze e Tecnologie per i Media”. Il Presidente propone di adeguare il titolo in tal senso.</w:t>
      </w:r>
    </w:p>
    <w:p>
      <w:pPr>
        <w:pStyle w:val="Normal"/>
        <w:widowControl w:val="false"/>
        <w:autoSpaceDE w:val="false"/>
        <w:jc w:val="both"/>
        <w:rPr/>
      </w:pPr>
      <w:r>
        <w:rPr>
          <w:rFonts w:cs="Times New Roman" w:ascii="Times New Roman" w:hAnsi="Times New Roman"/>
          <w:sz w:val="20"/>
          <w:lang w:val="it-IT"/>
        </w:rPr>
        <w:t>Alla discussione partecipano i Proff. Giovannella, Valdinoci, Bracci, Fanelli, Zsido, Pucacco, Panfilo. Tutti tranne gli ultimoi due sono favorevoli alla proposta. Pucacco propone invece “Scienze e Tecnologie per i Media e le Arti”. Panfilo aderisce a tale proposta. Il presidente invece si dichiara contrario, sia perche’ essa non e’ in linea con il dibattito svoltosi al CUN e porterebbe a rischi di rinvio che implicherebbero lo slittare di un altro anno della attoivazione del nuovo ordinamento, sia perche’ questo Corso di laurea e’ si indirizzato alla Comunicazione, ma molto poco alle Arti, visto che non sono ne’ attivati ne’ tanto meno obbligatori insegnamenti di Storia dell’Arte. Il Consiglio approva quindi la proposta del Presidente a maggioranz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eastAsia="Times" w:cs="Times"/>
          <w:sz w:val="20"/>
          <w:lang w:val="it-IT"/>
        </w:rPr>
      </w:pPr>
      <w:r>
        <w:rPr>
          <w:rFonts w:eastAsia="Times" w:cs="Times"/>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rPr>
          <w:rFonts w:eastAsia="Times" w:cs="Times"/>
          <w:b/>
          <w:b/>
          <w:sz w:val="32"/>
          <w:szCs w:val="32"/>
          <w:lang w:val="it-IT"/>
        </w:rPr>
      </w:pPr>
      <w:r>
        <w:rPr>
          <w:rFonts w:eastAsia="Times" w:cs="Times"/>
          <w:b/>
          <w:sz w:val="32"/>
          <w:szCs w:val="32"/>
          <w:lang w:val="it-IT"/>
        </w:rPr>
        <w:t xml:space="preserve"> </w:t>
      </w:r>
    </w:p>
    <w:sectPr>
      <w:footerReference w:type="default" r:id="rId2"/>
      <w:type w:val="nextPage"/>
      <w:pgSz w:w="11906" w:h="16838"/>
      <w:pgMar w:left="1134" w:right="42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b/>
      <w:u w:val="single"/>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Helvetic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288" w:right="98" w:hanging="0"/>
      <w:jc w:val="both"/>
    </w:pPr>
    <w:rPr>
      <w:rFonts w:ascii="Times New Roman" w:hAnsi="Times New Roman" w:cs="Times New Roman"/>
      <w:szCs w:val="24"/>
      <w:lang w:val="en-US"/>
    </w:rPr>
  </w:style>
  <w:style w:type="paragraph" w:styleId="Corpodeltesto3">
    <w:name w:val="Corpo del testo 3"/>
    <w:basedOn w:val="Normal"/>
    <w:qFormat/>
    <w:pPr>
      <w:spacing w:before="0" w:after="120"/>
    </w:pPr>
    <w:rPr>
      <w:rFonts w:eastAsia="Times"/>
      <w:sz w:val="16"/>
      <w:szCs w:val="16"/>
      <w:lang w:val="en-US"/>
    </w:rPr>
  </w:style>
  <w:style w:type="paragraph" w:styleId="Rientrocorpodeltesto3">
    <w:name w:val="Rientro corpo del testo 3"/>
    <w:basedOn w:val="Normal"/>
    <w:qFormat/>
    <w:pPr>
      <w:spacing w:before="0" w:after="120"/>
      <w:ind w:left="360" w:hanging="0"/>
    </w:pPr>
    <w:rPr>
      <w:rFonts w:eastAsia="Times"/>
      <w:sz w:val="16"/>
      <w:szCs w:val="16"/>
      <w:lang w:val="en-US"/>
    </w:rPr>
  </w:style>
  <w:style w:type="paragraph" w:styleId="Corpodeltesto2">
    <w:name w:val="Corpo del testo 2"/>
    <w:basedOn w:val="Normal"/>
    <w:qFormat/>
    <w:pPr>
      <w:jc w:val="both"/>
    </w:pPr>
    <w:rPr>
      <w:rFonts w:ascii="Arial" w:hAnsi="Arial" w:cs="Arial"/>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7:00Z</dcterms:created>
  <dc:creator>**** ******</dc:creator>
  <dc:description/>
  <cp:keywords/>
  <dc:language>en-US</dc:language>
  <cp:lastModifiedBy>Massimo</cp:lastModifiedBy>
  <cp:lastPrinted>2007-12-19T12:33:00Z</cp:lastPrinted>
  <dcterms:modified xsi:type="dcterms:W3CDTF">2008-04-13T21:53:00Z</dcterms:modified>
  <cp:revision>27</cp:revision>
  <dc:subject/>
  <dc:title>Verbale </dc:title>
</cp:coreProperties>
</file>