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Verbale della riunione del Consiglio del Corso di Laurea i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1 Settembre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16:30 del 21 Settembre 2005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municazioni</w:t>
      </w:r>
    </w:p>
    <w:p>
      <w:pPr>
        <w:pStyle w:val="Normal"/>
        <w:rPr>
          <w:rFonts w:ascii="Times New Roman" w:hAnsi="Times New Roman" w:cs="Times New Roman"/>
          <w:sz w:val="20"/>
          <w:lang w:val="it-IT"/>
        </w:rPr>
      </w:pPr>
      <w:r>
        <w:rPr>
          <w:rFonts w:cs="Times New Roman" w:ascii="Times New Roman" w:hAnsi="Times New Roman"/>
          <w:sz w:val="20"/>
          <w:lang w:val="it-IT"/>
        </w:rPr>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Ordinamento degli studi</w:t>
      </w:r>
    </w:p>
    <w:p>
      <w:pPr>
        <w:pStyle w:val="Normal"/>
        <w:rPr>
          <w:rFonts w:ascii="Times New Roman" w:hAnsi="Times New Roman" w:cs="Times New Roman"/>
          <w:sz w:val="20"/>
          <w:lang w:val="it-IT"/>
        </w:rPr>
      </w:pPr>
      <w:r>
        <w:rPr>
          <w:rFonts w:cs="Times New Roman" w:ascii="Times New Roman" w:hAnsi="Times New Roman"/>
          <w:sz w:val="20"/>
          <w:lang w:val="it-IT"/>
        </w:rPr>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Proposta di Laurea Specialistica SCIUM</w:t>
      </w:r>
    </w:p>
    <w:p>
      <w:pPr>
        <w:pStyle w:val="Normal"/>
        <w:rPr>
          <w:rFonts w:ascii="Times New Roman" w:hAnsi="Times New Roman" w:cs="Times New Roman"/>
          <w:sz w:val="20"/>
          <w:lang w:val="it-IT"/>
        </w:rPr>
      </w:pPr>
      <w:r>
        <w:rPr>
          <w:rFonts w:cs="Times New Roman" w:ascii="Times New Roman" w:hAnsi="Times New Roman"/>
          <w:sz w:val="20"/>
          <w:lang w:val="it-IT"/>
        </w:rPr>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6:30 sono presenti quali componenti tutti i membri effettivi eccetto Di Blasio, Pucacco e Zsido (giustificati) e Schutzmann.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che tutte le richieste di supplenze e contratti presentate nella programmazione didattica da questo Consiglio sono state accolte dalla Facolta’, comprese quelle per i corsi di recupero (tutoring), che pero’ verranno riesaminate il prossimo anno per analizzare la disponibilita’ interna con maggiore efficacia.</w:t>
      </w:r>
    </w:p>
    <w:p>
      <w:pPr>
        <w:pStyle w:val="Normal"/>
        <w:rPr>
          <w:rFonts w:ascii="Times New Roman" w:hAnsi="Times New Roman" w:cs="Times New Roman"/>
          <w:sz w:val="20"/>
          <w:lang w:val="it-IT"/>
        </w:rPr>
      </w:pPr>
      <w:r>
        <w:rPr>
          <w:rFonts w:cs="Times New Roman" w:ascii="Times New Roman" w:hAnsi="Times New Roman"/>
          <w:sz w:val="20"/>
          <w:lang w:val="it-IT"/>
        </w:rPr>
        <w:t>Il Presidente comunica di aver riunito, in seguito alla delega ricevuta da questo Consiglio, i professori di due aree tematiche di questo Consiglio: matematica e scienza del suono. L’area matematica ha preso atto delle esigenze a suo tempo comunicate dai docenti di Fisica affinche’ l’insegnamento del calcolo integrale si svolga all’inizio del corso di Analisi matematica mod. 2, ed ha verificato che nel 2004-05 cio’ non accadde a seguito di un disguido legato al cambiamento dei docenti: ma il docente ne verra’ informato per il prossimo anno. Inoltre, l’area matematica osserva la imprescindibile necessita’ di introdurre un insegnamento di geometria analitica, indispensabile come raccordo fra l’insegnamento di Algebra Lineare e quello di Metodi Numerici per la Grafica mod.1, e quantificabile in 4 CFU.</w:t>
      </w:r>
    </w:p>
    <w:p>
      <w:pPr>
        <w:pStyle w:val="Normal"/>
        <w:rPr>
          <w:rFonts w:ascii="Times New Roman" w:hAnsi="Times New Roman" w:cs="Times New Roman"/>
          <w:sz w:val="20"/>
          <w:lang w:val="it-IT"/>
        </w:rPr>
      </w:pPr>
      <w:r>
        <w:rPr>
          <w:rFonts w:cs="Times New Roman" w:ascii="Times New Roman" w:hAnsi="Times New Roman"/>
          <w:sz w:val="20"/>
          <w:lang w:val="it-IT"/>
        </w:rPr>
        <w:t xml:space="preserve">L’area di scienza del suono constata l’opportunita’ di avere alcuni insegnamenti al secondo anno, oltre a quelli di base scientifica di Acustica mod.1 e mod.2, e propone a questo fine l’insegnamento di </w:t>
      </w:r>
      <w:bookmarkStart w:id="0" w:name="OLE_LINK1"/>
      <w:r>
        <w:rPr>
          <w:rFonts w:cs="Times New Roman" w:ascii="Times New Roman" w:hAnsi="Times New Roman"/>
          <w:sz w:val="20"/>
          <w:lang w:val="it-IT"/>
        </w:rPr>
        <w:t>Storia della Musica</w:t>
      </w:r>
      <w:bookmarkEnd w:id="0"/>
      <w:r>
        <w:rPr>
          <w:rFonts w:cs="Times New Roman" w:ascii="Times New Roman" w:hAnsi="Times New Roman"/>
          <w:sz w:val="20"/>
          <w:lang w:val="it-IT"/>
        </w:rPr>
        <w:t>; inoltre ritiene opportuna l’estensione di tale insegnamento a 4 CFU. In riferimento a questo, la Prof.ssa Daniela Bruni, titolare per contratto dell’insegnamento di Musica e Comunicazione Visuale, ha fatto presente di avere difficolta’ ad assicurare una copertura didattica di piu’ di 2 CFU nei prossimi anni. L’area quindi propone di elevare a 4 CFU la mole didattica di Storia della Musica e di ridurre a 2 CFU quella di Musica e Comunicazione Visual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Ordinamento didattico</w:t>
      </w:r>
    </w:p>
    <w:p>
      <w:pPr>
        <w:pStyle w:val="Normal"/>
        <w:rPr>
          <w:rFonts w:ascii="Times New Roman" w:hAnsi="Times New Roman" w:cs="Times New Roman"/>
          <w:sz w:val="20"/>
          <w:lang w:val="it-IT"/>
        </w:rPr>
      </w:pPr>
      <w:r>
        <w:rPr>
          <w:rFonts w:cs="Times New Roman" w:ascii="Times New Roman" w:hAnsi="Times New Roman"/>
          <w:sz w:val="20"/>
          <w:lang w:val="it-IT"/>
        </w:rPr>
        <w:t>Il Presidente, riprendendo in esame le istanze presentate dai docenti del settore di scienza del suono riassunte al punto (1), propone di spostare l’insegnamento di Storia della Musica al secondo term del secondo anno ed elevarlo a 4 CFU, riducendo a 2 CFU la mole dell’insegnamento di Musica e Comunicazione Visual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of. Giovannella sottolinea l’opportunita’ di un aggiornamento del programma degli insegnamenti di Progettazione di Realta’ Virtuale e 3D per lo Web in direzione di una piu’ approfondita esposizione dei nuovi contenuti tipici di uso generale nella realta’ virtuale. Il Presidente propone di dibattere questo argomento in una prossima riunione istruttoria dell’area di grafica ed interfacce 3D.</w:t>
      </w:r>
    </w:p>
    <w:p>
      <w:pPr>
        <w:pStyle w:val="Normal"/>
        <w:rPr>
          <w:rFonts w:ascii="Times New Roman" w:hAnsi="Times New Roman" w:cs="Times New Roman"/>
          <w:sz w:val="20"/>
          <w:lang w:val="it-IT"/>
        </w:rPr>
      </w:pPr>
      <w:r>
        <w:rPr>
          <w:rFonts w:cs="Times New Roman" w:ascii="Times New Roman" w:hAnsi="Times New Roman"/>
          <w:sz w:val="20"/>
          <w:lang w:val="it-IT"/>
        </w:rPr>
        <w:t>Il Prof. Giovannella propone una sospensione della didattica in occasione della sessione inaugurale del forum Interfacce, il giorno 14 ottobr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i/>
          <w:i/>
          <w:sz w:val="20"/>
          <w:lang w:val="it-IT"/>
        </w:rPr>
      </w:pPr>
      <w:r>
        <w:rPr>
          <w:rFonts w:cs="Times New Roman" w:ascii="Times New Roman" w:hAnsi="Times New Roman"/>
          <w:i/>
          <w:sz w:val="20"/>
          <w:lang w:val="it-IT"/>
        </w:rPr>
        <w:t>Richiesta di anticipo di esami da parte di studenti che hanno soddisfatto tutti gli obblighi di frequenza</w:t>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Michele Fucci</w:t>
      </w:r>
      <w:r>
        <w:rPr>
          <w:rFonts w:cs="Times New Roman" w:ascii="Times New Roman" w:hAnsi="Times New Roman"/>
          <w:sz w:val="20"/>
          <w:lang w:val="it-IT"/>
        </w:rPr>
        <w:t xml:space="preserve"> chiede di anticipare alla sessione interterm di Novembre 2005 gli esami di Analisi Armonica, Elaborazione di Suoni mod. 1, Elaborazione di Suoni mod.2. Il Prof. Picardello rammenta al Consiglio che l’approvazione della programmazione didattica da parte della Facolta’ implica che l’insegnamento di Analisi Armonica cambia titolarieta’, e quindi e’ illecito che i suoi esami si anticipino prima dell’inizio delle lezioni. D’altra parte gli altri due insegnamenti hanno questo come propedeutico. Egli quindi propone che, fatta salva la disponibilita’ dei docenti, i tre esami siano anticipati per questo studente al periodo iniziale dell’interruzione della didattica per il Natal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La studentessa </w:t>
      </w:r>
      <w:r>
        <w:rPr>
          <w:rFonts w:cs="Times New Roman" w:ascii="Times New Roman" w:hAnsi="Times New Roman"/>
          <w:b/>
          <w:sz w:val="20"/>
          <w:lang w:val="it-IT"/>
        </w:rPr>
        <w:t xml:space="preserve">Martina De Angelis </w:t>
      </w:r>
      <w:r>
        <w:rPr>
          <w:rFonts w:cs="Times New Roman" w:ascii="Times New Roman" w:hAnsi="Times New Roman"/>
          <w:sz w:val="20"/>
          <w:lang w:val="it-IT"/>
        </w:rPr>
        <w:t>chiede di anticipare l’esame di Analisi Armonica. Fatto salvo il parere favorevole del futuro titolare dell’insegnamento, il Consiglio approva all’unanimita’ che per questa studentessa l’appello venga anticipato al periodo iniziale dell’interruzione della didattica per il Natal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Lo studente </w:t>
      </w:r>
      <w:r>
        <w:rPr>
          <w:rFonts w:cs="Times New Roman" w:ascii="Times New Roman" w:hAnsi="Times New Roman"/>
          <w:b/>
          <w:sz w:val="20"/>
          <w:lang w:val="it-IT"/>
        </w:rPr>
        <w:t xml:space="preserve">Marco Ceracchi </w:t>
      </w:r>
      <w:r>
        <w:rPr>
          <w:rFonts w:cs="Times New Roman" w:ascii="Times New Roman" w:hAnsi="Times New Roman"/>
          <w:sz w:val="20"/>
          <w:lang w:val="it-IT"/>
        </w:rPr>
        <w:t>chiede di anticipare alla sessione interterm di Novembre 2005 l’esame di Interfacce e Sistemi Multimodali. Acquisito il parere favorevole del titolare dell’insegnamento, 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Lo studente </w:t>
      </w:r>
      <w:r>
        <w:rPr>
          <w:rFonts w:cs="Times New Roman" w:ascii="Times New Roman" w:hAnsi="Times New Roman"/>
          <w:b/>
          <w:sz w:val="20"/>
          <w:lang w:val="it-IT"/>
        </w:rPr>
        <w:t xml:space="preserve">Emanuele Mazzi </w:t>
      </w:r>
      <w:r>
        <w:rPr>
          <w:rFonts w:cs="Times New Roman" w:ascii="Times New Roman" w:hAnsi="Times New Roman"/>
          <w:sz w:val="20"/>
          <w:lang w:val="it-IT"/>
        </w:rPr>
        <w:t>chiede di anticipare alla sessione interterm di Novembre 2005 l’esame di Basi della Pubblicazione Online. Acquisito il parere favorevole del titolare dell’insegnamento, il Consiglio approva all’unanimit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pPr>
      <w:r>
        <w:rPr>
          <w:rFonts w:cs="Times New Roman" w:ascii="Times New Roman" w:hAnsi="Times New Roman"/>
          <w:sz w:val="20"/>
          <w:lang w:val="it-IT"/>
        </w:rPr>
        <w:t>Il Presidente sottopone al Consiglio le richieste di approvazione del piano di studi presentata dagli studenti</w:t>
      </w:r>
      <w:r>
        <w:rPr>
          <w:rFonts w:cs="Times New Roman" w:ascii="Times New Roman" w:hAnsi="Times New Roman"/>
          <w:b/>
          <w:sz w:val="20"/>
          <w:lang w:val="it-IT"/>
        </w:rPr>
        <w:t xml:space="preserve"> Stefano Ingravalle,</w:t>
      </w:r>
      <w:r>
        <w:rPr>
          <w:rFonts w:cs="Times New Roman" w:ascii="Times New Roman" w:hAnsi="Times New Roman"/>
          <w:sz w:val="20"/>
          <w:lang w:val="it-IT"/>
        </w:rPr>
        <w:t xml:space="preserve"> </w:t>
      </w:r>
      <w:r>
        <w:rPr>
          <w:rFonts w:cs="Times New Roman" w:ascii="Times New Roman" w:hAnsi="Times New Roman"/>
          <w:b/>
          <w:sz w:val="20"/>
          <w:lang w:val="it-IT"/>
        </w:rPr>
        <w:t>Fabio Listrani</w:t>
      </w:r>
      <w:r>
        <w:rPr>
          <w:rFonts w:cs="Times New Roman" w:ascii="Times New Roman" w:hAnsi="Times New Roman"/>
          <w:sz w:val="20"/>
          <w:lang w:val="it-IT"/>
        </w:rPr>
        <w:t>. Questi studenti avevano precedentemente presentato un piano di studi incompleto. Pero’, al momento i loro piani di studio sono redatti su moduli difformi da quelli messi a disposizione, ed in particolare non si evince con chiarezza se siano stati sostituiti esami rispetto ai piani di studio consigliati, o se gli attuali piani contengano ulteriori modifiche rispetto a quelli presentati precedentemente. In assenza di tale chiarezza, risulta necessaria una analisi da parte della Commissione Piani di Studio, che pero’ non e’ pervenuta. Il Presidente suggerisce quindi ai suddetti studenti di ripresentare il proprio piano di studi una volta redatto sul modulo appropriat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e richieste di approvazione del piano di studi presentata dagli studenti </w:t>
      </w:r>
      <w:r>
        <w:rPr>
          <w:rFonts w:cs="Times New Roman" w:ascii="Times New Roman" w:hAnsi="Times New Roman"/>
          <w:b/>
          <w:sz w:val="20"/>
          <w:lang w:val="it-IT"/>
        </w:rPr>
        <w:t>Michele Fucci, Marco Pasqualini</w:t>
      </w:r>
      <w:r>
        <w:rPr>
          <w:rFonts w:cs="Times New Roman" w:ascii="Times New Roman" w:hAnsi="Times New Roman"/>
          <w:sz w:val="20"/>
          <w:lang w:val="it-IT"/>
        </w:rPr>
        <w:t>. Tutti questi piani di studio sono redatti su moduli difformi da quelli messi a disposizione, ed in particolare non si evince con chiarezza se siano stati sostituiti esami rispetto ai piani di studio consigliati. In assenza di tale chiarezza, risulta necessaria una analisi da parte della Commissione Piani di Studio, che pero’ non e’ pervenuta. Il Presidente suggerisce quindi ai suddetti studenti di ripresentare il proprio piano di studi una volta redatto sul modulo appropriat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e richieste di approvazione del piano di studi presentata dagli studenti</w:t>
      </w:r>
    </w:p>
    <w:p>
      <w:pPr>
        <w:pStyle w:val="Normal"/>
        <w:rPr/>
      </w:pPr>
      <w:r>
        <w:rPr>
          <w:rFonts w:cs="Times New Roman" w:ascii="Times New Roman" w:hAnsi="Times New Roman"/>
          <w:b/>
          <w:sz w:val="20"/>
          <w:lang w:val="it-IT"/>
        </w:rPr>
        <w:t>Milo Massacci, Raffaele Presciutti</w:t>
      </w:r>
      <w:r>
        <w:rPr>
          <w:rFonts w:cs="Times New Roman" w:ascii="Times New Roman" w:hAnsi="Times New Roman"/>
          <w:sz w:val="20"/>
          <w:lang w:val="it-IT"/>
        </w:rPr>
        <w:t xml:space="preserve">. Questi studenti propongono di sostituire l’insegnamento di Gestione dell’Informazione Aziendale mod. 1 con quello di Ondicelle e Compressione dei Segnali. In vista della rilevanza di quest’ultimo insegnamento  per  l’indirizzo prescelto, il Presidente propone di approvare le loro proposte. Il Consiglio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approvazione del piano di studi presentata dallo studente</w:t>
      </w:r>
    </w:p>
    <w:p>
      <w:pPr>
        <w:pStyle w:val="Normal"/>
        <w:rPr/>
      </w:pPr>
      <w:r>
        <w:rPr>
          <w:rFonts w:cs="Times New Roman" w:ascii="Times New Roman" w:hAnsi="Times New Roman"/>
          <w:b/>
          <w:sz w:val="20"/>
          <w:lang w:val="it-IT"/>
        </w:rPr>
        <w:t>Marco Maddalena</w:t>
      </w:r>
      <w:r>
        <w:rPr>
          <w:rFonts w:cs="Times New Roman" w:ascii="Times New Roman" w:hAnsi="Times New Roman"/>
          <w:sz w:val="20"/>
          <w:lang w:val="it-IT"/>
        </w:rPr>
        <w:t xml:space="preserve">, che propone di sostituire l’insegnamento di Sistemi Distribuiti e Reti con quello di Ondicelle e Compressione dei Segnali, e l’insegnamento di Basi della Pubblicazione Online con quello di Musica Elettronica. In vista della rilevanza dell’insegnamento di Ondicelle e Compressione dei Segnali per  l’indirizzo prescelto, il Presidente ritiene che la prima proposta sia ragionevole. Si discute sulla seconda proposta. Il Consiglio non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approvazione del piano di studi presentata dallo studente</w:t>
      </w:r>
    </w:p>
    <w:p>
      <w:pPr>
        <w:pStyle w:val="Normal"/>
        <w:rPr/>
      </w:pPr>
      <w:r>
        <w:rPr>
          <w:rFonts w:cs="Times New Roman" w:ascii="Times New Roman" w:hAnsi="Times New Roman"/>
          <w:b/>
          <w:sz w:val="20"/>
          <w:lang w:val="it-IT"/>
        </w:rPr>
        <w:t>Alessandro Mongardini</w:t>
      </w:r>
      <w:r>
        <w:rPr>
          <w:rFonts w:cs="Times New Roman" w:ascii="Times New Roman" w:hAnsi="Times New Roman"/>
          <w:sz w:val="20"/>
          <w:lang w:val="it-IT"/>
        </w:rPr>
        <w:t xml:space="preserve">, che propone di sostituire l’insegnamento di Analisi Numerica mod.2 con quello di Ondicelle e Compressione dei Segnali, l’insegnamento di Basi della Pubblicazione Online con quello di Musica Elettronica, e di eliminare dal piano di studi l’insegnamento di Storia della Musica avendo superato l’esame di Analisi matematica mod.3 successivamente alla data prevista, quando ormai tale insegnamento permetteva di acquisire 6 CFU invece di 3. In vista della rilevanza per  l’indirizzo prescelto, e del fatto che l’insegnamento di Analisi Numerica mod. 2 non e’ piu’ attivato, il Presidente osserva che la prima sostituzione proposta e’ assai ragionevole. Si apre la discussione sulle altre due proposte. Il Consiglio non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sottopone al Consiglio la richiesta di approvazione del piano di studi presentata dallo studente</w:t>
      </w:r>
    </w:p>
    <w:p>
      <w:pPr>
        <w:pStyle w:val="Normal"/>
        <w:rPr/>
      </w:pPr>
      <w:r>
        <w:rPr>
          <w:rFonts w:cs="Times New Roman" w:ascii="Times New Roman" w:hAnsi="Times New Roman"/>
          <w:b/>
          <w:sz w:val="20"/>
          <w:lang w:val="it-IT"/>
        </w:rPr>
        <w:t>Marco Ceracchi</w:t>
      </w:r>
      <w:r>
        <w:rPr>
          <w:rFonts w:cs="Times New Roman" w:ascii="Times New Roman" w:hAnsi="Times New Roman"/>
          <w:sz w:val="20"/>
          <w:lang w:val="it-IT"/>
        </w:rPr>
        <w:t>, che propone di sostituire l’insegnamento di Analisi Numerica mod.2 con quello di Ondicelle e Compressione dei Segnali, l’insegnamento di Sistemi Distribuiti e Reti con Laboratorio di Programmazione Strutturata e l’insegnamento di Gestione dell’Informazione Aziendale con Basi di Dati mod. 1.  Il Presidente ritiene che le prime due sostituzioni siano ragionevoli per l’indirizzo prescelto. Si apre la discussione sulla terza proposta di sostituzione. Il Consiglio approva le prime due sostituzioni e rinvia la delibera sulla terza, chiedendo una specifica motiv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propone al Consiglio la proposta di piano di studio presentata dallo studente </w:t>
      </w:r>
      <w:r>
        <w:rPr>
          <w:rFonts w:cs="Times New Roman" w:ascii="Times New Roman" w:hAnsi="Times New Roman"/>
          <w:b/>
          <w:sz w:val="20"/>
          <w:lang w:val="it-IT"/>
        </w:rPr>
        <w:t>Ferdinando Montone</w:t>
      </w:r>
      <w:r>
        <w:rPr>
          <w:rFonts w:cs="Times New Roman" w:ascii="Times New Roman" w:hAnsi="Times New Roman"/>
          <w:sz w:val="20"/>
          <w:lang w:val="it-IT"/>
        </w:rPr>
        <w:t>, e constata che il numero di CFU di materie caratterizzanti si limita a 50, al di sotto del minimo di legge. Il Consiglio non approva la richies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pPr>
      <w:r>
        <w:rPr>
          <w:rFonts w:cs="Times New Roman" w:ascii="Times New Roman" w:hAnsi="Times New Roman"/>
          <w:sz w:val="20"/>
          <w:lang w:val="it-IT"/>
        </w:rPr>
        <w:t xml:space="preserve">Vista la documentazione presentata, il Presidente propone di esonerare dalla frequenza lo studente </w:t>
      </w:r>
      <w:r>
        <w:rPr>
          <w:rFonts w:cs="Times New Roman" w:ascii="Times New Roman" w:hAnsi="Times New Roman"/>
          <w:b/>
          <w:sz w:val="20"/>
          <w:lang w:val="it-IT"/>
        </w:rPr>
        <w:t xml:space="preserve">Simone Di Marzio </w:t>
      </w:r>
      <w:r>
        <w:rPr>
          <w:rFonts w:cs="Times New Roman" w:ascii="Times New Roman" w:hAnsi="Times New Roman"/>
          <w:sz w:val="20"/>
          <w:lang w:val="it-IT"/>
        </w:rPr>
        <w:t>a partire dal 4.4.2005, subordinatamente ad una chiarificazione da parte del datore di lavoro circa il numero di ore di lavoro settimanali effettivamente svolt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mancanza di documentazione agli atti, il Presidente propone di rinviare la richiesta di esonero della frequenza presentata dallo studente </w:t>
      </w:r>
      <w:r>
        <w:rPr>
          <w:rFonts w:cs="Times New Roman" w:ascii="Times New Roman" w:hAnsi="Times New Roman"/>
          <w:b/>
          <w:sz w:val="20"/>
          <w:lang w:val="it-IT"/>
        </w:rPr>
        <w:t>Adriano Leo</w:t>
      </w:r>
      <w:r>
        <w:rPr>
          <w:rFonts w:cs="Times New Roman" w:ascii="Times New Roman" w:hAnsi="Times New Roman"/>
          <w:sz w:val="20"/>
          <w:lang w:val="it-IT"/>
        </w:rPr>
        <w:t xml:space="preserve"> a quando tale documentazione verra’ presentat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Riconoscimento di esami</w:t>
      </w:r>
    </w:p>
    <w:p>
      <w:pPr>
        <w:pStyle w:val="Normal"/>
        <w:rPr/>
      </w:pPr>
      <w:r>
        <w:rPr>
          <w:rFonts w:cs="Times New Roman" w:ascii="Times New Roman" w:hAnsi="Times New Roman"/>
          <w:sz w:val="20"/>
          <w:lang w:val="it-IT"/>
        </w:rPr>
        <w:t xml:space="preserve">Il Presidente informa di aver ricevuto comunicazione dal Prof. Roselli circa l’avvenuto superamento del colloquio integrativo di Analisi Matematica mod. 1 da parte della studentessa </w:t>
      </w:r>
      <w:r>
        <w:rPr>
          <w:rFonts w:cs="Times New Roman" w:ascii="Times New Roman" w:hAnsi="Times New Roman"/>
          <w:b/>
          <w:sz w:val="20"/>
          <w:lang w:val="it-IT"/>
        </w:rPr>
        <w:t>Stefania Casciello</w:t>
      </w:r>
      <w:r>
        <w:rPr>
          <w:rFonts w:cs="Times New Roman" w:ascii="Times New Roman" w:hAnsi="Times New Roman"/>
          <w:sz w:val="20"/>
          <w:lang w:val="it-IT"/>
        </w:rPr>
        <w:t>, e propone quindi di riconoscere alla studentessa l’esame omonimo superato fuori sede con la votazione di 28/30.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illustra la richiesta presentata dalle studentesse </w:t>
      </w:r>
      <w:r>
        <w:rPr>
          <w:rFonts w:cs="Times New Roman" w:ascii="Times New Roman" w:hAnsi="Times New Roman"/>
          <w:b/>
          <w:sz w:val="20"/>
          <w:lang w:val="it-IT"/>
        </w:rPr>
        <w:t xml:space="preserve">Claudia Araimo </w:t>
      </w:r>
      <w:r>
        <w:rPr>
          <w:rFonts w:cs="Times New Roman" w:ascii="Times New Roman" w:hAnsi="Times New Roman"/>
          <w:sz w:val="20"/>
          <w:lang w:val="it-IT"/>
        </w:rPr>
        <w:t xml:space="preserve">e </w:t>
      </w:r>
      <w:r>
        <w:rPr>
          <w:rFonts w:cs="Times New Roman" w:ascii="Times New Roman" w:hAnsi="Times New Roman"/>
          <w:b/>
          <w:sz w:val="20"/>
          <w:lang w:val="it-IT"/>
        </w:rPr>
        <w:t>Stefania Castiglioni</w:t>
      </w:r>
      <w:r>
        <w:rPr>
          <w:rFonts w:cs="Times New Roman" w:ascii="Times New Roman" w:hAnsi="Times New Roman"/>
          <w:sz w:val="20"/>
          <w:lang w:val="it-IT"/>
        </w:rPr>
        <w:t xml:space="preserve"> per il riconoscimento degli esami sostenuti nel loro soggiorno Erasmus presso l’Universita’ di Strasburgo, al posto dei seguenti esami in questa sed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Traitement du signal</w:t>
        <w:tab/>
        <w:tab/>
        <w:tab/>
        <w:t>al posto di</w:t>
        <w:tab/>
        <w:tab/>
        <w:t>Analisi Armonica</w:t>
      </w:r>
    </w:p>
    <w:p>
      <w:pPr>
        <w:pStyle w:val="Normal"/>
        <w:rPr>
          <w:rFonts w:ascii="Times New Roman" w:hAnsi="Times New Roman" w:cs="Times New Roman"/>
          <w:sz w:val="20"/>
          <w:lang w:val="it-IT"/>
        </w:rPr>
      </w:pPr>
      <w:r>
        <w:rPr>
          <w:rFonts w:cs="Times New Roman" w:ascii="Times New Roman" w:hAnsi="Times New Roman"/>
          <w:sz w:val="20"/>
          <w:lang w:val="it-IT"/>
        </w:rPr>
        <w:t>Economie et gestion</w:t>
        <w:tab/>
        <w:tab/>
        <w:tab/>
        <w:t>al posto di</w:t>
        <w:tab/>
        <w:tab/>
        <w:t>Principi di e-marketing</w:t>
      </w:r>
    </w:p>
    <w:p>
      <w:pPr>
        <w:pStyle w:val="Normal"/>
        <w:rPr>
          <w:rFonts w:ascii="Times New Roman" w:hAnsi="Times New Roman" w:cs="Times New Roman"/>
          <w:sz w:val="20"/>
          <w:lang w:val="it-IT"/>
        </w:rPr>
      </w:pPr>
      <w:r>
        <w:rPr>
          <w:rFonts w:cs="Times New Roman" w:ascii="Times New Roman" w:hAnsi="Times New Roman"/>
          <w:sz w:val="20"/>
          <w:lang w:val="it-IT"/>
        </w:rPr>
        <w:t>Les nouvelles technologies et le droit</w:t>
        <w:tab/>
        <w:t>al posto di</w:t>
        <w:tab/>
        <w:tab/>
        <w:t>Diritto della Comunic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Visti i punteggi conseguiti, il Presidente propone di riconoscere i tre esami con i seguenti punteggi in trentesim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ind w:left="2880" w:firstLine="720"/>
        <w:rPr>
          <w:rFonts w:ascii="Times New Roman" w:hAnsi="Times New Roman" w:cs="Times New Roman"/>
          <w:sz w:val="20"/>
          <w:lang w:val="fr-FR"/>
        </w:rPr>
      </w:pPr>
      <w:r>
        <w:rPr>
          <w:rFonts w:cs="Times New Roman" w:ascii="Times New Roman" w:hAnsi="Times New Roman"/>
          <w:sz w:val="20"/>
          <w:lang w:val="fr-FR"/>
        </w:rPr>
        <w:t>Claudia Araimo</w:t>
        <w:tab/>
        <w:tab/>
        <w:t>Stefania Castiglione</w:t>
      </w:r>
    </w:p>
    <w:p>
      <w:pPr>
        <w:pStyle w:val="Normal"/>
        <w:rPr>
          <w:rFonts w:ascii="Times New Roman" w:hAnsi="Times New Roman" w:cs="Times New Roman"/>
          <w:sz w:val="20"/>
          <w:lang w:val="fr-FR"/>
        </w:rPr>
      </w:pPr>
      <w:r>
        <w:rPr>
          <w:rFonts w:cs="Times New Roman" w:ascii="Times New Roman" w:hAnsi="Times New Roman"/>
          <w:sz w:val="20"/>
          <w:lang w:val="fr-FR"/>
        </w:rPr>
        <w:t>Traitement du signal</w:t>
        <w:tab/>
        <w:tab/>
        <w:tab/>
        <w:tab/>
        <w:t>25</w:t>
        <w:tab/>
        <w:tab/>
        <w:tab/>
        <w:t>26</w:t>
        <w:tab/>
      </w:r>
    </w:p>
    <w:p>
      <w:pPr>
        <w:pStyle w:val="Normal"/>
        <w:rPr>
          <w:rFonts w:ascii="Times New Roman" w:hAnsi="Times New Roman" w:cs="Times New Roman"/>
          <w:sz w:val="20"/>
          <w:lang w:val="fr-FR"/>
        </w:rPr>
      </w:pPr>
      <w:r>
        <w:rPr>
          <w:rFonts w:cs="Times New Roman" w:ascii="Times New Roman" w:hAnsi="Times New Roman"/>
          <w:sz w:val="20"/>
          <w:lang w:val="fr-FR"/>
        </w:rPr>
        <w:t>Economie et gestion</w:t>
        <w:tab/>
        <w:tab/>
        <w:tab/>
        <w:tab/>
        <w:t>24</w:t>
        <w:tab/>
        <w:tab/>
        <w:tab/>
        <w:t>23</w:t>
      </w:r>
    </w:p>
    <w:p>
      <w:pPr>
        <w:pStyle w:val="Normal"/>
        <w:rPr>
          <w:rFonts w:ascii="Times New Roman" w:hAnsi="Times New Roman" w:cs="Times New Roman"/>
          <w:sz w:val="20"/>
          <w:lang w:val="fr-FR"/>
        </w:rPr>
      </w:pPr>
      <w:r>
        <w:rPr>
          <w:rFonts w:cs="Times New Roman" w:ascii="Times New Roman" w:hAnsi="Times New Roman"/>
          <w:sz w:val="20"/>
          <w:lang w:val="fr-FR"/>
        </w:rPr>
        <w:t>Les nouvelles technologies et le droit</w:t>
        <w:tab/>
        <w:tab/>
        <w:t>24</w:t>
        <w:tab/>
        <w:tab/>
        <w:tab/>
        <w:t>21</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oposta di laurea Specialistica SCIUM</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o stato dei lavori, ancora in corso, della Commissione Istruttoria nominata dal Preside, che ha esposto alcuni dubbi sulla collocazione disciplinare e soprattutto sta riflettendo sulla opportunita’ di evitare di includere nel curriculum biennale troppi insegnamenti ripresi dalla Laurea Triennale. Il Prof. Giovannella suggerisce la possibilita’ di limitare il percorso formativo alle sole provenienze da Scienza dei Media indirizzi elettronico-informatico e comunicazione ipermediale, ed in tal modo limitare la molteplicita’ degli insegnamenti da riprendere dal triennio allo scopo di uniformare la preparazione degli studenti. Il Consiglio incoraggia l’iniziativa, pur rammaricandosi del fatto che i ritardi dell’approvazione ministeriale delle nuove tabelle di Laurea Magistrale creino difficolta’ nel design di questo curriculum.</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Varie</w:t>
      </w:r>
    </w:p>
    <w:p>
      <w:pPr>
        <w:pStyle w:val="Normal"/>
        <w:rPr>
          <w:rFonts w:ascii="Times New Roman" w:hAnsi="Times New Roman" w:cs="Times New Roman"/>
          <w:sz w:val="20"/>
          <w:lang w:val="it-IT"/>
        </w:rPr>
      </w:pPr>
      <w:r>
        <w:rPr>
          <w:rFonts w:cs="Times New Roman" w:ascii="Times New Roman" w:hAnsi="Times New Roman"/>
          <w:sz w:val="20"/>
          <w:lang w:val="it-IT"/>
        </w:rPr>
        <w:t>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8:3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 xml:space="preserve">Il Segretario </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F.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LINK Excel.Sheet.8 "C:\\Documents and Settings\\Massimo\\My Documents\\ Regolamenti e ordinamenti did\\SMC\\Progressivo crediti 2005-2006 aggiornato musica.xls" "Foglio1!R1C1:R229C4" \a \f 5 \h  \* MERGEFORMAT </w:instrText>
      </w:r>
      <w:bookmarkStart w:id="1" w:name="_1189518950"/>
      <w:bookmarkEnd w:id="1"/>
      <w:r>
        <w:rPr>
          <w:rFonts w:cs="Times New Roman" w:ascii="Times New Roman" w:hAnsi="Times New Roman"/>
          <w:sz w:val="20"/>
          <w:lang w:val="en-US"/>
        </w:rPr>
      </w:r>
      <w:r>
        <w:rPr>
          <w:sz w:val="20"/>
          <w:rFonts w:cs="Times New Roman" w:ascii="Times New Roman" w:hAnsi="Times New Roman"/>
          <w:lang w:val="en-US"/>
        </w:rPr>
        <w:fldChar w:fldCharType="separate"/>
      </w:r>
      <w:r/>
      <w:r>
        <w:rPr>
          <w:rFonts w:cs="Times New Roman" w:ascii="Times New Roman" w:hAnsi="Times New Roman"/>
          <w:sz w:val="20"/>
          <w:lang w:val="en-US"/>
        </w:rPr>
      </w:r>
    </w:p>
    <w:tbl>
      <w:tblPr>
        <w:tblW w:w="8664" w:type="dxa"/>
        <w:jc w:val="left"/>
        <w:tblInd w:w="-113" w:type="dxa"/>
        <w:tblLayout w:type="fixed"/>
        <w:tblCellMar>
          <w:top w:w="0" w:type="dxa"/>
          <w:left w:w="108" w:type="dxa"/>
          <w:bottom w:w="0" w:type="dxa"/>
          <w:right w:w="108" w:type="dxa"/>
        </w:tblCellMar>
      </w:tblPr>
      <w:tblGrid>
        <w:gridCol w:w="4798"/>
        <w:gridCol w:w="1100"/>
        <w:gridCol w:w="1649"/>
        <w:gridCol w:w="1117"/>
      </w:tblGrid>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legato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Tabella dello sviluppo cronologico associate all’ordinamento didattico, a partire dagli studenti immatricolati nel 2003</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nno - 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ebra linea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dei linguaggi fotograf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ca 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Elementi di armonia e contrappunt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gua Ingles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nno - 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dei linguaggi fotograf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tamento digitale delle immagin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cazione lingua italia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di 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Elementi di armonia e contrappunt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63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programmazione strutturat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nno - I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generale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ca computazionale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ttamento digitale delle immagin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nno - IV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general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asi della pubblicazione on-line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matica computazional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 anno - IV term - Recupe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alisi Matematica 1 e 2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ebra Linear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anno - 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ale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istemi operativ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63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del linguaggio cinem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anno - 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al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armon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6/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ia della mus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todi  numerici per la graf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i distribuiti e re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ontaggio non lineare e composit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anno - I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ust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armon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 di 6/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todi  numerici per la graf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ttronica fis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ettazione di realtà virtu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anno - IV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ust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ttronica fis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llazione e visualizzazione 3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asi della pubblicazione on-lin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numer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va applicato alla graf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63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I anno - IV term - Recuper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63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Analisi matematica 3 e Analisi armonic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todi numerici per la graf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anno - 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todi numerici per la graf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dei nuovi med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itto della comunicazion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unicazione ester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r>
      <w:tr>
        <w:trPr>
          <w:trHeight w:val="27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II anno - I term - Facoltativ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strazione professionale audi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anno - 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 di dati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dicelle e compressione segn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todi numerici per la grafic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1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a elettron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progettazione interfac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II anno - II term - Facoltativ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roduz. cinematogr. ed effetti spec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matemat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 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anno - III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comunicazione di mass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i di e-market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acce e sistemi multimod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a e comunicazione visu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 di dati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aborazione dei suoni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ustica 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28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III anno - III term - Facoltativ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curezza informat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anno - IV ter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Teoria e tecnica comunicazione di massa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acce e sistemi multimod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aborazione dei suoni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Basi della pubblicazione on-line 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0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 PARZIAL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rHeight w:val="30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ESSIVO CREDIT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II anno - IV term - Facoltativ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ulo didattic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credit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curezza informatic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 per lo web</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i 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E-learn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di 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QUADRO SINOTTICO DEI CREDIT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an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 I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btot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2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r>
    </w:tbl>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cp:lastPrinted>2005-06-20T14:14:00Z</cp:lastPrinted>
  <dcterms:modified xsi:type="dcterms:W3CDTF">2005-09-29T15:10:00Z</dcterms:modified>
  <cp:revision>84</cp:revision>
  <dc:subject/>
  <dc:title>Verbale </dc:title>
</cp:coreProperties>
</file>