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Verbale della riunione del Consiglio del Corso di Laurea i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7 Giugno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5:00 del 20 Giugno 2005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municazioni</w:t>
      </w:r>
    </w:p>
    <w:p>
      <w:pPr>
        <w:pStyle w:val="Normal"/>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Calendario esami di Laurea</w:t>
      </w:r>
    </w:p>
    <w:p>
      <w:pPr>
        <w:pStyle w:val="Normal"/>
        <w:rPr>
          <w:rFonts w:ascii="Times New Roman" w:hAnsi="Times New Roman" w:cs="Times New Roman"/>
          <w:sz w:val="20"/>
          <w:lang w:val="it-IT"/>
        </w:rPr>
      </w:pPr>
      <w:r>
        <w:rPr>
          <w:rFonts w:cs="Times New Roman" w:ascii="Times New Roman" w:hAnsi="Times New Roman"/>
          <w:sz w:val="20"/>
          <w:lang w:val="it-IT"/>
        </w:rPr>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Discussione sul numero programmato</w:t>
      </w:r>
    </w:p>
    <w:p>
      <w:pPr>
        <w:pStyle w:val="Normal"/>
        <w:rPr>
          <w:rFonts w:ascii="Times New Roman" w:hAnsi="Times New Roman" w:cs="Times New Roman"/>
          <w:sz w:val="20"/>
          <w:lang w:val="it-IT"/>
        </w:rPr>
      </w:pPr>
      <w:r>
        <w:rPr>
          <w:rFonts w:cs="Times New Roman" w:ascii="Times New Roman" w:hAnsi="Times New Roman"/>
          <w:sz w:val="20"/>
          <w:lang w:val="it-IT"/>
        </w:rPr>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5:00 sono presenti quali componenti tutti i membri effettivi eccetto Di Blasio e Pucacco (giustificati) e Giovannella.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che il Ministero dell’Istruzione, in accordo con il Provveditorato agli Studi, ha accolto la richiesta di questo Ateneo per il distacco del Prof. Panfilo dalla scuola di afferenza a questo Corso di Laurea.</w:t>
      </w:r>
    </w:p>
    <w:p>
      <w:pPr>
        <w:pStyle w:val="Normal"/>
        <w:rPr/>
      </w:pPr>
      <w:r>
        <w:rPr>
          <w:rFonts w:cs="Times New Roman" w:ascii="Times New Roman" w:hAnsi="Times New Roman"/>
          <w:sz w:val="20"/>
          <w:lang w:val="it-IT"/>
        </w:rPr>
        <w:t>La Prof.ssa Tovena comunica che il Servizio Informazioni per gli immatricolandi sara’ quest’anno attivo nei periodi 11-30 luglio e 23 agosto-23 settembre, e che la Presidenza ha richiesto un ampliamento dello spazio espositivo. La Prof.ssa Tovena sollecita quindi la preparazione di nuovi pannelli illustrativi del Corso di Laurea (per la cui preparazione potrebbero essere disponibili appositi fondi) ed il reperimento di addetti ai banchi di accoglimento degli studenti. Il Presidente suggerisce che a questo scopo si ricorra in parte ai vincitori di borse per il servizio part-time.</w:t>
      </w:r>
    </w:p>
    <w:p>
      <w:pPr>
        <w:pStyle w:val="Normal"/>
        <w:rPr/>
      </w:pPr>
      <w:r>
        <w:rPr>
          <w:rFonts w:cs="Times New Roman" w:ascii="Times New Roman" w:hAnsi="Times New Roman"/>
          <w:sz w:val="20"/>
          <w:lang w:val="it-IT"/>
        </w:rPr>
        <w:t>La Prof.ssa Tovena comunica che i giorni 13-14 luglio, presso la Facolta’ di Economia, si terra’ una presentazione di tutti i Corsi di Laurea dell’Ateneo. Il Presidente suggerisce di delegare il Manager Didattico, dr. Gandola, a sovrintendere alla parte della presentazione che riguarda questo Corso di Laure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la Prof.ssa Vigliano si e’ dichiarata non disponibile a ricevere l’affidamento dell’insegnamento di Basi di Dati mod.1 per il prossimo anno accademico, a causa dell’eccessivo carico didattico. Interviene la Prof.ssa Vigliano, che comunica di aver accettato l’affidamento di un insegnamento omonimo presso il Corso di Laurea in Informatica, il quale copre, oltre ad altri, anche gli argomenti del programma previsto per il Corso di Laurea in Scienza dei Media e della Comunicazione: questi argomenti verranno coperti esattamente nel secondo term. La Prof.ssa Vigliano propone quindi lo spostamento al secondo term dell’insegnamento previsto presso il presente Corso di Laurea e la sua mutazione con quello che si svolgera’ presso il Corso di Laurea in Informatica. La Prof.ssa Vigliano si impegna a raccogliere le firme di presenza per gli studenti del Corso di Laurea in Scienza dei Media e della Comunicazione. Il Presidente propone allora di spostare al primo term gli insegnamenti di Comunicazione Esterna e Diritto della Comunicazione, per complessivi 6 CFU, al secondo Basi di Dati mod. 1, per 5 CFU, ed al terzo Basi di Dati mod. 2, per 5 CFU, dopo che sia stato effettuato un sondaggio fra i titolari dei suddetti insegnamenti per verificarne la disponibilita’.</w:t>
      </w:r>
    </w:p>
    <w:p>
      <w:pPr>
        <w:pStyle w:val="Normal"/>
        <w:rPr/>
      </w:pPr>
      <w:r>
        <w:rPr>
          <w:rFonts w:cs="Times New Roman" w:ascii="Times New Roman" w:hAnsi="Times New Roman"/>
          <w:sz w:val="20"/>
          <w:lang w:val="it-IT"/>
        </w:rPr>
        <w:t>Fatta salva tale disponibilita’, 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informa che il Prof. Giovannella ha annunciato, per il prossimo anno accademico, una sostanziale impossibilita’ a ricoprire gli insegnamenti di Basi  della Pubblicazione Online mod. 1 e mod. 2, e almeno in parte l’insegnamento di Teoria e Tecnica dei Linguaggi Fotografici, a causa dell’eccessivo carico didattico. Per quanto concerne l’insegnamento di Teoria e Tecnica dei Linguaggi Fotografici, il Presidente osserva che e’ stato chiesto al Consiglio di Facolta’ di bandire un corso integrativo di mole pari a meta’ del carico didattico previsto; il Presidente propone di chiedere al Prof. Giovannella se ritenga opportuno che l’intero insegnamento sia bandito per contratto esterno. Per quanto concerne gli altri due insegnamenti, il Presidente informa che il primo di essi e’ stato bandito per contratto, e per il secondo il Dr. Vincenzo Baraniello, noto esperto del settore, e’ disponibile a tenere un ciclo di seminari sull’intero programma del corso. Propone quindi che tali seminari si svolgano con verifica della presenza in classe degli studenti e con prove di accertamento del profitto analoghe a quelle degli esami universitari, e che agli studenti che superano la soglia di presenza del 70% e le prove di accertamento il Consiglio riconosca questa esperienza formativa al posto dell’esame.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 Il Presidente autorizza la Segreteria Didattica a preparare il corrispondente verbale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nalogamente a quanto sopra, il Prof. Varricchio ha annunciato la propria preferenza per non svolgere l’affidamento dell’insegnamento di Sistemi Operativi per il prossimo anno accademico. Il Presidente informa che la dr.ssa Renata Kwatera, nota esperta in questo settore, ed il dr. Roberto Lulli hanno annunciato la propria disponibilita’ a tenere un ciclo di seminari sull’intero programma dell’insegnamento, come gia’ avvenuto negli anni passati, e propone che tali seminari si svolgano con verifica della presenza in classe degli studenti e con prove di accertamento del profitto analoghe a quelle degli esami universitari, e che agli studenti che superano la soglia di presenza del 70% e le prove di accertamento il Consiglio riconosca questa esperienza formativa al posto dei rispettivi esami.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all’unanimita’. Il Presidente autorizza la Segreteria Didattica a preparare il corrispondente verbale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Discussione sul numero programmat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il Prof. Giovannella, a seguito dell’elevato numero di studenti ai corsi del primo anno di Teoria e Tecnica dei Linguaggi Fotografici e di Basi della Pubblicazione Online mod.1, ha richiesto la riattivazione del numero programmato per il prossimo zsnno accademico, proponendo il numero di 100 posti.</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illustra l’andamento delle iscrizioni negli anni con e senza il numero programmato, dal quale si evince che la soglia di 100 posti non sia stata mai raggiunta, e quindi che la selezione non sia mai avvenuta per merito, ma semplicemente perche’ una proporzione significativa di studenti sia stata scoraggiata dall’immatricolarsi. Anzi, gli indicatori di qualita’ mostrano un calo del rendimento negli anni in cui il numero programmato fu attivato pari a 100. Pero’ l’attivazione del numero programmato inevitabilmente richiede lo slittamento dell’inizio delle lezioni di circa tre settimane, e quindi danneggia la didattica. </w:t>
      </w:r>
    </w:p>
    <w:p>
      <w:pPr>
        <w:pStyle w:val="Normal"/>
        <w:rPr>
          <w:rFonts w:ascii="Times New Roman" w:hAnsi="Times New Roman" w:cs="Times New Roman"/>
          <w:sz w:val="20"/>
          <w:lang w:val="it-IT"/>
        </w:rPr>
      </w:pPr>
      <w:r>
        <w:rPr>
          <w:rFonts w:cs="Times New Roman" w:ascii="Times New Roman" w:hAnsi="Times New Roman"/>
          <w:sz w:val="20"/>
          <w:lang w:val="it-IT"/>
        </w:rPr>
        <w:t>Inoltre, il Presidente osserva che il requisito del debito formativo di materie matematiche ha da solo ridotto il numero delle immatricolazioni a 98, quindi sotto il limite di 100 considerata da questo Consiglio, in passato, la soglia per la possibilita’ di erogare il processo formativo nelle condizioni ottimali.</w:t>
      </w:r>
    </w:p>
    <w:p>
      <w:pPr>
        <w:pStyle w:val="Normal"/>
        <w:rPr>
          <w:rFonts w:ascii="Times New Roman" w:hAnsi="Times New Roman" w:cs="Times New Roman"/>
          <w:sz w:val="20"/>
          <w:lang w:val="it-IT"/>
        </w:rPr>
      </w:pPr>
      <w:r>
        <w:rPr>
          <w:rFonts w:cs="Times New Roman" w:ascii="Times New Roman" w:hAnsi="Times New Roman"/>
          <w:sz w:val="20"/>
          <w:lang w:val="it-IT"/>
        </w:rPr>
        <w:t>Il Manager Didattico,  dr. Gandola, esprime la sua preoccupazione riguardo al fatto che il miglioramento dell’efficacia dell’attivita’ di orientamento possa elevare il numero di immatricolati.</w:t>
      </w:r>
    </w:p>
    <w:p>
      <w:pPr>
        <w:pStyle w:val="Normal"/>
        <w:rPr>
          <w:rFonts w:ascii="Times New Roman" w:hAnsi="Times New Roman" w:cs="Times New Roman"/>
          <w:sz w:val="20"/>
          <w:lang w:val="it-IT"/>
        </w:rPr>
      </w:pPr>
      <w:r>
        <w:rPr>
          <w:rFonts w:cs="Times New Roman" w:ascii="Times New Roman" w:hAnsi="Times New Roman"/>
          <w:sz w:val="20"/>
          <w:lang w:val="it-IT"/>
        </w:rPr>
        <w:t>Il rappresentante studenti afferma di aver frequentato i corsi del primo anno a cui la richiesta si riferisce ed aver notato che nei laboratori ci sono sempre molti spazi vuoti, e che l’unico caso di affollamento e’ nelle primissime lezioni degli insegnamenti di Teoria e Tecnica dei Linguaggi Fotografici, di Algebra Lineare e di Analisi Matematica mod. 1: a parte il primo di questi insegnamenti,  gli altri non hanno attivita’ di laboratorio, ed a giudizio del rappresentante studenti l’affluenza in classe alle lezioni non di laboratorio non compromette significativamente l’apprendimento. In ogni caso, egli comunica che l’affluenza oltre la soglia di 100 studenti dura solo per un periodo iniziale molto breve.</w:t>
      </w:r>
    </w:p>
    <w:p>
      <w:pPr>
        <w:pStyle w:val="Normal"/>
        <w:rPr>
          <w:rFonts w:ascii="Times New Roman" w:hAnsi="Times New Roman" w:cs="Times New Roman"/>
          <w:sz w:val="20"/>
          <w:lang w:val="it-IT"/>
        </w:rPr>
      </w:pPr>
      <w:r>
        <w:rPr>
          <w:rFonts w:cs="Times New Roman" w:ascii="Times New Roman" w:hAnsi="Times New Roman"/>
          <w:sz w:val="20"/>
          <w:lang w:val="it-IT"/>
        </w:rPr>
        <w:t>Il Presidente osserva che, in parte, queste osservazioni confermano la riduzione del numero di studenti dovuta all’effetto deterrente legato ai primi due test del debito formativo di materie matematiche. Bisogna pero’ osservare che l’efficacia di tali test non e’ completa, perche’ dopo i quattro test complessivi sono risultati accettati 98 studenti, ma molti meno sono coloro che hanno superato gli esami dei corsi matematici del primo anno. Questa situazione puo’ generare sovraffollamento ai corsi dll’anno successivo a causa della presenza di parecchi studenti ripetenti. Il Presidente propone quindi di non riattivare il numero programmato finche’ le immatricolazioni effettive si mantengano a questi livelli, ma di elevare la soglia di superamento del debito formativo di materie matematiche.</w:t>
      </w:r>
    </w:p>
    <w:p>
      <w:pPr>
        <w:pStyle w:val="Normal"/>
        <w:rPr>
          <w:rFonts w:ascii="Times New Roman" w:hAnsi="Times New Roman" w:cs="Times New Roman"/>
          <w:sz w:val="20"/>
          <w:lang w:val="it-IT"/>
        </w:rPr>
      </w:pPr>
      <w:r>
        <w:rPr>
          <w:rFonts w:cs="Times New Roman" w:ascii="Times New Roman" w:hAnsi="Times New Roman"/>
          <w:sz w:val="20"/>
          <w:lang w:val="it-IT"/>
        </w:rPr>
        <w:t>Il rappresentante studenti si dichiara contrario ad elevare tale soglia, perche’ nella fascia immediatamente sopra il livello di soglia si colloca il maggior numero di studenti. Il Presiden te conferma questa asserzione, ma osserva che essa indica con chiarezza che i prerequisiti di base sono molto scarsi e carenti per la maggioranza degli studenti, e che proprio questa situazione compromette il processo formativo, tanto piu’ che questo Corso di Laurea offre ai propri studenti un appello in piu’ degli altri sul debito formativo matematico (quello di novembre, necessario per la concomitanza della prima sessione di esami). Egli suggerisce un’analisi dei risultati dello scorso anno onde individuare una soglia appropriata per il superamento deel debito formativo, almeno per questo Corso div Laurea, l’unico in cui il debito formativo matematico preclude l’accesso a qualsiasi esame senza meccanismi di recupero a parte i quattro test.</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la non attivazione del numero programmato, e per quanto concerne l’elevazione della soglia di superamento del debito formativo matematico da’ mandato al Presidente di formulare una proposta numerica legata ai risultati dello scorso anno e di porre in delibera tale proposta in una prossima sedu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b/>
          <w:b/>
          <w:i/>
          <w:i/>
          <w:sz w:val="20"/>
          <w:lang w:val="it-IT"/>
        </w:rPr>
      </w:pPr>
      <w:r>
        <w:rPr>
          <w:rFonts w:cs="Times New Roman" w:ascii="Times New Roman" w:hAnsi="Times New Roman"/>
          <w:b/>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e richieste di approvazione del piano di studi presentata dagli studenti: </w:t>
      </w:r>
      <w:r>
        <w:rPr>
          <w:rFonts w:cs="Times New Roman" w:ascii="Times New Roman" w:hAnsi="Times New Roman"/>
          <w:b/>
          <w:sz w:val="20"/>
          <w:lang w:val="it-IT"/>
        </w:rPr>
        <w:t>Massimo Lonero, Valerio Massacci, Amedeo Paoloni, Giulio Pernice, Lucy Schippa, Damiano Tomai.</w:t>
      </w:r>
    </w:p>
    <w:p>
      <w:pPr>
        <w:pStyle w:val="Normal"/>
        <w:rPr>
          <w:rFonts w:ascii="Times New Roman" w:hAnsi="Times New Roman" w:cs="Times New Roman"/>
          <w:sz w:val="20"/>
          <w:lang w:val="it-IT"/>
        </w:rPr>
      </w:pPr>
      <w:r>
        <w:rPr>
          <w:rFonts w:cs="Times New Roman" w:ascii="Times New Roman" w:hAnsi="Times New Roman"/>
          <w:sz w:val="20"/>
          <w:lang w:val="it-IT"/>
        </w:rPr>
        <w:t xml:space="preserve">Tutti questi piani di studio risultano conformi a quelli consigliati. In ciascun caso, il Consiglio approva all’unanimita’ la lista degli insegnamenti; per quanto riguarda il calcolo dei CFU, il Consiglio demanda alla Segreteria Studenti il verificare la corrispondenza con quanto dichiarato sulla base delle date di superamento degli esam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e richieste di approvazione del piano di studi presentata dagli studenti</w:t>
      </w:r>
    </w:p>
    <w:p>
      <w:pPr>
        <w:pStyle w:val="Normal"/>
        <w:rPr/>
      </w:pPr>
      <w:r>
        <w:rPr>
          <w:rFonts w:cs="Times New Roman" w:ascii="Times New Roman" w:hAnsi="Times New Roman"/>
          <w:b/>
          <w:sz w:val="20"/>
          <w:lang w:val="it-IT"/>
        </w:rPr>
        <w:t>Fabio Listrani, Valeria Righi</w:t>
      </w:r>
      <w:r>
        <w:rPr>
          <w:rFonts w:cs="Times New Roman" w:ascii="Times New Roman" w:hAnsi="Times New Roman"/>
          <w:sz w:val="20"/>
          <w:lang w:val="it-IT"/>
        </w:rPr>
        <w:t xml:space="preserve">. Questi studenti hanno incluso fra gli insegnamenti a libera scelta quello di Filtri per Immagini Digitali, presso questa sede universitaria, ma il suddetto insegnamento non e’ piu’ attivato e non se ne prevede il ripristino. Poiche’ i summenzionati studenti non hanno specificato se hanno gia’ superato il suddetto esame o no, il Presidente propone che prima dell’approvazione del piano di studi essi forniscano questa informazione, e che, nei casi di risposta negativa, riformulino appropriatamente il proprio piano di studi, eventualmente riservandosi di scegliere in futuro uno degli insegnamenti a scelta, ma non scegliendone uno non piu’ attivato. Il Consiglio approva all’unanimi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sz w:val="20"/>
          <w:lang w:val="it-IT"/>
        </w:rPr>
        <w:t>Il Presidente sottopone al Consiglio le richieste di approvazione del piano di studi presentata dagli studenti</w:t>
      </w:r>
    </w:p>
    <w:p>
      <w:pPr>
        <w:pStyle w:val="Normal"/>
        <w:rPr/>
      </w:pPr>
      <w:r>
        <w:rPr>
          <w:rFonts w:cs="Times New Roman" w:ascii="Times New Roman" w:hAnsi="Times New Roman"/>
          <w:b/>
          <w:sz w:val="20"/>
          <w:lang w:val="it-IT"/>
        </w:rPr>
        <w:t>Giorgio Fattori, Andrea Iosue, Emiliano Nobis.</w:t>
      </w:r>
      <w:r>
        <w:rPr>
          <w:rFonts w:cs="Times New Roman" w:ascii="Times New Roman" w:hAnsi="Times New Roman"/>
          <w:sz w:val="20"/>
          <w:lang w:val="it-IT"/>
        </w:rPr>
        <w:t xml:space="preserve"> Questi studenti hanno inserito, fra gli insegnamenti a libera scelta ancora non superati, uno o piu’ fra i seguenti presso questo Corso di Laurea:</w:t>
      </w:r>
      <w:r>
        <w:rPr>
          <w:rFonts w:cs="Times New Roman" w:ascii="Times New Roman" w:hAnsi="Times New Roman"/>
          <w:lang w:val="it-IT"/>
        </w:rPr>
        <w:t xml:space="preserve"> </w:t>
      </w:r>
      <w:r>
        <w:rPr>
          <w:rFonts w:cs="Times New Roman" w:ascii="Times New Roman" w:hAnsi="Times New Roman"/>
          <w:sz w:val="20"/>
          <w:lang w:val="it-IT"/>
        </w:rPr>
        <w:t>Filtri per Immagini Digitali</w:t>
      </w:r>
      <w:r>
        <w:rPr>
          <w:rFonts w:cs="Times New Roman" w:ascii="Times New Roman" w:hAnsi="Times New Roman"/>
          <w:lang w:val="it-IT"/>
        </w:rPr>
        <w:t xml:space="preserve">, </w:t>
      </w:r>
      <w:r>
        <w:rPr>
          <w:rFonts w:cs="Times New Roman" w:ascii="Times New Roman" w:hAnsi="Times New Roman"/>
          <w:sz w:val="20"/>
          <w:lang w:val="it-IT"/>
        </w:rPr>
        <w:t xml:space="preserve">Linguaggi per il Rendering, Teoria e Tecnica dell’e-learning, Laboratorio di e-learning. Di questi insegnamenti al momento non si prevede l’attivazione. Il Presidente propone che i richiedenti riformulino appropriatamente il proprio piano di studi, eventualmente riservandosi di scegliere in futuro uno degli insegnamenti a scelta, ma non scegliendone alcuni non attivati, e che nel frattempo i piani di studio presentati non siano accettati. Il Consiglio approva all’unanimi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Simone Meme’</w:t>
      </w:r>
      <w:r>
        <w:rPr>
          <w:rFonts w:cs="Times New Roman" w:ascii="Times New Roman" w:hAnsi="Times New Roman"/>
          <w:sz w:val="20"/>
          <w:lang w:val="it-IT"/>
        </w:rPr>
        <w:t>, che include sulla stessa riga ed in alternativa gli insegnamenti di Java applicato alla Grafica e Acustica mod. 2. Il Consiglio invita lo studente ad operare una scelta e riformulare il proprio piano di studi conseguente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Stefano Ingravalle</w:t>
      </w:r>
      <w:r>
        <w:rPr>
          <w:rFonts w:cs="Times New Roman" w:ascii="Times New Roman" w:hAnsi="Times New Roman"/>
          <w:sz w:val="20"/>
          <w:lang w:val="it-IT"/>
        </w:rPr>
        <w:t>, nel quale mancano 6 CFU fra quelli  a libera scelta. Il Presidente osserva che lo studente puo’ dichiarare di voler specificare in seguito i 6 CFU mancanti, presentandone apposita richiesta al momento della decisione, ma non puo’ presentare un piano di studi con meno CFU del necessario. Il Consiglio invita lo studente a riformulare il proprio piano di studi conseguente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a richiesta di approvazione del piano di studi presentata dallo studente </w:t>
      </w:r>
      <w:r>
        <w:rPr>
          <w:rFonts w:cs="Times New Roman" w:ascii="Times New Roman" w:hAnsi="Times New Roman"/>
          <w:b/>
          <w:sz w:val="20"/>
          <w:lang w:val="it-IT"/>
        </w:rPr>
        <w:t>Abdessamad El Jaouzi</w:t>
      </w:r>
      <w:r>
        <w:rPr>
          <w:rFonts w:cs="Times New Roman" w:ascii="Times New Roman" w:hAnsi="Times New Roman"/>
          <w:sz w:val="20"/>
          <w:lang w:val="it-IT"/>
        </w:rPr>
        <w:t>. Nella copia del piano di studi pervenuta a questo Consiglio non figura la lista degli insegnamenti. Il Presidente propone di invitare la segreteri del Consiglio a verificare la copia di archivio, ed in caso anch’essa fosse incompleta, ad informarne lo studente, per il tramite del rappresentante student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presentata, il Presidente propone di esonerare dalla frequenza lo studente </w:t>
      </w:r>
      <w:r>
        <w:rPr>
          <w:rFonts w:cs="Times New Roman" w:ascii="Times New Roman" w:hAnsi="Times New Roman"/>
          <w:b/>
          <w:sz w:val="20"/>
          <w:lang w:val="it-IT"/>
        </w:rPr>
        <w:t>Bruno De Stephanis</w:t>
      </w:r>
      <w:r>
        <w:rPr>
          <w:rFonts w:cs="Times New Roman" w:ascii="Times New Roman" w:hAnsi="Times New Roman"/>
          <w:sz w:val="20"/>
          <w:lang w:val="it-IT"/>
        </w:rPr>
        <w:t xml:space="preserve"> nel periodo dal 28 maggio al 12 luglio 2005.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Vista la richiesta di continuazione di esonero presentata dalla studentessa Valeria Coviello, che non include dati sul periodo del contratto di lavoro e sull’orario, il Presidente propone di accantonare la richiesta finche’ tali dati non vengano certificat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medica presentata dalla studentessa </w:t>
      </w:r>
      <w:r>
        <w:rPr>
          <w:rFonts w:cs="Times New Roman" w:ascii="Times New Roman" w:hAnsi="Times New Roman"/>
          <w:b/>
          <w:sz w:val="20"/>
          <w:lang w:val="it-IT"/>
        </w:rPr>
        <w:t>Eleonora De Santis</w:t>
      </w:r>
      <w:r>
        <w:rPr>
          <w:rFonts w:cs="Times New Roman" w:ascii="Times New Roman" w:hAnsi="Times New Roman"/>
          <w:sz w:val="20"/>
          <w:lang w:val="it-IT"/>
        </w:rPr>
        <w:t>, il Presidente propone l’esonero dalla frequenza per il periodo dal 27 maggio al 30 giugno 2005.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famigli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Coltura Patrizia Numerato</w:t>
      </w:r>
      <w:r>
        <w:rPr>
          <w:rFonts w:cs="Times New Roman" w:ascii="Times New Roman" w:hAnsi="Times New Roman"/>
          <w:sz w:val="20"/>
          <w:lang w:val="it-IT"/>
        </w:rPr>
        <w:t>, il Presidente propone di abbassare la soglia di frequenza di questa studentessa al 35%.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ccettazione di direzione di tesi</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esenta le dichiarazioni di accettazione alla direzione della tesi degli studenti Mauro Eusepi e Valerio Massacci, firmate dai rispettivi relatori interni. Il Presidente osserva che queste dichiarazioni sono tardive, ma poiche’ si riferiscono ad una regola recente ne propone nl’approvazione. Ilo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Varie</w:t>
      </w:r>
    </w:p>
    <w:p>
      <w:pPr>
        <w:pStyle w:val="Normal"/>
        <w:rPr>
          <w:rFonts w:ascii="Times New Roman" w:hAnsi="Times New Roman" w:cs="Times New Roman"/>
          <w:sz w:val="20"/>
          <w:lang w:val="it-IT"/>
        </w:rPr>
      </w:pPr>
      <w:r>
        <w:rPr>
          <w:rFonts w:cs="Times New Roman" w:ascii="Times New Roman" w:hAnsi="Times New Roman"/>
          <w:sz w:val="20"/>
          <w:lang w:val="it-IT"/>
        </w:rPr>
        <w:t>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7: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 xml:space="preserve">Il Segretario </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F.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cp:lastPrinted>2005-06-20T14:14:00Z</cp:lastPrinted>
  <dcterms:modified xsi:type="dcterms:W3CDTF">2005-07-21T14:14:00Z</dcterms:modified>
  <cp:revision>73</cp:revision>
  <dc:subject/>
  <dc:title>Verbale </dc:title>
</cp:coreProperties>
</file>