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9360" w:leader="none"/>
        </w:tabs>
        <w:ind w:right="98" w:hanging="0"/>
        <w:rPr/>
      </w:pPr>
      <w:r>
        <w:rPr/>
        <w:t xml:space="preserve">Verbale della riunione del Consiglio del Corso di Laurea in Scienza dei Media e della Comunicazione del 20.11.2002 </w:t>
      </w:r>
    </w:p>
    <w:p>
      <w:pPr>
        <w:pStyle w:val="BodyText2"/>
        <w:tabs>
          <w:tab w:val="clear" w:pos="708"/>
          <w:tab w:val="left" w:pos="9360" w:leader="none"/>
        </w:tabs>
        <w:ind w:right="98" w:hanging="0"/>
        <w:rPr/>
      </w:pPr>
      <w:r>
        <w:rPr/>
        <w:t>del 20 Novembre 2002</w:t>
      </w:r>
    </w:p>
    <w:p>
      <w:pPr>
        <w:pStyle w:val="Normal"/>
        <w:tabs>
          <w:tab w:val="clear" w:pos="708"/>
          <w:tab w:val="left" w:pos="9360" w:leader="none"/>
        </w:tabs>
        <w:autoSpaceDE w:val="false"/>
        <w:ind w:right="98" w:hanging="0"/>
        <w:jc w:val="center"/>
        <w:rPr/>
      </w:pPr>
      <w:r>
        <w:rPr/>
      </w:r>
    </w:p>
    <w:p>
      <w:pPr>
        <w:pStyle w:val="Normal"/>
        <w:tabs>
          <w:tab w:val="clear" w:pos="708"/>
          <w:tab w:val="left" w:pos="9360" w:leader="none"/>
        </w:tabs>
        <w:autoSpaceDE w:val="false"/>
        <w:ind w:right="98" w:hanging="0"/>
        <w:jc w:val="both"/>
        <w:rPr>
          <w:color w:val="000000"/>
        </w:rPr>
      </w:pPr>
      <w:r>
        <w:rPr>
          <w:color w:val="000000"/>
        </w:rPr>
        <w:t>Il Consiglio si riunisce alle 14.30 del 20 Novembre 2002 nell'aula 14 dell’edificio della Facolta’ di Scienze, per discutere il seguente ordine del giorno:</w:t>
      </w:r>
    </w:p>
    <w:p>
      <w:pPr>
        <w:pStyle w:val="Normal"/>
        <w:tabs>
          <w:tab w:val="clear" w:pos="708"/>
          <w:tab w:val="left" w:pos="9360" w:leader="none"/>
        </w:tabs>
        <w:autoSpaceDE w:val="false"/>
        <w:ind w:right="98" w:hanging="0"/>
        <w:jc w:val="both"/>
        <w:rPr/>
      </w:pPr>
      <w:r>
        <w:rPr/>
      </w:r>
    </w:p>
    <w:p>
      <w:pPr>
        <w:pStyle w:val="Normal"/>
        <w:tabs>
          <w:tab w:val="clear" w:pos="708"/>
          <w:tab w:val="left" w:pos="9360" w:leader="none"/>
        </w:tabs>
        <w:autoSpaceDE w:val="false"/>
        <w:ind w:right="98" w:hanging="0"/>
        <w:jc w:val="both"/>
        <w:rPr>
          <w:color w:val="000000"/>
        </w:rPr>
      </w:pPr>
      <w:r>
        <w:rPr>
          <w:color w:val="000000"/>
        </w:rPr>
        <w:t>1) Comunicazioni</w:t>
      </w:r>
    </w:p>
    <w:p>
      <w:pPr>
        <w:pStyle w:val="Normal"/>
        <w:tabs>
          <w:tab w:val="clear" w:pos="708"/>
          <w:tab w:val="left" w:pos="9360" w:leader="none"/>
        </w:tabs>
        <w:autoSpaceDE w:val="false"/>
        <w:ind w:right="98" w:hanging="0"/>
        <w:jc w:val="both"/>
        <w:rPr>
          <w:color w:val="000000"/>
        </w:rPr>
      </w:pPr>
      <w:r>
        <w:rPr>
          <w:color w:val="000000"/>
        </w:rPr>
        <w:t>2) Approvazione verbale seduta precedente</w:t>
      </w:r>
    </w:p>
    <w:p>
      <w:pPr>
        <w:pStyle w:val="Normal"/>
        <w:tabs>
          <w:tab w:val="clear" w:pos="708"/>
          <w:tab w:val="left" w:pos="9360" w:leader="none"/>
        </w:tabs>
        <w:autoSpaceDE w:val="false"/>
        <w:ind w:right="98" w:hanging="0"/>
        <w:jc w:val="both"/>
        <w:rPr>
          <w:color w:val="000000"/>
        </w:rPr>
      </w:pPr>
      <w:r>
        <w:rPr>
          <w:color w:val="000000"/>
        </w:rPr>
        <w:t>3) Meccanismo di approvazione del verbale</w:t>
      </w:r>
    </w:p>
    <w:p>
      <w:pPr>
        <w:pStyle w:val="Normal"/>
        <w:tabs>
          <w:tab w:val="clear" w:pos="708"/>
          <w:tab w:val="left" w:pos="9360" w:leader="none"/>
        </w:tabs>
        <w:autoSpaceDE w:val="false"/>
        <w:ind w:right="98" w:hanging="0"/>
        <w:jc w:val="both"/>
        <w:rPr>
          <w:color w:val="000000"/>
        </w:rPr>
      </w:pPr>
      <w:r>
        <w:rPr>
          <w:color w:val="000000"/>
        </w:rPr>
        <w:t>4) Riesame dell’offerta formativa e programmazione didattica</w:t>
      </w:r>
    </w:p>
    <w:p>
      <w:pPr>
        <w:pStyle w:val="Normal"/>
        <w:tabs>
          <w:tab w:val="clear" w:pos="708"/>
          <w:tab w:val="left" w:pos="9360" w:leader="none"/>
        </w:tabs>
        <w:autoSpaceDE w:val="false"/>
        <w:ind w:right="98" w:hanging="0"/>
        <w:jc w:val="both"/>
        <w:rPr>
          <w:color w:val="000000"/>
        </w:rPr>
      </w:pPr>
      <w:r>
        <w:rPr>
          <w:color w:val="000000"/>
        </w:rPr>
        <w:t>5) Requisiti per l’ammissione all’esame di Laurea</w:t>
      </w:r>
    </w:p>
    <w:p>
      <w:pPr>
        <w:pStyle w:val="Normal"/>
        <w:tabs>
          <w:tab w:val="clear" w:pos="708"/>
          <w:tab w:val="left" w:pos="9360" w:leader="none"/>
        </w:tabs>
        <w:autoSpaceDE w:val="false"/>
        <w:ind w:right="98" w:hanging="0"/>
        <w:jc w:val="both"/>
        <w:rPr>
          <w:color w:val="000000"/>
        </w:rPr>
      </w:pPr>
      <w:r>
        <w:rPr>
          <w:color w:val="000000"/>
        </w:rPr>
        <w:t>6) Appelli di Laurea</w:t>
      </w:r>
    </w:p>
    <w:p>
      <w:pPr>
        <w:pStyle w:val="Normal"/>
        <w:tabs>
          <w:tab w:val="clear" w:pos="708"/>
          <w:tab w:val="left" w:pos="9360" w:leader="none"/>
        </w:tabs>
        <w:autoSpaceDE w:val="false"/>
        <w:ind w:right="98" w:hanging="0"/>
        <w:jc w:val="both"/>
        <w:rPr>
          <w:color w:val="000000"/>
        </w:rPr>
      </w:pPr>
      <w:r>
        <w:rPr>
          <w:color w:val="000000"/>
        </w:rPr>
        <w:t>7) Questioni didattiche</w:t>
      </w:r>
    </w:p>
    <w:p>
      <w:pPr>
        <w:pStyle w:val="Normal"/>
        <w:tabs>
          <w:tab w:val="clear" w:pos="708"/>
          <w:tab w:val="left" w:pos="9360" w:leader="none"/>
        </w:tabs>
        <w:autoSpaceDE w:val="false"/>
        <w:ind w:right="98" w:hanging="0"/>
        <w:jc w:val="both"/>
        <w:rPr>
          <w:color w:val="000000"/>
        </w:rPr>
      </w:pPr>
      <w:r>
        <w:rPr>
          <w:color w:val="000000"/>
        </w:rPr>
        <w:t>8) Pratiche studenti</w:t>
      </w:r>
    </w:p>
    <w:p>
      <w:pPr>
        <w:pStyle w:val="Normal"/>
        <w:tabs>
          <w:tab w:val="clear" w:pos="708"/>
          <w:tab w:val="left" w:pos="9360" w:leader="none"/>
        </w:tabs>
        <w:autoSpaceDE w:val="false"/>
        <w:ind w:right="98" w:hanging="0"/>
        <w:jc w:val="both"/>
        <w:rPr>
          <w:color w:val="000000"/>
        </w:rPr>
      </w:pPr>
      <w:r>
        <w:rPr>
          <w:color w:val="000000"/>
        </w:rPr>
        <w:t>9) Varie</w:t>
      </w:r>
    </w:p>
    <w:p>
      <w:pPr>
        <w:pStyle w:val="Normal"/>
        <w:tabs>
          <w:tab w:val="clear" w:pos="708"/>
          <w:tab w:val="left" w:pos="9360" w:leader="none"/>
        </w:tabs>
        <w:autoSpaceDE w:val="false"/>
        <w:ind w:right="98" w:hanging="0"/>
        <w:jc w:val="both"/>
        <w:rPr/>
      </w:pPr>
      <w:r>
        <w:rPr/>
      </w:r>
    </w:p>
    <w:p>
      <w:pPr>
        <w:pStyle w:val="Normal"/>
        <w:tabs>
          <w:tab w:val="clear" w:pos="708"/>
          <w:tab w:val="left" w:pos="9360" w:leader="none"/>
        </w:tabs>
        <w:autoSpaceDE w:val="false"/>
        <w:ind w:right="98" w:hanging="0"/>
        <w:jc w:val="both"/>
        <w:rPr>
          <w:color w:val="000000"/>
        </w:rPr>
      </w:pPr>
      <w:r>
        <w:rPr>
          <w:color w:val="000000"/>
        </w:rPr>
        <w:t>Alle ore 14.40 sono presenti quali componenti: Candalino, Cavallini, Elia, Felice, Frasca, Giovannella, Panfilo, Picardello, Pucacco, Vigliano ed il rappresentante ad interim degli studenti, Luca Serafini. Sono assenti  giustificati: Bandiera, Costantini, Di Blasio, Vicini.</w:t>
      </w:r>
    </w:p>
    <w:p>
      <w:pPr>
        <w:pStyle w:val="Normal"/>
        <w:tabs>
          <w:tab w:val="clear" w:pos="708"/>
          <w:tab w:val="left" w:pos="9360" w:leader="none"/>
        </w:tabs>
        <w:autoSpaceDE w:val="false"/>
        <w:ind w:right="98" w:hanging="0"/>
        <w:jc w:val="both"/>
        <w:rPr>
          <w:color w:val="000000"/>
        </w:rPr>
      </w:pPr>
      <w:r>
        <w:rPr>
          <w:color w:val="000000"/>
        </w:rPr>
      </w:r>
    </w:p>
    <w:p>
      <w:pPr>
        <w:pStyle w:val="Normal"/>
        <w:tabs>
          <w:tab w:val="clear" w:pos="708"/>
          <w:tab w:val="left" w:pos="9360" w:leader="none"/>
        </w:tabs>
        <w:autoSpaceDE w:val="false"/>
        <w:ind w:right="98" w:hanging="0"/>
        <w:jc w:val="both"/>
        <w:rPr>
          <w:color w:val="000000"/>
        </w:rPr>
      </w:pPr>
      <w:r>
        <w:rPr>
          <w:color w:val="000000"/>
        </w:rPr>
        <w:t>Presiede il Coordinatore, Prof. Picardello. Funge da segretario la Dr.ssa Vigliano.</w:t>
      </w:r>
    </w:p>
    <w:p>
      <w:pPr>
        <w:pStyle w:val="Normal"/>
        <w:tabs>
          <w:tab w:val="clear" w:pos="708"/>
          <w:tab w:val="left" w:pos="9360" w:leader="none"/>
        </w:tabs>
        <w:autoSpaceDE w:val="false"/>
        <w:ind w:right="98" w:hanging="0"/>
        <w:jc w:val="both"/>
        <w:rPr/>
      </w:pPr>
      <w:r>
        <w:rPr/>
      </w:r>
    </w:p>
    <w:p>
      <w:pPr>
        <w:pStyle w:val="Normal"/>
        <w:tabs>
          <w:tab w:val="clear" w:pos="708"/>
          <w:tab w:val="left" w:pos="9360" w:leader="none"/>
        </w:tabs>
        <w:autoSpaceDE w:val="false"/>
        <w:ind w:right="98" w:hanging="0"/>
        <w:jc w:val="both"/>
        <w:rPr/>
      </w:pPr>
      <w:r>
        <w:rPr/>
        <w:t>Si procede alla discussione dei singoli punti all'ordine del giorno:</w:t>
      </w:r>
    </w:p>
    <w:p>
      <w:pPr>
        <w:pStyle w:val="Heading1"/>
        <w:tabs>
          <w:tab w:val="clear" w:pos="708"/>
          <w:tab w:val="left" w:pos="9360" w:leader="none"/>
        </w:tabs>
        <w:ind w:right="98" w:hanging="0"/>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1: Comunicazioni</w:t>
      </w:r>
    </w:p>
    <w:p>
      <w:pPr>
        <w:pStyle w:val="Normal"/>
        <w:tabs>
          <w:tab w:val="clear" w:pos="708"/>
          <w:tab w:val="left" w:pos="9360" w:leader="none"/>
        </w:tabs>
        <w:ind w:right="98" w:hanging="0"/>
        <w:rPr/>
      </w:pPr>
      <w:r>
        <w:rPr/>
        <w:t>Vengono comunicate le date dell’interruzione dalla didattica per svolgere esami (25-30 Novembre 2002), e quella della ripresa delle lezioni (2 Dicembre 2002). Il Presidente ricorda che non si possono svolgere esami al di fuori delle date previste senza eccezionali e documentati motivi di emergenza.</w:t>
      </w:r>
    </w:p>
    <w:p>
      <w:pPr>
        <w:pStyle w:val="Heading1"/>
        <w:tabs>
          <w:tab w:val="clear" w:pos="708"/>
          <w:tab w:val="left" w:pos="9360" w:leader="none"/>
        </w:tabs>
        <w:ind w:right="98" w:hanging="0"/>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2: Approvazione verbale seduta precedente</w:t>
      </w:r>
    </w:p>
    <w:p>
      <w:pPr>
        <w:pStyle w:val="Normal"/>
        <w:tabs>
          <w:tab w:val="clear" w:pos="708"/>
          <w:tab w:val="left" w:pos="9360" w:leader="none"/>
        </w:tabs>
        <w:ind w:right="98" w:hanging="0"/>
        <w:rPr/>
      </w:pPr>
      <w:r>
        <w:rPr/>
        <w:t>Il verbale viene approvato all’unanimita’. Il verbale approvato contiene come allegati i verbali approvati la volta precedente con modifiche, i quali (riferiti alle sedute di maggio e giugno u.s.) diventano quindi operativi. Il Prof. Giovannella osserva che tali allegati non sono al momento in visione, e si riserva l’approvazione a quando ne avra’ preso visione. Il Presidente comunica che gli allegati sono in visione in Presidenza di Facolta’.</w:t>
      </w:r>
    </w:p>
    <w:p>
      <w:pPr>
        <w:pStyle w:val="Heading1"/>
        <w:tabs>
          <w:tab w:val="clear" w:pos="708"/>
          <w:tab w:val="left" w:pos="9360" w:leader="none"/>
        </w:tabs>
        <w:ind w:right="98" w:hanging="0"/>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3: Meccanismo per l’approvazione del verbale</w:t>
      </w:r>
    </w:p>
    <w:p>
      <w:pPr>
        <w:pStyle w:val="Heading1"/>
        <w:tabs>
          <w:tab w:val="clear" w:pos="708"/>
          <w:tab w:val="left" w:pos="9360" w:leader="none"/>
        </w:tabs>
        <w:spacing w:before="0" w:after="60"/>
        <w:ind w:right="98" w:hanging="0"/>
        <w:jc w:val="both"/>
        <w:rPr/>
      </w:pPr>
      <w:r>
        <w:rPr>
          <w:rFonts w:cs="Times New Roman;Century Gothic" w:ascii="Times New Roman;Century Gothic" w:hAnsi="Times New Roman;Century Gothic"/>
          <w:b w:val="false"/>
          <w:sz w:val="24"/>
        </w:rPr>
        <w:t>Il Presidente osserva che l’attuale meccanismo di approvazione e’ troppo lento. Il verbale viene approvato alla seduta successiva, e quindi diventa un allegato del verbale della seduta successiva il quale a sua volta viene approvato due sedute dopo: passano quindi due sedute prima che possa essere considerato operativo. Ad esempio, come si evince dal punto precedente, i verbali delle sedute di Maggio e Giugno sono operativi solo dalla data odierna, cioe’ con circa 6 (rispettivamente, 5) mesi di ritardo. Il Presidente propone che, ove questo non contrasti con norme di legge, il verbale venga inviato ai membri del Consiglio via posta elettronica, o pubblicato su un sito riservato con avviso ai membri via posta elettronica, e sia considerato approvato in assenza di obiezioni entro 10 giorni. In caso di obiezioni o proposte di modifica, il Presidente potra’ effettuare le necessarie varianti e riproporre il verbale per l’approvazione con le stesse modalita’. La proposta viene accolta all’unanimita’.</w:t>
      </w:r>
    </w:p>
    <w:p>
      <w:pPr>
        <w:pStyle w:val="Heading1"/>
        <w:tabs>
          <w:tab w:val="clear" w:pos="708"/>
          <w:tab w:val="left" w:pos="9360" w:leader="none"/>
        </w:tabs>
        <w:ind w:right="98" w:hanging="0"/>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 xml:space="preserve">Punto 4: </w:t>
      </w:r>
      <w:r>
        <w:rPr>
          <w:rFonts w:cs="Times New Roman;Century Gothic" w:ascii="Times New Roman;Century Gothic" w:hAnsi="Times New Roman;Century Gothic"/>
          <w:color w:val="000000"/>
          <w:sz w:val="24"/>
        </w:rPr>
        <w:t>Riesame dell’offerta formativa e programmazione didattica</w:t>
      </w:r>
    </w:p>
    <w:p>
      <w:pPr>
        <w:pStyle w:val="Heading1"/>
        <w:tabs>
          <w:tab w:val="clear" w:pos="708"/>
          <w:tab w:val="left" w:pos="9360" w:leader="none"/>
        </w:tabs>
        <w:spacing w:before="0" w:after="60"/>
        <w:ind w:right="98" w:hanging="0"/>
        <w:jc w:val="both"/>
        <w:rPr>
          <w:rFonts w:ascii="Times New Roman;Century Gothic" w:hAnsi="Times New Roman;Century Gothic" w:cs="Times New Roman;Century Gothic"/>
          <w:b w:val="false"/>
          <w:b w:val="false"/>
          <w:sz w:val="24"/>
        </w:rPr>
      </w:pPr>
      <w:r>
        <w:rPr>
          <w:rFonts w:cs="Times New Roman;Century Gothic" w:ascii="Times New Roman;Century Gothic" w:hAnsi="Times New Roman;Century Gothic"/>
          <w:b w:val="false"/>
          <w:sz w:val="24"/>
        </w:rPr>
        <w:t xml:space="preserve">Il Presidente informa che nell’ultimo anno gli studenti del primo anno hanno diminuito il loro tasso di superamento esami rispetto agli anni precedenti. Questo fatto sembra essere dovuto ad un trend diffuso ad affrontare gli esami in data posteriore a quella del termine delle lezioni prevista dal Regolamento Didattico. Ad esempio, in alcuni dei corsi bimodulari del primo anno, si e’ crerata la tendenza ad affrontare l’esame del primo modulo al termine del secondo, e a non affrontare affatto quello del secondo modulo (talvolta persino l’obbligo di frequenza viene disatteso al secondo modulo). All’inizio, anni addietro, gli esami di questi corsi venivano offerti in una seduta unica al termine del secondo modulo, che verteva sui contenuti di entrambi i moduli, e questo “effetto ritardo” non si verificava. Il Presidente rinvia al successivo punto (7) la discussione di proposte correttive di questo trend, e suggerisce che una parte della causa sia una diminuzione della qualita’ media degli immatricolati a seguito dell’elevamento del numero programmato, che ha portato, nello scorso anno accademico ed in questo, ad un reclutamento di studenti senza selezione. Si apre una discussione sui metodi da seguire per migliorare la qualita’ degli studenti in ingresso. Si constata che l’Associazione Studenti e Docenti, che si era impegnata a fare pubblicita’ nelle scuole secondarie lo scorso anno, non ha rispettato questo impegno. Il Prof. Giovannella osserva che viene fatta pubblicita’ attraverso il forum Ionterfacce e la mostra Fotoesordio, ma si conclude all’unanimita’ che questo non sostituisce la visita alle scuole. Viene nominata una commissione, presieduta dal Prof. Panfilo e composta anche degli studenti Silvia Giardino, Silvio Coco, Stefano Salvini, Paolo Emilio Selva, Silvia Di Felice e Giorgio Alba, per elaborare materiale da presentare alle scuole e condurre visite entro Febbraio 2003. Il Prof. Panfilo chiede dove trovare materiale informativo. Il Prof. Giovannella asserisce che esistono gia’ i contenuti di un CD-Rom illustrativo, ma manifesta qualche incertezza sui contenuti da fornire alla Commissione. Il Presidente garantisce di mettere a disposizione i contenuti, ed osserva che alcuni studenti stanno compiendo stages presso il laboratorio dove svolge la propria attivita’ il Prof. Felice proprio al fine di produrre CD-Rom illustrativi del Corso di Laurea. Il Presidente auspica che questi contributi possano essere utilizzati per le presentazioni alle scuole, ed annuncia che chiedera’ agli studenti di mettere a questo scopo a disposizione il lavori migliori da essi svolti nell’arco dei loro studi universitari. Si apre un dibattito relativo allareperibilita’ di fondi per stampare un CD-Rom illustrativo. Vari membri osservano che sarebbero sufficienti un centinaio di copie o meno, e che per questi volumi di stampa si puo’ procedere anche con le attrezzature in dotazione ai laboratori utilizzati dal Corso di Laurea. Il Prof. Giovannella osserva pero’ che sarebbe opportuna una veste tipografica piu’ professionale (etichetta serigrafata). </w:t>
      </w:r>
    </w:p>
    <w:p>
      <w:pPr>
        <w:pStyle w:val="Normal"/>
        <w:tabs>
          <w:tab w:val="clear" w:pos="708"/>
          <w:tab w:val="left" w:pos="9360" w:leader="none"/>
        </w:tabs>
        <w:ind w:right="98" w:hanging="0"/>
        <w:rPr/>
      </w:pPr>
      <w:r>
        <w:rPr/>
        <w:t xml:space="preserve">Il Presidente propone di integrare l’offerta didattica con 5 nuovi </w:t>
      </w:r>
    </w:p>
    <w:p>
      <w:pPr>
        <w:pStyle w:val="Normal"/>
        <w:tabs>
          <w:tab w:val="clear" w:pos="708"/>
          <w:tab w:val="left" w:pos="9360" w:leader="none"/>
        </w:tabs>
        <w:ind w:right="98" w:hanging="0"/>
        <w:rPr/>
      </w:pPr>
      <w:r>
        <w:rPr/>
        <w:t>insegnamenti da 3 crediti ciascuno.</w:t>
      </w:r>
    </w:p>
    <w:p>
      <w:pPr>
        <w:pStyle w:val="Normal"/>
        <w:tabs>
          <w:tab w:val="clear" w:pos="708"/>
          <w:tab w:val="left" w:pos="9360" w:leader="none"/>
        </w:tabs>
        <w:ind w:right="98" w:hanging="0"/>
        <w:rPr/>
      </w:pPr>
      <w:r>
        <w:rPr/>
        <w:t>Per due di essi propone l’attivazione immediata (al terzo anno del Corso di Laurea). Si tratta di due insegnamenti che rispondono ad effettive esigenze degli studenti e son o infatti stati proposti dagli studenti. Essi sono:</w:t>
      </w:r>
    </w:p>
    <w:p>
      <w:pPr>
        <w:pStyle w:val="Normal"/>
        <w:numPr>
          <w:ilvl w:val="0"/>
          <w:numId w:val="2"/>
        </w:numPr>
        <w:tabs>
          <w:tab w:val="clear" w:pos="708"/>
          <w:tab w:val="left" w:pos="9360" w:leader="none"/>
        </w:tabs>
        <w:ind w:left="720" w:right="98" w:hanging="360"/>
        <w:rPr/>
      </w:pPr>
      <w:r>
        <w:rPr/>
        <w:t>Linguaggi di Rendering (settore MAT/08; insegnamenti propedeutici: Metodi Numerici mod. 1 e 2)</w:t>
      </w:r>
    </w:p>
    <w:p>
      <w:pPr>
        <w:pStyle w:val="Normal"/>
        <w:numPr>
          <w:ilvl w:val="0"/>
          <w:numId w:val="2"/>
        </w:numPr>
        <w:tabs>
          <w:tab w:val="clear" w:pos="708"/>
          <w:tab w:val="left" w:pos="9360" w:leader="none"/>
        </w:tabs>
        <w:ind w:left="720" w:right="98" w:hanging="360"/>
        <w:rPr/>
      </w:pPr>
      <w:r>
        <w:rPr/>
        <w:t>Filtri per Immagini Digitali (settore INF/01; insegnamento propedeutico: Trattamento Digitale delle Immagini).</w:t>
      </w:r>
    </w:p>
    <w:p>
      <w:pPr>
        <w:pStyle w:val="Normal"/>
        <w:tabs>
          <w:tab w:val="clear" w:pos="708"/>
          <w:tab w:val="left" w:pos="9360" w:leader="none"/>
        </w:tabs>
        <w:ind w:right="98" w:hanging="0"/>
        <w:rPr/>
      </w:pPr>
      <w:r>
        <w:rPr/>
        <w:t>Il primo insegnamento permette un approfondimento dello studio del rendering, iniziato per via teorica nell’insegnamento di Metodi Numerici mod. 2: questo approfondimento consistera’ di una parte professionalizzante, la comprensione di un pacchetto di software di rendering interfacciabile con il modellatore Maya studiato all’insegnamento di Modellazione e Visualizzazione 3D, ma anche di una parte formativa, consistente nell’approfondimento degli algoritmi matematici per il rendering. Per questo l’insegnamento e’ proposto nel settore dell’Analisi Numerica (MAT/08) e dovra’ essere insegnato da un matematico.</w:t>
      </w:r>
    </w:p>
    <w:p>
      <w:pPr>
        <w:pStyle w:val="Normal"/>
        <w:tabs>
          <w:tab w:val="clear" w:pos="708"/>
          <w:tab w:val="left" w:pos="9360" w:leader="none"/>
        </w:tabs>
        <w:ind w:right="98" w:hanging="0"/>
        <w:rPr/>
      </w:pPr>
      <w:r>
        <w:rPr/>
        <w:t>Il secondo insegnamento permette di completare lo studio dei filtri digitali, molto trascurato al corso di Trattamento Digitale delle Immagini per mancanza di tempo, e consistera’ di una parte professionalizzante (esperienza con pacchetti di filtri)  e di una formativa (approfondimenti sulla matematica dei filtri).</w:t>
      </w:r>
    </w:p>
    <w:p>
      <w:pPr>
        <w:pStyle w:val="Normal"/>
        <w:tabs>
          <w:tab w:val="clear" w:pos="708"/>
          <w:tab w:val="left" w:pos="9360" w:leader="none"/>
        </w:tabs>
        <w:ind w:right="98" w:hanging="0"/>
        <w:rPr/>
      </w:pPr>
      <w:r>
        <w:rPr/>
        <w:t>Il Prof. Giovannella ritiene che l’'offerta dei moduli professionalizzanti non debba turbare lo sviluppo armonico degli studenti che seguono uno qualsiasi dei vari indirizzi della laurea; questo vuol dire che essendo gli studenti gia' pesantemente impegnati nel corso del II anno dovrebbero affrontare la maggior parte dei corsi professionalizzanti nel corso del III anno e far in modo che i crediti acquisiti rientrino nel plafond dei crediti che ciascun studente ha per le scelte autonome; inoltre ritiene che l'ambiente della laurea e i suoi obiettivi formativi debano essere ben distinti da quelli del master o di una laurea specialistica; dunque si deve fare molta attenzione ad attivare moduli che siano interni agli obiettivi formativi della laurea e non a quelli di un eventuale Master.</w:t>
      </w:r>
    </w:p>
    <w:p>
      <w:pPr>
        <w:pStyle w:val="Normal"/>
        <w:tabs>
          <w:tab w:val="clear" w:pos="708"/>
          <w:tab w:val="left" w:pos="9360" w:leader="none"/>
        </w:tabs>
        <w:ind w:right="98" w:hanging="0"/>
        <w:rPr/>
      </w:pPr>
      <w:r>
        <w:rPr/>
        <w:t>Il Presidente replica che per questo anno non e’ previsto di attivare alcun Master, e che comunque tutti gli insegnamenti per la Laurea hanno una valenza piu’ formativa di quelli disegnati per i Master, e che questo vale in particolare per gli insegnamenti ora proposti. Per illustrare questo punto propone i programmi degli insegnamenti qui acclusi come allegato. Comunque, egli osserva che questi insegnamenti sarebbero in parte mutuabili con qualche Master ed utilizzabili quindi anche in quell’ambito. Il Consiglio approva all’unanimita’ l’attivazione di questi due corsi (ed i relativi programmi e propedeuticita’) per il corrente anno accademico, e propone che l’insegnamento di Linguaggu per il Rendering venga bandito per contratto retribuito, l’insegnamento di Filtri per Immagini Digitali per supplenza retribuita, e demanda al Manager Didattico la predisposizione degli orari.</w:t>
      </w:r>
    </w:p>
    <w:p>
      <w:pPr>
        <w:pStyle w:val="Normal"/>
        <w:tabs>
          <w:tab w:val="clear" w:pos="708"/>
          <w:tab w:val="left" w:pos="9360" w:leader="none"/>
        </w:tabs>
        <w:ind w:right="98" w:hanging="0"/>
        <w:rPr/>
      </w:pPr>
      <w:r>
        <w:rPr/>
        <w:t>Per quanto riguarda gli altri tre insegnamenti, il Presidente ne propone l’attivazione a partire dal prossimo anno accademico. Si tratta di tre insassommi</w:t>
      </w:r>
    </w:p>
    <w:p>
      <w:pPr>
        <w:pStyle w:val="Normal"/>
        <w:tabs>
          <w:tab w:val="clear" w:pos="708"/>
          <w:tab w:val="left" w:pos="9360" w:leader="none"/>
        </w:tabs>
        <w:ind w:right="98" w:hanging="0"/>
        <w:rPr/>
      </w:pPr>
      <w:r>
        <w:rPr/>
        <w:t>*egnamenti da 3 crediti ciascuno:</w:t>
      </w:r>
    </w:p>
    <w:p>
      <w:pPr>
        <w:pStyle w:val="Normal"/>
        <w:numPr>
          <w:ilvl w:val="0"/>
          <w:numId w:val="3"/>
        </w:numPr>
        <w:tabs>
          <w:tab w:val="clear" w:pos="708"/>
          <w:tab w:val="left" w:pos="9360" w:leader="none"/>
        </w:tabs>
        <w:ind w:left="720" w:right="98" w:hanging="360"/>
        <w:rPr/>
      </w:pPr>
      <w:r>
        <w:rPr/>
        <w:t>Analisi Matematica 3 (settore disciplinare MAT/05, insegnamenti propedeutici: Analisi Matematica mod. 1 e 2, Algebra Lineare)</w:t>
      </w:r>
    </w:p>
    <w:p>
      <w:pPr>
        <w:pStyle w:val="Normal"/>
        <w:numPr>
          <w:ilvl w:val="0"/>
          <w:numId w:val="3"/>
        </w:numPr>
        <w:tabs>
          <w:tab w:val="clear" w:pos="708"/>
          <w:tab w:val="left" w:pos="9360" w:leader="none"/>
        </w:tabs>
        <w:ind w:left="720" w:right="98" w:hanging="360"/>
        <w:rPr/>
      </w:pPr>
      <w:r>
        <w:rPr/>
        <w:t>Comunicazione in Lingua Italiana (settore disciplinare L-LIN/02)</w:t>
      </w:r>
    </w:p>
    <w:p>
      <w:pPr>
        <w:pStyle w:val="Normal"/>
        <w:numPr>
          <w:ilvl w:val="0"/>
          <w:numId w:val="3"/>
        </w:numPr>
        <w:tabs>
          <w:tab w:val="clear" w:pos="708"/>
          <w:tab w:val="left" w:pos="9360" w:leader="none"/>
        </w:tabs>
        <w:ind w:left="720" w:right="98" w:hanging="360"/>
        <w:rPr/>
      </w:pPr>
      <w:r>
        <w:rPr/>
        <w:t>Comunicazione nella Produzione Video (settore disciplinare L-ART 06, insegnamenti propedeutici: Metodi Numerici mod. 2, Disegno Architettonico Assistito, Modellizzazione e Visualizzazione 3D).</w:t>
      </w:r>
    </w:p>
    <w:p>
      <w:pPr>
        <w:pStyle w:val="Normal"/>
        <w:tabs>
          <w:tab w:val="clear" w:pos="708"/>
          <w:tab w:val="left" w:pos="9360" w:leader="none"/>
        </w:tabs>
        <w:ind w:right="98" w:hanging="0"/>
        <w:rPr/>
      </w:pPr>
      <w:r>
        <w:rPr/>
        <w:t>Il primo dei tre corsi dovra’ servire da trait d’union fra i moduli attuali di Analisi Matematica e l’insegnamento di Analisi Armonica, al fine di colmare varie lacune e di costruire le basi sufficienti alla comprensione di quest’ultimo e dei restanti corsi di materie matematiche. In particolare esso sgravera’ il programma di Analisi Armonica dagli argomenti inerenti la convergenza puntuale ed uniforme (insufficientemente sviluppata al secondo modulo di Analisi Matematica), la convergenza in spazi normati e dalle basi dell’integrale di Lebesgue. Avra’ inoltre il compito insostituibile di permettere agli studenti che si laureano in Scienza dei Media l’accesso a Lauree Specialistiche italiane ed a dottorati esteri nel campo della matematica applicata e del trattamento dei segnali, colmando alcuni prerequisiti indispensabili per tali studi.</w:t>
      </w:r>
    </w:p>
    <w:p>
      <w:pPr>
        <w:pStyle w:val="Normal"/>
        <w:tabs>
          <w:tab w:val="clear" w:pos="708"/>
          <w:tab w:val="left" w:pos="9360" w:leader="none"/>
        </w:tabs>
        <w:ind w:right="98" w:hanging="0"/>
        <w:rPr/>
      </w:pPr>
      <w:r>
        <w:rPr/>
        <w:t xml:space="preserve">Il secondo insegnamento dovra’ servire a far maturare negli studenti le abilita’ di comunicazione verbale e la correttezza lessicale (ed in qualche caso persino grammaticale ed ortografica) che avrebbero dovuto essere acquisite alla scuola secondaria ma di cui quasi tutti gli studenti sono assai carenti. </w:t>
      </w:r>
    </w:p>
    <w:p>
      <w:pPr>
        <w:pStyle w:val="Normal"/>
        <w:tabs>
          <w:tab w:val="clear" w:pos="708"/>
          <w:tab w:val="left" w:pos="9360" w:leader="none"/>
        </w:tabs>
        <w:ind w:right="98" w:hanging="0"/>
        <w:rPr>
          <w:b/>
          <w:b/>
        </w:rPr>
      </w:pPr>
      <w:r>
        <w:rPr/>
        <w:t>Il Presidente propone i programmi di questi due insegnamenti, qui allegati. L’attivazione a partire dal prossimo anno accademico, i programmi e le propedeuticita’ dei primi due insegnamenti vengono approvati all’unanimita’. Per il terzo, la discussione viene aggiornata alla seduta successiva, al fine di stabilire un miglior coordinamento con i corsi esistenti.</w:t>
      </w:r>
    </w:p>
    <w:p>
      <w:pPr>
        <w:pStyle w:val="Normal"/>
        <w:tabs>
          <w:tab w:val="clear" w:pos="708"/>
          <w:tab w:val="left" w:pos="7020" w:leader="none"/>
          <w:tab w:val="left" w:pos="9360" w:leader="none"/>
        </w:tabs>
        <w:ind w:right="98" w:hanging="0"/>
        <w:rPr>
          <w:b/>
          <w:b/>
        </w:rPr>
      </w:pPr>
      <w:r>
        <w:rPr>
          <w:b/>
        </w:rPr>
      </w:r>
    </w:p>
    <w:p>
      <w:pPr>
        <w:pStyle w:val="Heading1"/>
        <w:tabs>
          <w:tab w:val="clear" w:pos="708"/>
          <w:tab w:val="left" w:pos="9360" w:leader="none"/>
        </w:tabs>
        <w:ind w:right="98" w:hanging="0"/>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 xml:space="preserve">Punto 5: </w:t>
      </w:r>
      <w:r>
        <w:rPr>
          <w:rFonts w:cs="Times New Roman;Century Gothic" w:ascii="Times New Roman;Century Gothic" w:hAnsi="Times New Roman;Century Gothic"/>
          <w:color w:val="000000"/>
          <w:sz w:val="24"/>
        </w:rPr>
        <w:t>Requisiti per l’ammissione all’esame di Laurea</w:t>
      </w:r>
    </w:p>
    <w:p>
      <w:pPr>
        <w:pStyle w:val="Heading1"/>
        <w:tabs>
          <w:tab w:val="clear" w:pos="708"/>
          <w:tab w:val="left" w:pos="9360" w:leader="none"/>
        </w:tabs>
        <w:spacing w:before="0" w:after="60"/>
        <w:ind w:right="98" w:hanging="0"/>
        <w:jc w:val="both"/>
        <w:rPr>
          <w:rFonts w:ascii="Times New Roman;Century Gothic" w:hAnsi="Times New Roman;Century Gothic" w:cs="Times New Roman;Century Gothic"/>
          <w:b w:val="false"/>
          <w:b w:val="false"/>
          <w:sz w:val="24"/>
        </w:rPr>
      </w:pPr>
      <w:r>
        <w:rPr>
          <w:rFonts w:cs="Times New Roman;Century Gothic" w:ascii="Times New Roman;Century Gothic" w:hAnsi="Times New Roman;Century Gothic"/>
          <w:b w:val="false"/>
          <w:sz w:val="24"/>
        </w:rPr>
        <w:t>Il Presidente informa che nessuno studente ha mai presentato formalmente la propria scelta di piano di Studi, nonostante che questo atto sia obbligatorio entro il mese di Aprile dell’anno di immatricolazione, a norma del Regolamento Didattico. Per facilitare gli studenti, il Presidente presenta un facsimile di modulo di scelta del piano di studi, elaborato dal rappresentante degli studenti. Il Consiglio approva la formulazione del modulo, che pero’ e’ stato redatto solo per l’indirizzo n.2 ed in relazione ai titoli degli insegnamenti ed al loro numero di crediti alla data odierna; occorre formulare il modulo anche per gli altri indirizzi e riformularlo anche con titoli e numero di crediti come essi erano strutturati nel 2000-02. Nei due anni ac cademici precedenti al 2001-02, il Corso di Laurea non esisteva ed era invece attivato un Corso di Diploma, con ordinamento didattico leggermente diverso. Il Presidente propone di non formulare moduli per quei due anni, rinviando gli studenti interessati al modulo per il 2001-02: nel caso fossero necessari variazioni ed aggiustamenti per gli studenti che hanno operato la transizione dal Diploma, essi presenteranno alla Commissione Piani di Studio apposite richieste individuali. Il Consiglio approva. Il Presidente propone che il rappresentante degli studenti, in quanto membro della Commissione Piani di Studio nominata nella seduta del 21.5.2002, si incarichi di stilare queste varianti del modulo. Il Consiglio approva.</w:t>
      </w:r>
    </w:p>
    <w:p>
      <w:pPr>
        <w:pStyle w:val="Normal"/>
        <w:tabs>
          <w:tab w:val="clear" w:pos="708"/>
          <w:tab w:val="left" w:pos="9360" w:leader="none"/>
        </w:tabs>
        <w:ind w:right="98" w:hanging="0"/>
        <w:rPr/>
      </w:pPr>
      <w:r>
        <w:rPr/>
        <w:t>Il Presidente propone la seguente lista di prerequisiti da soddisfare per poter partecipare all’esame di Laurea:</w:t>
      </w:r>
    </w:p>
    <w:p>
      <w:pPr>
        <w:pStyle w:val="Normal"/>
        <w:numPr>
          <w:ilvl w:val="0"/>
          <w:numId w:val="4"/>
        </w:numPr>
        <w:tabs>
          <w:tab w:val="clear" w:pos="708"/>
          <w:tab w:val="left" w:pos="9360" w:leader="none"/>
        </w:tabs>
        <w:ind w:left="720" w:right="98" w:hanging="360"/>
        <w:rPr/>
      </w:pPr>
      <w:r>
        <w:rPr/>
        <w:t>Scelta del piano di studi (richiesta da presentare alla Commissione Piani di Studio e Tesi di laurea, attualmente composta da Frasca, Cardearelli, Di Blasio e dal rappresentante degli studenti);</w:t>
      </w:r>
    </w:p>
    <w:p>
      <w:pPr>
        <w:pStyle w:val="Normal"/>
        <w:numPr>
          <w:ilvl w:val="0"/>
          <w:numId w:val="4"/>
        </w:numPr>
        <w:tabs>
          <w:tab w:val="clear" w:pos="708"/>
          <w:tab w:val="left" w:pos="9360" w:leader="none"/>
        </w:tabs>
        <w:ind w:left="720" w:right="98" w:hanging="360"/>
        <w:rPr/>
      </w:pPr>
      <w:r>
        <w:rPr/>
        <w:t>Approvazione del piano di studio da parte della suddetta commissione, nel caso di piani sdi studio individuali (l’approvazione non e’ necessaria per i piani di studio consigliati, come risultano dalla tabella dell’ordinamento didattico qui allegata)</w:t>
      </w:r>
    </w:p>
    <w:p>
      <w:pPr>
        <w:pStyle w:val="Normal"/>
        <w:numPr>
          <w:ilvl w:val="0"/>
          <w:numId w:val="4"/>
        </w:numPr>
        <w:tabs>
          <w:tab w:val="clear" w:pos="708"/>
          <w:tab w:val="left" w:pos="9360" w:leader="none"/>
        </w:tabs>
        <w:ind w:left="720" w:right="98" w:hanging="360"/>
        <w:rPr/>
      </w:pPr>
      <w:r>
        <w:rPr/>
        <w:t>Superamento di tutti gli esami previsti nel piano di studio</w:t>
      </w:r>
    </w:p>
    <w:p>
      <w:pPr>
        <w:pStyle w:val="Normal"/>
        <w:numPr>
          <w:ilvl w:val="0"/>
          <w:numId w:val="4"/>
        </w:numPr>
        <w:tabs>
          <w:tab w:val="clear" w:pos="708"/>
          <w:tab w:val="left" w:pos="9360" w:leader="none"/>
        </w:tabs>
        <w:ind w:left="720" w:right="98" w:hanging="360"/>
        <w:rPr/>
      </w:pPr>
      <w:r>
        <w:rPr/>
        <w:t>Proposta di stage o tesi, da presentare alla Commissione Piani di Studio e Tesi di Laurea almeno due mesi prima della seduta di Laurea; in entrambi i casi deve essere specificato titolo della tesi, esposizione succinta dell’argomento e nome del relatore; nel caso di stages esterni, anche i dati relativi all’Ente o  Impresa dove si svolge il lavoro, il nome e recapito del relatore esterno, inclusi indirizzo e-mail e stradale e recapito telefonico, e l’autorizzazione da parte dell’Ateneo della relativa convenzione di stage. Si rammenta che, nel caso di nuove convenzioni per lo svolgimento di stages, possono essere necessari vari mesi per la stipula e l’approvazione da parte dell’Ateneo: gli studenti interessati sono tenuti ad occuparsi della necessaria istruttoria in collaborazione con gli appositi uffici dell’Ateneo</w:t>
      </w:r>
    </w:p>
    <w:p>
      <w:pPr>
        <w:pStyle w:val="Normal"/>
        <w:numPr>
          <w:ilvl w:val="0"/>
          <w:numId w:val="4"/>
        </w:numPr>
        <w:tabs>
          <w:tab w:val="clear" w:pos="708"/>
          <w:tab w:val="left" w:pos="9360" w:leader="none"/>
        </w:tabs>
        <w:ind w:left="720" w:right="98" w:hanging="360"/>
        <w:rPr/>
      </w:pPr>
      <w:r>
        <w:rPr/>
        <w:t>Approvazione della proposta di tesi da parte del Consiglio, su istruttoria della Commissione Piani di Studio</w:t>
      </w:r>
    </w:p>
    <w:p>
      <w:pPr>
        <w:pStyle w:val="Normal"/>
        <w:numPr>
          <w:ilvl w:val="0"/>
          <w:numId w:val="4"/>
        </w:numPr>
        <w:tabs>
          <w:tab w:val="clear" w:pos="708"/>
          <w:tab w:val="left" w:pos="9360" w:leader="none"/>
        </w:tabs>
        <w:ind w:left="720" w:right="98" w:hanging="360"/>
        <w:rPr/>
      </w:pPr>
      <w:r>
        <w:rPr/>
        <w:t>Domanda di partecipazione all’esame di Laurea, da effettuarsi almeno due mesi prima dell’esame stesso, e preferibilmente tre; la domanda deve essere presentata alla Commissione Piani di Studio e Tesi di Laurea, che propone immediatamente al Consiglio un controrelatore interno e ne comunica il nome al Presidente, il quale lo nomina in via temporanea in attesa della definitiva approvazione del Consiglio, che puo’ avvenire, in caso di urgenza, anche tramite sondaggio con strumenti telematici</w:t>
      </w:r>
    </w:p>
    <w:p>
      <w:pPr>
        <w:pStyle w:val="Normal"/>
        <w:numPr>
          <w:ilvl w:val="0"/>
          <w:numId w:val="4"/>
        </w:numPr>
        <w:tabs>
          <w:tab w:val="clear" w:pos="708"/>
          <w:tab w:val="right" w:pos="8865" w:leader="none"/>
          <w:tab w:val="left" w:pos="9360" w:leader="none"/>
        </w:tabs>
        <w:ind w:left="720" w:right="98" w:hanging="360"/>
        <w:rPr/>
      </w:pPr>
      <w:r>
        <w:rPr/>
        <w:t>Consegna della tesi stampata, tassativamente non oltre tre settimane prima dell’esame; copia della tesi deve essere consegnata in Presidenza di Facolta’, ed ad essa fara’ riferimento il contorelatore interno nominato dal Presidente</w:t>
      </w:r>
    </w:p>
    <w:p>
      <w:pPr>
        <w:pStyle w:val="Normal"/>
        <w:tabs>
          <w:tab w:val="clear" w:pos="708"/>
          <w:tab w:val="right" w:pos="8865" w:leader="none"/>
          <w:tab w:val="left" w:pos="9360" w:leader="none"/>
        </w:tabs>
        <w:ind w:left="360" w:right="98" w:hanging="0"/>
        <w:rPr/>
      </w:pPr>
      <w:r>
        <w:rPr/>
      </w:r>
    </w:p>
    <w:p>
      <w:pPr>
        <w:pStyle w:val="Normal"/>
        <w:tabs>
          <w:tab w:val="clear" w:pos="708"/>
          <w:tab w:val="right" w:pos="8865" w:leader="none"/>
          <w:tab w:val="left" w:pos="9360" w:leader="none"/>
        </w:tabs>
        <w:ind w:left="360" w:right="98" w:hanging="0"/>
        <w:rPr/>
      </w:pPr>
      <w:r>
        <w:rPr/>
        <w:t>Il Consiglio approva.</w:t>
      </w:r>
    </w:p>
    <w:p>
      <w:pPr>
        <w:pStyle w:val="Normal"/>
        <w:tabs>
          <w:tab w:val="clear" w:pos="708"/>
          <w:tab w:val="right" w:pos="8865" w:leader="none"/>
          <w:tab w:val="left" w:pos="9360" w:leader="none"/>
        </w:tabs>
        <w:ind w:left="360" w:right="98" w:hanging="0"/>
        <w:rPr/>
      </w:pPr>
      <w:r>
        <w:rPr/>
      </w:r>
    </w:p>
    <w:p>
      <w:pPr>
        <w:pStyle w:val="Heading1"/>
        <w:tabs>
          <w:tab w:val="clear" w:pos="708"/>
          <w:tab w:val="left" w:pos="9360" w:leader="none"/>
        </w:tabs>
        <w:ind w:right="98" w:hanging="0"/>
        <w:jc w:val="both"/>
        <w:rPr>
          <w:rFonts w:ascii="Times New Roman;Century Gothic" w:hAnsi="Times New Roman;Century Gothic" w:cs="Times New Roman;Century Gothic"/>
          <w:sz w:val="24"/>
        </w:rPr>
      </w:pPr>
      <w:r>
        <w:rPr>
          <w:rFonts w:cs="Times New Roman;Century Gothic" w:ascii="Times New Roman;Century Gothic" w:hAnsi="Times New Roman;Century Gothic"/>
          <w:sz w:val="24"/>
        </w:rPr>
        <w:t>Punto 6: Appelli di Laurea</w:t>
      </w:r>
    </w:p>
    <w:p>
      <w:pPr>
        <w:pStyle w:val="Normal"/>
        <w:tabs>
          <w:tab w:val="clear" w:pos="708"/>
          <w:tab w:val="left" w:pos="9360" w:leader="none"/>
        </w:tabs>
        <w:ind w:right="98" w:hanging="0"/>
        <w:jc w:val="both"/>
        <w:rPr/>
      </w:pPr>
      <w:r>
        <w:rPr/>
        <w:t>Su proposta del Presidente, il Consiglio fissa la data del prossimo appello di Laurea al giorno 26 Febbraio 2003. Pertanto la scadenza per la presentazione delle tesi e’ fissata perentoriamente al 5 Febbraio 2003, e la scadenza per la richiesta di approvazione del progetto di tesi e’ il 23 Dicembre 2002.</w:t>
      </w:r>
    </w:p>
    <w:p>
      <w:pPr>
        <w:pStyle w:val="Normal"/>
        <w:tabs>
          <w:tab w:val="clear" w:pos="708"/>
          <w:tab w:val="left" w:pos="9360" w:leader="none"/>
        </w:tabs>
        <w:ind w:right="98" w:hanging="0"/>
        <w:jc w:val="both"/>
        <w:rPr/>
      </w:pPr>
      <w:r>
        <w:rPr/>
        <w:t>Un altro appello di Laurea verra’ fissato nel periodo di esami del Luglio 2003 (orientativamente dopo il 15 luglio).</w:t>
      </w:r>
    </w:p>
    <w:p>
      <w:pPr>
        <w:pStyle w:val="Normal"/>
        <w:tabs>
          <w:tab w:val="clear" w:pos="708"/>
          <w:tab w:val="left" w:pos="9360" w:leader="none"/>
        </w:tabs>
        <w:ind w:right="98" w:hanging="0"/>
        <w:jc w:val="both"/>
        <w:rPr/>
      </w:pPr>
      <w:r>
        <w:rPr/>
      </w:r>
    </w:p>
    <w:p>
      <w:pPr>
        <w:pStyle w:val="Normal"/>
        <w:tabs>
          <w:tab w:val="clear" w:pos="708"/>
          <w:tab w:val="left" w:pos="9360" w:leader="none"/>
        </w:tabs>
        <w:ind w:left="360" w:right="98" w:hanging="0"/>
        <w:jc w:val="both"/>
        <w:rPr/>
      </w:pPr>
      <w:r>
        <w:rPr/>
      </w:r>
    </w:p>
    <w:p>
      <w:pPr>
        <w:pStyle w:val="Normal"/>
        <w:tabs>
          <w:tab w:val="clear" w:pos="708"/>
          <w:tab w:val="left" w:pos="9360" w:leader="none"/>
        </w:tabs>
        <w:ind w:right="98" w:hanging="0"/>
        <w:jc w:val="both"/>
        <w:rPr>
          <w:b/>
          <w:b/>
        </w:rPr>
      </w:pPr>
      <w:r>
        <w:rPr>
          <w:b/>
        </w:rPr>
        <w:t>Punto 7: Questioni didattiche</w:t>
      </w:r>
    </w:p>
    <w:p>
      <w:pPr>
        <w:pStyle w:val="Normal"/>
        <w:tabs>
          <w:tab w:val="clear" w:pos="708"/>
          <w:tab w:val="left" w:pos="9360" w:leader="none"/>
        </w:tabs>
        <w:ind w:right="98" w:hanging="0"/>
        <w:jc w:val="both"/>
        <w:rPr/>
      </w:pPr>
      <w:r>
        <w:rPr/>
        <w:t>Facendo seguito alla discussione di cui al punto (4), il Presidente illustra la necessita’ di risolvere il problema degli appelli di esame differiti. Ricorda che, a norma di Regolamento Didattico, gli esami si svolgono al termine delle lezioni, in due appelli adeguatamente sfalsati, piu’ un appello di recupero a Settembre. Lo sfalsamento deve essere sufficiente per permettere agli studenti di non avere due esami simultanei, e non sono previsti limiti inferiori, quindi puo’ essere anche di un solo giorno; ovviamente, al termine dei semestri,  quando si dispone di una interruzione dalla didattica per esami di due settimane, e’ auspicabile sfalsare i due appelli di una settimana circa. Peraltro, una situazione peculiare si e’ creata con i corsi che consistono di un insegnamento che continua nell’arco di due term, con due diversi moduli: tipicamente, i corsi del primo anno di Analisi Matematica, Fisica Generale e Matematica Computazionale (il problema si pone di meno per il corso di Basi di Dati, articolato su due term ma finora insegnato da due docenti diversi, con esami non unificati). Per questi corsi, la tendenza degli studenti e’ stata quella di “saltare” l’esame del primo modulo alla fine del primo term ed affrontarlo invece alla fine del secondo, trascurando completamente l’esame – e lo studio, e spesso la frequenza – dell’insegnamento del secondo term. In realta’, l’esame del primo term non avrebbe dovuto essere ripetuto alla fine del secondo term senza autorizzazione del Consiglio sulla base di motivata esigenza eccezionale di deroga al Regolamento; invece, avrebbe dovuto essere offerto un appello comprensivo per entrambi i moduli e – per gli studenti che avessero gia’ superato il primo modulo – un appello separato solo sul secondo modulo. Nei primi anni di attivazione del Corso di Studio (allora sotto la tipologia di Diploma Universitario) non si attivavano term ma semestri, e l’esame era sempre unico alla fine del semestre. Statisticamente, il risultato era un  maggior tasso di superamento dell’esame comprensivo di entrambi i moduli. Nello scorso anno accademico i docenti hanno frequentemente disatteso queste regole, col risultato di una tendenza generalizzata degli studenti a rinviare l’esame del primo modulo e saltare quello del secondo, ed con gravi contraccolpi sull’apprendimento degli insegnamenti successivi, come segnalato dal prof. Giovannella per l’insegnamento di Fisica Generale nella seduta del Consiglio di Ottobre. Il caos risultante nel  calendario degli esami e’ stato una delle cause della autovalutazione negativa del Corso di laurea nel progetto Campus One.</w:t>
      </w:r>
    </w:p>
    <w:p>
      <w:pPr>
        <w:pStyle w:val="Normal"/>
        <w:tabs>
          <w:tab w:val="clear" w:pos="708"/>
          <w:tab w:val="left" w:pos="9360" w:leader="none"/>
        </w:tabs>
        <w:ind w:right="98" w:hanging="0"/>
        <w:jc w:val="both"/>
        <w:rPr/>
      </w:pPr>
      <w:r>
        <w:rPr/>
        <w:t>Il Presidente segnala quindi ai docenti l’esigenza di rispettare le regole e non svolgere appelli fuori term senza la preventiva approvazione del Consiglio stesso, ma sulla base di esigenze eccezionali dovute a causa di forza maggiore e non a carente programmazione oppure ad inizio ritardato delle lezioni. Il Presidente propone pero’ che per i corsi del primo anno di 12 crediti, che si articolano su due term consecutivi, venga offerto alla fine del primo term un appello del primo modulo, ed alla fine del secondo term un appello del secondo modulo e contestualmente anche un appello comprensivo su entrambi i moduli per gli studenti che non avessero gia’ superato l’esame del primo modulo.</w:t>
      </w:r>
    </w:p>
    <w:p>
      <w:pPr>
        <w:pStyle w:val="Normal"/>
        <w:tabs>
          <w:tab w:val="clear" w:pos="708"/>
          <w:tab w:val="left" w:pos="9360" w:leader="none"/>
        </w:tabs>
        <w:ind w:right="98" w:hanging="0"/>
        <w:jc w:val="both"/>
        <w:rPr/>
      </w:pPr>
      <w:r>
        <w:rPr/>
        <w:t>Dopo esauriente discussione, il Consiglio approva.</w:t>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b/>
          <w:b/>
        </w:rPr>
      </w:pPr>
      <w:r>
        <w:rPr>
          <w:b/>
        </w:rPr>
        <w:t>Punto 8: Pratiche studenti.</w:t>
      </w:r>
    </w:p>
    <w:p>
      <w:pPr>
        <w:pStyle w:val="TextBody"/>
        <w:tabs>
          <w:tab w:val="clear" w:pos="708"/>
          <w:tab w:val="left" w:pos="9360" w:leader="none"/>
        </w:tabs>
        <w:ind w:right="98" w:hanging="0"/>
        <w:rPr/>
      </w:pPr>
      <w:r>
        <w:rPr/>
        <w:t>Il Presidente comunica che il prof. Mazzoleni si e’ avvalso della collaborazione dello studente Gabriele Peloso per lagestione delle immagini in un suo recente libro i cui contenuti sono legati a quelli del suo insegnamento, e propone di riconoscere allo studente dei crediti formativi per questa attivita’. Il Prof. Giovannella si oppone, poiche’ non ravvisa nell’attivita’ svolta dallo studente alcun contenuto formativo, ma solo un ruolo di natura tecnica, ed osserva che alla stessa stregua il Consiglio dovrebbe riconoscere crediti formativi a tutti gli studenti che hanno collaborato alla stesura di note online. Il Consiglio non approva la proposta del Prof. Mazzoleni. Il Presidente propone che l’attivita’ svolta dal Sig. Peloso sia eventualmente riconoscibile come una piccola parte del suo futuro lavoro di tesi, qualora la tesi verta su argomenti ad essa inerenti. Il Consiglio si riserva di esaminare questa eventualita’ al momento in cui il Sig. Peloso presentera’ la propria proposta per la tesi.</w:t>
      </w:r>
    </w:p>
    <w:p>
      <w:pPr>
        <w:pStyle w:val="TextBody"/>
        <w:tabs>
          <w:tab w:val="clear" w:pos="708"/>
          <w:tab w:val="left" w:pos="9360" w:leader="none"/>
        </w:tabs>
        <w:ind w:right="98" w:hanging="0"/>
        <w:rPr/>
      </w:pPr>
      <w:r>
        <w:rPr/>
        <w:t xml:space="preserve">Sig. Serafini, in qualita’ di componente della commissione Didattica, annuncia che sono pervenute alla Commissione varie richieste, istruite come qui elencato: </w:t>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b/>
          <w:b/>
        </w:rPr>
      </w:pPr>
      <w:r>
        <w:rPr>
          <w:b/>
        </w:rPr>
        <w:t>Punto 7: Varie.</w:t>
      </w:r>
    </w:p>
    <w:p>
      <w:pPr>
        <w:pStyle w:val="Normal"/>
        <w:tabs>
          <w:tab w:val="clear" w:pos="708"/>
          <w:tab w:val="left" w:pos="9360" w:leader="none"/>
        </w:tabs>
        <w:ind w:right="98" w:hanging="0"/>
        <w:jc w:val="both"/>
        <w:rPr/>
      </w:pPr>
      <w:r>
        <w:rPr/>
        <w:t>Il Prof. Giovannella chiede il motivo per cui non e’ stata scritta al Preside di Facolta’ ed al Direttore del Dipartimento di Fisica una richiesta formale di chiarimenti circa le osservazioni sulla programmazione delle risorse di organico e lo svolgimento di concorsi contenute nel proprio intervento verbalizzato testualmente nella seduta del giugno 2002. Il Presidente osserva che in primo luogo il verbal;e di quell’intervento risulta approvato solo a partire dalla presente seduta, ed in secondo luogo che un intervento verbalizzato testualmente non implica automaticamente che il Consiglio ne faccia proprie le istanze. Il Prof. Giovannella chiede che venga discusso l’invio di una richiesta formale di chiarimenti in una prossima seduta. Il Presidente dichiara la propria disponibilita’ a scrivere una lettera personale al Preside di Facolta’ per chiedergli quali siano i tempi che egli stima necessari per l’istruttoria sulla programmazione biennale del reclutamento, mentre non ritiene che questo Consiglio, in quanto organo subordinato della Facolta’, abbia la veste giuridica per chiedere alla Facolta’ chiarimenti formali su mancate risposte. La Professoressa Vigliano concorda. Il Presidente dichiara che intendere compiere passi per accertare questa questione.</w:t>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t>Non essendoci altri punti in discussione, la seduta e’ sciolta alle ore 18:00.</w:t>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r>
    </w:p>
    <w:p>
      <w:pPr>
        <w:pStyle w:val="Normal"/>
        <w:tabs>
          <w:tab w:val="clear" w:pos="708"/>
          <w:tab w:val="left" w:pos="9360" w:leader="none"/>
        </w:tabs>
        <w:ind w:right="98" w:hanging="0"/>
        <w:jc w:val="both"/>
        <w:rPr/>
      </w:pPr>
      <w:r>
        <w:rPr/>
        <w:t>M. Picardello                                                           L. Vigliano</w:t>
        <w:tab/>
        <w:tab/>
        <w:tab/>
        <w:tab/>
        <w:tab/>
        <w:tab/>
        <w:tab/>
        <w:tab/>
        <w:tab/>
        <w:t>G. Costan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Century Gothic"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jc w:val="both"/>
    </w:pPr>
    <w:rPr/>
  </w:style>
  <w:style w:type="paragraph" w:styleId="BodyText2">
    <w:name w:val="Body Text 2"/>
    <w:basedOn w:val="Normal"/>
    <w:qFormat/>
    <w:pPr>
      <w:autoSpaceDE w:val="false"/>
      <w:jc w:val="center"/>
    </w:pPr>
    <w:rPr>
      <w:color w:val="000000"/>
    </w:rPr>
  </w:style>
  <w:style w:type="paragraph" w:styleId="BodyText3">
    <w:name w:val="Body Text 3"/>
    <w:basedOn w:val="Normal"/>
    <w:qFormat/>
    <w:pPr>
      <w:ind w:right="351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2:32:00Z</dcterms:created>
  <dc:creator>Franco</dc:creator>
  <dc:description/>
  <dc:language>en-US</dc:language>
  <cp:lastModifiedBy>MP</cp:lastModifiedBy>
  <cp:lastPrinted>2003-02-07T16:43:00Z</cp:lastPrinted>
  <dcterms:modified xsi:type="dcterms:W3CDTF">2003-05-25T07:43:00Z</dcterms:modified>
  <cp:revision>38</cp:revision>
  <dc:subject/>
  <dc:title>Punto 3: Programmazione didattica</dc:title>
</cp:coreProperties>
</file>