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rPr>
      </w:pPr>
      <w:r>
        <w:rPr>
          <w:rFonts w:cs="Arial" w:ascii="Arial" w:hAnsi="Arial"/>
          <w:b/>
          <w:sz w:val="28"/>
        </w:rPr>
        <w:t>Verbale del Consiglio di Corso di Diploma in Scienza dei Media e della Comunicazione – 10.4.01</w:t>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sz w:val="24"/>
        </w:rPr>
        <w:t>Il Consiglio di Diploma è convocato il 10.4.01 alle ore 14:00 nell’aula 1101 del Dipartimento di Matematica col seguente ordine del giorno:</w:t>
      </w:r>
    </w:p>
    <w:p>
      <w:pPr>
        <w:pStyle w:val="Normal"/>
        <w:numPr>
          <w:ilvl w:val="0"/>
          <w:numId w:val="1"/>
        </w:numPr>
        <w:rPr>
          <w:rFonts w:ascii="Arial" w:hAnsi="Arial" w:cs="Arial"/>
          <w:sz w:val="24"/>
        </w:rPr>
      </w:pPr>
      <w:r>
        <w:rPr>
          <w:rFonts w:cs="Arial" w:ascii="Arial" w:hAnsi="Arial"/>
          <w:sz w:val="24"/>
        </w:rPr>
        <w:t>Comunicazioni</w:t>
      </w:r>
    </w:p>
    <w:p>
      <w:pPr>
        <w:pStyle w:val="Normal"/>
        <w:numPr>
          <w:ilvl w:val="0"/>
          <w:numId w:val="1"/>
        </w:numPr>
        <w:rPr>
          <w:rFonts w:ascii="Arial" w:hAnsi="Arial" w:cs="Arial"/>
          <w:sz w:val="24"/>
        </w:rPr>
      </w:pPr>
      <w:r>
        <w:rPr>
          <w:rFonts w:cs="Arial" w:ascii="Arial" w:hAnsi="Arial"/>
          <w:sz w:val="24"/>
        </w:rPr>
        <w:t>Approv</w:t>
      </w:r>
      <w:r>
        <w:rPr>
          <w:rFonts w:cs="Arial" w:ascii="Arial" w:hAnsi="Arial"/>
        </w:rPr>
        <w:t>azione verbali sedute precedent</w:t>
      </w:r>
      <w:r>
        <w:rPr>
          <w:rFonts w:cs="Arial" w:ascii="Arial" w:hAnsi="Arial"/>
          <w:sz w:val="24"/>
        </w:rPr>
        <w:t>i</w:t>
      </w:r>
    </w:p>
    <w:p>
      <w:pPr>
        <w:pStyle w:val="Normal"/>
        <w:numPr>
          <w:ilvl w:val="0"/>
          <w:numId w:val="1"/>
        </w:numPr>
        <w:rPr>
          <w:rFonts w:ascii="Arial" w:hAnsi="Arial" w:cs="Arial"/>
          <w:sz w:val="24"/>
        </w:rPr>
      </w:pPr>
      <w:r>
        <w:rPr>
          <w:rFonts w:cs="Arial" w:ascii="Arial" w:hAnsi="Arial"/>
          <w:sz w:val="24"/>
        </w:rPr>
        <w:t>Pratiche studenti</w:t>
      </w:r>
    </w:p>
    <w:p>
      <w:pPr>
        <w:pStyle w:val="Normal"/>
        <w:numPr>
          <w:ilvl w:val="0"/>
          <w:numId w:val="1"/>
        </w:numPr>
        <w:rPr>
          <w:rFonts w:ascii="Arial" w:hAnsi="Arial" w:cs="Arial"/>
          <w:sz w:val="24"/>
        </w:rPr>
      </w:pPr>
      <w:r>
        <w:rPr>
          <w:rFonts w:cs="Arial" w:ascii="Arial" w:hAnsi="Arial"/>
          <w:sz w:val="24"/>
        </w:rPr>
        <w:t>Programmazione didattica prossimo anno accademico</w:t>
      </w:r>
    </w:p>
    <w:p>
      <w:pPr>
        <w:pStyle w:val="Normal"/>
        <w:numPr>
          <w:ilvl w:val="0"/>
          <w:numId w:val="1"/>
        </w:numPr>
        <w:rPr>
          <w:rFonts w:ascii="Arial" w:hAnsi="Arial" w:cs="Arial"/>
          <w:sz w:val="24"/>
        </w:rPr>
      </w:pPr>
      <w:r>
        <w:rPr>
          <w:rFonts w:cs="Arial" w:ascii="Arial" w:hAnsi="Arial"/>
          <w:sz w:val="24"/>
        </w:rPr>
        <w:t>Numero chiuso</w:t>
      </w:r>
    </w:p>
    <w:p>
      <w:pPr>
        <w:pStyle w:val="Normal"/>
        <w:numPr>
          <w:ilvl w:val="0"/>
          <w:numId w:val="1"/>
        </w:numPr>
        <w:rPr>
          <w:rFonts w:ascii="Arial" w:hAnsi="Arial" w:cs="Arial"/>
          <w:sz w:val="24"/>
        </w:rPr>
      </w:pPr>
      <w:r>
        <w:rPr>
          <w:rFonts w:cs="Arial" w:ascii="Arial" w:hAnsi="Arial"/>
          <w:sz w:val="24"/>
        </w:rPr>
        <w:t>Varie ed eventuali</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sz w:val="24"/>
        </w:rPr>
        <w:t>La riunione si apre</w:t>
      </w:r>
      <w:r>
        <w:rPr>
          <w:sz w:val="24"/>
        </w:rPr>
        <w:t xml:space="preserve"> alle ore 14:15. Sono presenti:  i docenti Giovannella, Messi, Picardello, Pucacco Zsido, ed il rappresentante degli studenti, Sig. Serafini. Sono assenti giustificati i docenti D’Antoni, Di Blasio, Frasca e Vigliano. Sono inoltre presenti, senza diritto di voto, i docenti esterni Fantoni, Panfilo, Tornisiello ed El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resiede la seduta il Prof. Picardello, funge da segretario il Dr. Giovannella.</w:t>
      </w:r>
    </w:p>
    <w:p>
      <w:pPr>
        <w:pStyle w:val="TextBody"/>
        <w:rPr>
          <w:rFonts w:ascii="Arial" w:hAnsi="Arial" w:cs="Arial"/>
          <w:sz w:val="24"/>
        </w:rPr>
      </w:pPr>
      <w:r>
        <w:rPr>
          <w:rFonts w:cs="Arial" w:ascii="Arial" w:hAnsi="Arial"/>
          <w:sz w:val="24"/>
        </w:rPr>
        <w:t>Constatata la presenza del numero legale, il Presidente apre i lavori.</w:t>
      </w:r>
    </w:p>
    <w:p>
      <w:pPr>
        <w:pStyle w:val="Normal"/>
        <w:rPr>
          <w:rFonts w:ascii="Arial" w:hAnsi="Arial" w:cs="Arial"/>
          <w:sz w:val="24"/>
        </w:rPr>
      </w:pPr>
      <w:r>
        <w:rPr>
          <w:rFonts w:cs="Arial" w:ascii="Arial" w:hAnsi="Arial"/>
          <w:sz w:val="24"/>
        </w:rPr>
        <w:t>Per il primo punto all’odg, il Presidente dà notizia sulklo stato di avanzamento dei lavori nelle aule in costruzione, e sulla discussione, con tratti di tensione, avvenuta in Consiglio di Facoltà riguardo al valore scientifico della proposta di Laurea specialistica in Elaborazione Matematica di segnali, immagini e trasmissioni neurali. Si passa al secondo punto all’odg: vengono approvati all’unanimità i verbali delle due sedute precedenti.</w:t>
      </w:r>
    </w:p>
    <w:p>
      <w:pPr>
        <w:pStyle w:val="Normal"/>
        <w:rPr/>
      </w:pPr>
      <w:r>
        <w:rPr>
          <w:rFonts w:cs="Arial" w:ascii="Arial" w:hAnsi="Arial"/>
          <w:sz w:val="24"/>
        </w:rPr>
        <w:t xml:space="preserve">Per il terzo punto, si approva il riconoscimento di crediti precedentemente acquisiti dallo studente Lorica nell’insegnamento di Geometria presso altra sede. Acquisito il parere favorevole del titolare del corso, l’esame viene convalidato con pari votazione (24/30) come “Metodi Numerici per </w:t>
      </w:r>
      <w:r>
        <w:rPr>
          <w:rFonts w:cs="Arial" w:ascii="Arial" w:hAnsi="Arial"/>
        </w:rPr>
        <w:t>la Grafica, modulo I”. Si esami</w:t>
      </w:r>
      <w:r>
        <w:rPr>
          <w:rFonts w:cs="Arial" w:ascii="Arial" w:hAnsi="Arial"/>
          <w:sz w:val="24"/>
        </w:rPr>
        <w:t>nano poi le richieste di convalida degli studenti Dubay, Salvini e Zaveti. A tutti e tre viene convalidata l’idoneità per la lingua inglese. Per Dubay, si invia richiesta di parere al Prof. D’Antoni per l’insegnamento di Matematica. Per gli altri, si resta in attesa dei programmi espliciti dei corsi superati in altra sede.</w:t>
      </w:r>
    </w:p>
    <w:p>
      <w:pPr>
        <w:pStyle w:val="Normal"/>
        <w:rPr>
          <w:rFonts w:ascii="Arial" w:hAnsi="Arial" w:cs="Arial"/>
          <w:sz w:val="24"/>
        </w:rPr>
      </w:pPr>
      <w:r>
        <w:rPr>
          <w:rFonts w:cs="Arial" w:ascii="Arial" w:hAnsi="Arial"/>
          <w:sz w:val="24"/>
        </w:rPr>
        <w:t>Il Consiglio demanda al Presidente ed al rappresentante degli studenti i passi necessari per una tempestiva verbalizzazione delle prove di lingua già effettuate.</w:t>
      </w:r>
    </w:p>
    <w:p>
      <w:pPr>
        <w:pStyle w:val="Normal"/>
        <w:rPr/>
      </w:pPr>
      <w:r>
        <w:rPr>
          <w:rFonts w:cs="Arial" w:ascii="Arial" w:hAnsi="Arial"/>
          <w:sz w:val="24"/>
        </w:rPr>
        <w:t>Il Presidente invita il Consiglio a deliberare in merito al numero minimo</w:t>
      </w:r>
      <w:r>
        <w:rPr>
          <w:rFonts w:cs="Arial" w:ascii="Arial" w:hAnsi="Arial"/>
        </w:rPr>
        <w:t xml:space="preserve"> di</w:t>
      </w:r>
      <w:r>
        <w:rPr>
          <w:rFonts w:cs="Arial" w:ascii="Arial" w:hAnsi="Arial"/>
          <w:sz w:val="24"/>
        </w:rPr>
        <w:t xml:space="preserve"> esami di profitto necessario per l’esenzione dalle tasse studentesche. Il Presidente propone che per tale esenzione gli studenti debbano aver superato almeno 4 esami per ciascun anno di corso. Il Consiglio approva.</w:t>
      </w:r>
    </w:p>
    <w:p>
      <w:pPr>
        <w:pStyle w:val="Normal"/>
        <w:rPr>
          <w:rFonts w:ascii="Arial" w:hAnsi="Arial" w:cs="Arial"/>
          <w:sz w:val="24"/>
        </w:rPr>
      </w:pPr>
      <w:r>
        <w:rPr>
          <w:rFonts w:cs="Arial" w:ascii="Arial" w:hAnsi="Arial"/>
          <w:sz w:val="24"/>
        </w:rPr>
        <w:t>Viene infine deliberato l’invio al Rettorato della richiesta di elezione dei rappresentanti degli studenti. Una precedente delibera del Consiglio aveva fissato a due il numero di tali rappresentanti, nel rispetto dello Statuto di Autonomia. Si decide di fissare al 20 Aprile (fatti salvi eventuali ritardi per tempi tecnici) la data delle elezioni, e si nomina una commissione formata da:</w:t>
      </w:r>
    </w:p>
    <w:p>
      <w:pPr>
        <w:pStyle w:val="Normal"/>
        <w:rPr/>
      </w:pPr>
      <w:r>
        <w:rPr>
          <w:rFonts w:cs="Arial" w:ascii="Arial" w:hAnsi="Arial"/>
          <w:sz w:val="24"/>
        </w:rPr>
        <w:t>Zsido</w:t>
        <w:tab/>
        <w:tab/>
      </w:r>
      <w:r>
        <w:rPr>
          <w:rFonts w:cs="Arial" w:ascii="Arial" w:hAnsi="Arial"/>
        </w:rPr>
        <w:tab/>
        <w:tab/>
      </w:r>
      <w:r>
        <w:rPr>
          <w:rFonts w:cs="Arial" w:ascii="Arial" w:hAnsi="Arial"/>
          <w:sz w:val="24"/>
        </w:rPr>
        <w:tab/>
        <w:t>(supplente Messi)</w:t>
      </w:r>
    </w:p>
    <w:p>
      <w:pPr>
        <w:pStyle w:val="Normal"/>
        <w:rPr/>
      </w:pPr>
      <w:r>
        <w:rPr>
          <w:rFonts w:cs="Arial" w:ascii="Arial" w:hAnsi="Arial"/>
          <w:sz w:val="24"/>
        </w:rPr>
        <w:t>Vigliano</w:t>
        <w:tab/>
      </w:r>
      <w:r>
        <w:rPr>
          <w:rFonts w:cs="Arial" w:ascii="Arial" w:hAnsi="Arial"/>
        </w:rPr>
        <w:tab/>
        <w:tab/>
      </w:r>
      <w:r>
        <w:rPr>
          <w:rFonts w:cs="Arial" w:ascii="Arial" w:hAnsi="Arial"/>
          <w:sz w:val="24"/>
        </w:rPr>
        <w:tab/>
        <w:t>(supplente Elia)</w:t>
      </w:r>
    </w:p>
    <w:p>
      <w:pPr>
        <w:pStyle w:val="Normal"/>
        <w:rPr/>
      </w:pPr>
      <w:r>
        <w:rPr>
          <w:rFonts w:cs="Arial" w:ascii="Arial" w:hAnsi="Arial"/>
        </w:rPr>
        <w:t>Giorgio Alba (studente)</w:t>
      </w:r>
      <w:r>
        <w:rPr>
          <w:rFonts w:cs="Arial" w:ascii="Arial" w:hAnsi="Arial"/>
          <w:sz w:val="24"/>
        </w:rPr>
        <w:tab/>
        <w:tab/>
        <w:t xml:space="preserve">(supplente </w:t>
      </w:r>
      <w:r>
        <w:rPr>
          <w:rFonts w:cs="Arial" w:ascii="Arial" w:hAnsi="Arial"/>
        </w:rPr>
        <w:t>Francesco Di Norcia (student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 passa al quarto punto all’odg. Su proposta del Segretario, il Presidente apre la discussione sulla proposta di incremento dei contributi studenteschi, da sottoporre al Senato ed al Consiglio di Amministrazione sewcondo quanto previsto dal Regolamento Didattico del Corso. Si apre un’ampia discussione, nella quale si conviene unanimemente che non verrà mantenuta alcuna richiesta di aumento se gli organi competenti non riterranno opportuno devolvere la maggiorazione interamente alle spese relative al Corso di Studi richiedente. Si discute a fondo della opportunità politica e della necessità finanziaria di acquisire maggiori finanziamenti a fronte dei costi dei corsi di laboratorio, e di gestione del progetto di newsgroup. Si decide unanimemente che gli incrementi riguarderanno solo chi si immatricola a partire dal prossimo anno accademico. In seguito al fatto che al primo anno non sono previsti corsi a scelta libera degli studenti, e che quindi per tutti gli studenti immatricolati il piano di studi prevede gli stessi corsi di laboratorio (più della metà dei crediti), si decide all’unanimità che per il prossimo anno accademico la proposta di incremento dei contributi sarà identica per tutti, a titolo di forfait, anziché basata sugli insegnamenti scelti (che sarebbero  comunque gli stessi per tutti).</w:t>
      </w:r>
    </w:p>
    <w:p>
      <w:pPr>
        <w:pStyle w:val="Normal"/>
        <w:rPr/>
      </w:pPr>
      <w:r>
        <w:rPr>
          <w:rFonts w:cs="Arial" w:ascii="Arial" w:hAnsi="Arial"/>
          <w:sz w:val="24"/>
        </w:rPr>
        <w:t>Si dibatte accuratamente il fatto che gli incrementi debbano essere di importo modesto, medio o elevato, e si raggiunge a maggioranza (con il voto contrario del rappresentante degli studenti, l’astensione del Segretario e il parere favorevole degli altri) la decisione di richiedere un aumento dell’ordine di Lire 300.000 nette, che, tenuto conto della media degli sconti retributivi per reddito familiare, significa un aumento di 400.000 lire effettive per studente prima degli sconti per reddito. Il Consiglio approva. Il Segretario chiede che il Consiglio, vista l’esiguità dell’aumento deliberato, metta in discussione nella successiva seduta l’approvazione dell’indirizzo online, col quale sarà possibile avere più studenti e sopperire ai costi della didattica.</w:t>
      </w:r>
    </w:p>
    <w:p>
      <w:pPr>
        <w:pStyle w:val="Normal"/>
        <w:rPr/>
      </w:pPr>
      <w:r>
        <w:rPr>
          <w:rFonts w:cs="Arial" w:ascii="Arial" w:hAnsi="Arial"/>
          <w:sz w:val="24"/>
        </w:rPr>
        <w:t xml:space="preserve">Viene poi proposto il quadro delle proposte di conferimento di affidamenti e di bandi di supplenze, approvato all’unanimità come nella tabella allegata. Viene infine deliberata la ristrutturazione dell’articolazione temporale dei corsi per l’anno accademico 2000-01, come nella tabella allegata. In particolare, si decide di spostare il secondo modulo del corso di Storia e Tecnica del Linguaggio Fotografico al primo semestre del primo anno, simultaneamente al primo modulo, e spostare il corso di Algebra Lineare al terzo quarter del primo anno. Invece Fisica Generale si terrà nel secondo e terzo quarter del primo anno, Acustica nel secondo semestre del secondo anno, e il primo modulo di Calcoli Numerici per la Grafica nel quarto quarter del primo anno. Questa ristrutturazione permette una migliore distribuzione temporale e una migliore sinergia degli insegnamenti mastematici, ma crea problemi di assestamento per gli studenti già iscritti. Dopo un accurato esame, si propone uno schema operativo per risolvere tali problemi. </w:t>
      </w:r>
    </w:p>
    <w:p>
      <w:pPr>
        <w:pStyle w:val="Normal"/>
        <w:rPr>
          <w:rFonts w:ascii="Arial" w:hAnsi="Arial" w:cs="Arial"/>
          <w:sz w:val="24"/>
        </w:rPr>
      </w:pPr>
      <w:r>
        <w:rPr>
          <w:rFonts w:cs="Arial" w:ascii="Arial" w:hAnsi="Arial"/>
          <w:sz w:val="24"/>
        </w:rPr>
        <w:t>Preso atto della loro risolubilità, il Presidente passa al punto 5 all’odg, e, continuando un dibattito iniziato nella seduta precedente, discute l’elevamento a 100 posti del numero chiuso per l’anno 2001-02. La proposta, dopo ulteriore discussione, è approvata all’unanimit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 essendoci argomenti in discussione al punto 6, “Varie ed eventuali”, alle ore 17:20 la seduta è tol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egretario</w:t>
        <w:tab/>
        <w:tab/>
        <w:tab/>
        <w:tab/>
        <w:tab/>
        <w:tab/>
        <w:tab/>
        <w:t>Il Presiden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8:26:00Z</dcterms:created>
  <dc:creator>Massimo Picardello</dc:creator>
  <dc:description/>
  <dc:language>en-US</dc:language>
  <cp:lastModifiedBy>Massimo Picardello</cp:lastModifiedBy>
  <cp:lastPrinted>2001-04-12T20:55:00Z</cp:lastPrinted>
  <dcterms:modified xsi:type="dcterms:W3CDTF">2001-04-18T11:08:00Z</dcterms:modified>
  <cp:revision>13</cp:revision>
  <dc:subject/>
  <dc:title>Verbale del Consiglio di Corso di Diploma in Scienza dei Media e della Comunicazione</dc:title>
</cp:coreProperties>
</file>