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5"/>
        <w:gridCol w:w="1009"/>
        <w:gridCol w:w="3340"/>
        <w:gridCol w:w="780"/>
        <w:gridCol w:w="261"/>
        <w:gridCol w:w="1168"/>
        <w:gridCol w:w="960"/>
        <w:gridCol w:w="960"/>
      </w:tblGrid>
      <w:tr>
        <w:trPr>
          <w:trHeight w:val="255" w:hRule="atLeast"/>
        </w:trPr>
        <w:tc>
          <w:tcPr>
            <w:tcW w:w="7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partizione contenuti/insegnamenti Scienza Med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egnamento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FU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no di cors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u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dei colo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custica (mod. I)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stica: teoria genera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custica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custica ambientale e misure aud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ica sperimentale (mod. I)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i della Fisica a livello sperimenta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ica sperimentale (mod. I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i della Fisica a livello sperimenta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ica generale (mod. I)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i della Fisica a livello teoric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isica generale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i della Fisica a livello teoric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lettronica fisica (mod. 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i della Fisica: laboratorio di Elettron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gneria dell'hardw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lettronica fisica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i della Fisica: laboratorio di Elettron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Basi di dati (mod. 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s: databas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zione e 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Basi di dati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s: databas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artist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Sistemi operativi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s: sistem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e economiche 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istemi distribuiti e reti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s: re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giurid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terfacce e sistemi multimodali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 Web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 xml:space="preserve">Laboratorio di progettazione interfacce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uters e sensori: interfacce</w:t>
            </w:r>
          </w:p>
        </w:tc>
        <w:tc>
          <w:tcPr>
            <w:tcW w:w="780" w:type="dxa"/>
            <w:tcBorders/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lgebra lineare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 matematich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nalisi matematica (mod. 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6"/>
                <w:szCs w:val="16"/>
              </w:rPr>
            </w:pPr>
            <w:r>
              <w:rPr>
                <w:rFonts w:cs="Arial" w:ascii="Helvetica" w:hAnsi="Helvetic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 matematich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nalisi matematica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6"/>
                <w:szCs w:val="16"/>
              </w:rPr>
            </w:pPr>
            <w:r>
              <w:rPr>
                <w:rFonts w:cs="Arial" w:ascii="Helvetica" w:hAnsi="Helvetic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 matematich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6"/>
                <w:szCs w:val="16"/>
              </w:rPr>
              <w:t>Analisi matematica (mod. I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6"/>
                <w:szCs w:val="16"/>
              </w:rPr>
            </w:pPr>
            <w:r>
              <w:rPr>
                <w:rFonts w:cs="Arial" w:ascii="Helvetica" w:hAnsi="Helvetic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 matematich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nalisi numerica (mod. 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 numer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Laboratorio di programmazione strutturat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ementi di programmaz. strutturata in 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Matematica computazionale (mod. 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1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rammazione in Jav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Matematica computazionale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1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rammazion</w:t>
            </w:r>
            <w:r>
              <w:rPr>
                <w:rFonts w:cs="Arial" w:ascii="Arial" w:hAnsi="Arial"/>
                <w:sz w:val="16"/>
                <w:szCs w:val="16"/>
              </w:rPr>
              <w:t>e in Jav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ava applicato alla grafic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brerie grafiche in Jav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etodi numerici (mod. 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s: preparazione matemat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etodi numerici (mod. II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Graphics: sviluppo algoritmico</w:t>
            </w:r>
          </w:p>
        </w:tc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 xml:space="preserve">Analisi armonica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6"/>
                <w:szCs w:val="16"/>
              </w:rPr>
            </w:pPr>
            <w:r>
              <w:rPr>
                <w:rFonts w:cs="Arial" w:ascii="Helvetica" w:hAnsi="Helvetic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matematica dei segn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Ondicelle e compressione dei segnali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i di matematica: wavelet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ogettazione di realta’ virtuali</w:t>
            </w:r>
          </w:p>
        </w:tc>
        <w:tc>
          <w:tcPr>
            <w:tcW w:w="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Visualizz. e modell. tridimensionale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azione 3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Elaborazione di suoni (m. 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ardware per la musica: stor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Elaborazione di suoni (m. I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Hardware per la musica: tecn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 xml:space="preserve">Comunicazione in lingua italiana 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Teor. e tecn. com. di massa (mod 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Teor. e tecn. com. di massa (mod I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Teoria e tecnica dei nuovi media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ftware per le animazioni ed i filmati digit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Teoria e tecn. dei linguaggi fotografici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cazione tramite otograf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Trattamento digitale delle immagini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gini digit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 xml:space="preserve">Teoria e tecn. ling. cinematogr. </w:t>
            </w:r>
            <w:r>
              <w:rPr>
                <w:rFonts w:cs="Arial" w:ascii="Helvetica" w:hAnsi="Helvetica"/>
                <w:sz w:val="16"/>
                <w:szCs w:val="16"/>
              </w:rPr>
              <w:t>(m. 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ccanismi della comunicaz. cinematograf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Teoria e tecn. ling. cinematogr. (m.II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ntaggio e cinematografia digitale</w:t>
            </w:r>
          </w:p>
        </w:tc>
        <w:tc>
          <w:tcPr>
            <w:tcW w:w="78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 xml:space="preserve">Elem. di armonia e contrapp. 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1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ftware per la mus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 xml:space="preserve">Musica elettronica. 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zione musicale elettron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usica e comunicazione visuale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gami fra musica, teatro e comunic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toria della musica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oria di music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Comunicazione estern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 ed informazione azienda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Principi di e-marketing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lementi di economia: e-market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iritto della comunicazione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6"/>
                <w:szCs w:val="16"/>
              </w:rPr>
            </w:pPr>
            <w:r>
              <w:rPr>
                <w:rFonts w:cs="Arial" w:ascii="Helvetica" w:hAnsi="Helvetic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i giuridic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Mod. profess. Pubblicazione online mod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ml e xml: mark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Mod. profess. Pubblicazione online mod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ml e javascript: scriptin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Mod. profess.Linguaggi per il rendering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ndering di scene tridimensionali</w:t>
            </w:r>
          </w:p>
        </w:tc>
        <w:tc>
          <w:tcPr>
            <w:tcW w:w="7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Mod. profess.Filtri per immagini digitali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6"/>
                <w:lang w:val="it-IT"/>
              </w:rPr>
            </w:pPr>
            <w:r>
              <w:rPr>
                <w:rFonts w:cs="Arial" w:ascii="Helvetica" w:hAnsi="Helvetica"/>
                <w:sz w:val="16"/>
                <w:szCs w:val="16"/>
                <w:lang w:val="it-IT"/>
              </w:rPr>
              <w:t>2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laborazione di immagini</w:t>
            </w:r>
          </w:p>
        </w:tc>
        <w:tc>
          <w:tcPr>
            <w:tcW w:w="7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. profess. 3D  per lo We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e Web e modell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. profess. Produz. cinematografica. con animazione ed effetti special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334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cniche informatiche in cinematogr. digit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d. profess. Registrazione professionale audio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334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cniche di registraz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1:18:00Z</dcterms:created>
  <dc:creator>MP</dc:creator>
  <dc:description/>
  <dc:language>en-US</dc:language>
  <cp:lastModifiedBy>Pc</cp:lastModifiedBy>
  <dcterms:modified xsi:type="dcterms:W3CDTF">2004-05-29T21:18:00Z</dcterms:modified>
  <cp:revision>2</cp:revision>
  <dc:subject/>
  <dc:title>Ripartizione contenuti/insegnamenti Scienza Media</dc:title>
</cp:coreProperties>
</file>