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tbl>
      <w:tblPr>
        <w:tblW w:w="9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64"/>
        <w:gridCol w:w="239"/>
        <w:gridCol w:w="537"/>
        <w:gridCol w:w="540"/>
        <w:gridCol w:w="360"/>
        <w:gridCol w:w="439"/>
        <w:gridCol w:w="344"/>
        <w:gridCol w:w="239"/>
        <w:gridCol w:w="357"/>
        <w:gridCol w:w="545"/>
        <w:gridCol w:w="239"/>
        <w:gridCol w:w="265"/>
        <w:gridCol w:w="452"/>
        <w:gridCol w:w="295"/>
        <w:gridCol w:w="312"/>
        <w:gridCol w:w="350"/>
        <w:gridCol w:w="365"/>
        <w:gridCol w:w="239"/>
        <w:gridCol w:w="239"/>
        <w:gridCol w:w="239"/>
      </w:tblGrid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abella 1: responsabilità di processi e sottoprocessi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d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D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D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T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Q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B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L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RW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Rre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I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u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CAg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a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egr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  <w:t>Processo formativo: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rogettazione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Organizzazione delle annualita’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lang w:val="it-IT"/>
              </w:rPr>
              <w:t xml:space="preserve"> 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Organizzazione del singolo insegnamento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lang w:val="it-IT"/>
              </w:rPr>
              <w:t xml:space="preserve"> 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lang w:val="it-IT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lang w:val="it-IT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rogrammi degli insegnamenti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reparazione materiale didattico singolo insegnamento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R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Riesame del processo formativo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p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  <w:t>Gestione della didattica: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oordinamento didattico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p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rogrammazione didattica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ate esami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p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Orario lezioni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p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Gestione dei laboratori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p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R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Riesame della gestione didattica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  <w:t>Gestione delle risorse: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rogrammazione pluriennale del reclutamento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nalisi delle risorse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p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Riesame della gestione risorse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lang w:val="it-IT"/>
              </w:rPr>
              <w:t xml:space="preserve">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  <w:t>Gestione amministrativa: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pprovazione crediti presso altri CdS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p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lang w:val="it-IT"/>
              </w:rPr>
              <w:t xml:space="preserve">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mmissione stud. provenienti da altri CdS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p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lang w:val="it-IT"/>
              </w:rPr>
              <w:t xml:space="preserve">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iani di studio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p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lang w:val="it-IT"/>
              </w:rPr>
              <w:t xml:space="preserve">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Verifica requisiti Laurea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sonero dalla frequenza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Gestione finanziaria (contributi studenti)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lang w:val="it-IT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Gestione contrattuale (contratti didattici e tecnici)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lang w:val="it-IT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Gestione database aziende e stages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lang w:val="it-IT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Riesame della gestione amministrativa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lang w:val="it-IT"/>
              </w:rPr>
              <w:t xml:space="preserve">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lang w:val="it-IT"/>
              </w:rPr>
              <w:t xml:space="preserve">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it-IT"/>
              </w:rPr>
              <w:t>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  <w:t>Rapporti P.I. e valutazione esigenze: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Relazioni esterne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R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Raccolta dati sulla soddisfazione PI (e feedback studenti)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omunicazione con gli studenti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Riesame rapporti P.I. ed esigenze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  <w:t>Servizi per gli studenti ed il personale: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isegno Pagine Web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p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Gestione Pagine Web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R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Servizi online studenti e docenti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p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Tutorato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R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Orientamento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R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blioteca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R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 linking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p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ggiornamento del personale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lang w:val="it-IT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lang w:val="it-IT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Riesame dei servizi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p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  <w:t>Monitoraggio ed riesame: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Riesame offerta formativa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p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nalisi dati soddisfazione PI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p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R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Valutazione dati qualita' formazione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p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Valutazione complessiva del CdS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I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tbl>
      <w:tblPr>
        <w:tblW w:w="5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05"/>
        <w:gridCol w:w="2700"/>
      </w:tblGrid>
      <w:tr>
        <w:trPr>
          <w:trHeight w:val="255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  <w:t>Legenda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  <w:t xml:space="preserve">R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  <w:t>responsabile</w:t>
            </w:r>
          </w:p>
        </w:tc>
      </w:tr>
      <w:tr>
        <w:trPr>
          <w:trHeight w:val="736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  <w:t>Nota:</w:t>
            </w:r>
            <w:r>
              <w:rPr>
                <w:rFonts w:cs="Arial" w:ascii="Arial" w:hAnsi="Arial"/>
                <w:i/>
                <w:sz w:val="16"/>
                <w:lang w:val="it-IT"/>
              </w:rPr>
              <w:t xml:space="preserve"> Per Statuto, il CdS e' responsabile della magioranza dei processi gestionali. Nella pratica, la maggior parte dell’istruttoria e’ svolta da altra figura, qui designata come collaboratore principale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  <w:t>Cp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  <w:t>collaboratore principale</w:t>
            </w:r>
          </w:p>
        </w:tc>
      </w:tr>
      <w:tr>
        <w:trPr>
          <w:trHeight w:val="255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  <w:t>C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  <w:t xml:space="preserve">collaboratore </w:t>
            </w:r>
          </w:p>
        </w:tc>
      </w:tr>
      <w:tr>
        <w:trPr>
          <w:trHeight w:val="255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  <w:t>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  <w:t>informatore</w:t>
            </w:r>
          </w:p>
        </w:tc>
      </w:tr>
      <w:tr>
        <w:trPr>
          <w:trHeight w:val="255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lang w:val="it-IT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SD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Singoli docenti</w:t>
            </w:r>
          </w:p>
        </w:tc>
      </w:tr>
      <w:tr>
        <w:trPr>
          <w:trHeight w:val="255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residente</w:t>
            </w:r>
          </w:p>
        </w:tc>
      </w:tr>
      <w:tr>
        <w:trPr>
          <w:trHeight w:val="255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MD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Manager Didatt.</w:t>
            </w:r>
          </w:p>
        </w:tc>
      </w:tr>
      <w:tr>
        <w:trPr>
          <w:trHeight w:val="255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R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Rappr. Studenti</w:t>
            </w:r>
          </w:p>
        </w:tc>
      </w:tr>
      <w:tr>
        <w:trPr>
          <w:trHeight w:val="255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D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omm. Didatt.</w:t>
            </w:r>
          </w:p>
        </w:tc>
      </w:tr>
      <w:tr>
        <w:trPr>
          <w:trHeight w:val="255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P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omm. Piani Studio</w:t>
            </w:r>
          </w:p>
        </w:tc>
      </w:tr>
      <w:tr>
        <w:trPr>
          <w:trHeight w:val="255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omm. Tutorato</w:t>
            </w:r>
          </w:p>
        </w:tc>
      </w:tr>
      <w:tr>
        <w:trPr>
          <w:trHeight w:val="255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omm. Orientamento</w:t>
            </w:r>
          </w:p>
        </w:tc>
      </w:tr>
      <w:tr>
        <w:trPr>
          <w:trHeight w:val="255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g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omm. Aggiornamento Personale</w:t>
            </w:r>
          </w:p>
        </w:tc>
      </w:tr>
      <w:tr>
        <w:trPr>
          <w:trHeight w:val="255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RQ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Resp. Qualita'</w:t>
            </w:r>
          </w:p>
        </w:tc>
      </w:tr>
      <w:tr>
        <w:trPr>
          <w:trHeight w:val="255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RB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Resp. Biblioteca</w:t>
            </w:r>
          </w:p>
        </w:tc>
      </w:tr>
      <w:tr>
        <w:trPr>
          <w:trHeight w:val="255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R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Resp. Laboratori</w:t>
            </w:r>
          </w:p>
        </w:tc>
      </w:tr>
      <w:tr>
        <w:trPr>
          <w:trHeight w:val="255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RW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Resp. Web</w:t>
            </w:r>
          </w:p>
        </w:tc>
      </w:tr>
      <w:tr>
        <w:trPr>
          <w:trHeight w:val="255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Rr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Resp. Rel. esterne</w:t>
            </w:r>
          </w:p>
        </w:tc>
      </w:tr>
      <w:tr>
        <w:trPr>
          <w:trHeight w:val="255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omit. Indirizzo</w:t>
            </w:r>
          </w:p>
        </w:tc>
      </w:tr>
      <w:tr>
        <w:trPr>
          <w:trHeight w:val="255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omm. Autovalutaz.</w:t>
            </w:r>
          </w:p>
        </w:tc>
      </w:tr>
      <w:tr>
        <w:trPr>
          <w:trHeight w:val="255" w:hRule="atLeast"/>
        </w:trPr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NV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Nucleo Valutaz. Atene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szCs w:val="1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16"/>
      <w:szCs w:val="16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9:10:00Z</dcterms:created>
  <dc:creator>Emanuele</dc:creator>
  <dc:description/>
  <dc:language>en-US</dc:language>
  <cp:lastModifiedBy>Emanuele</cp:lastModifiedBy>
  <dcterms:modified xsi:type="dcterms:W3CDTF">2003-06-02T09:12:00Z</dcterms:modified>
  <cp:revision>1</cp:revision>
  <dc:subject/>
  <dc:title>Tabella 1: responsabilità di processi e sottoprocessi</dc:title>
</cp:coreProperties>
</file>