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Laurea</w:t>
      </w:r>
    </w:p>
    <w:p>
      <w:pPr>
        <w:pStyle w:val="Heading1"/>
        <w:shd w:fill="000000" w:val="clear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 </w:t>
      </w:r>
    </w:p>
    <w:p>
      <w:pPr>
        <w:pStyle w:val="Heading1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cienza dei media e della comunicazione”</w:t>
      </w:r>
    </w:p>
    <w:p>
      <w:pPr>
        <w:pStyle w:val="Heading1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mento didattico, distribuzione di crediti e sviluppo cronolo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amento didattico in vigore per gli immatricolati a partire dall’anno 2003, con applicazione progressiva nei successivi  anni accademi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Helvetica" w:hAnsi="Helvetica" w:cs="Helvetica"/>
          <w:b/>
          <w:b/>
          <w:color w:val="FFFFFF"/>
          <w:sz w:val="18"/>
        </w:rPr>
      </w:pPr>
      <w:r>
        <w:rPr>
          <w:rFonts w:cs="Helvetica" w:ascii="Helvetica" w:hAnsi="Helvetica"/>
          <w:b/>
          <w:color w:val="FFFFFF"/>
          <w:sz w:val="18"/>
        </w:rPr>
        <w:t>Corrispondenza con i decreti d’area – classe Scienze matematich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color w:val="FFFFFF"/>
          <w:sz w:val="18"/>
        </w:rPr>
      </w:pPr>
      <w:r>
        <w:rPr>
          <w:rFonts w:cs="Helvetica" w:ascii="Helvetica" w:hAnsi="Helvetica"/>
          <w:b/>
          <w:color w:val="FFFFFF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color w:val="FFFFFF"/>
          <w:sz w:val="18"/>
        </w:rPr>
      </w:pPr>
      <w:r>
        <w:rPr>
          <w:rFonts w:cs="Helvetica" w:ascii="Helvetica" w:hAnsi="Helvetica"/>
          <w:b/>
          <w:color w:val="FFFFFF"/>
          <w:sz w:val="18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720"/>
        <w:gridCol w:w="2675"/>
        <w:gridCol w:w="510"/>
        <w:gridCol w:w="510"/>
        <w:gridCol w:w="510"/>
        <w:gridCol w:w="9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ipol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ater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r p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r ef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Base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mbiti: INF 01/05 FIS/01-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cust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custica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ica sperimentale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ica sperimentale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ica generale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ica generale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ettronica fis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ettronica fisica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boratorio di programm. struttura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i della pubblicazione on-line (mod.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i della pubblicazione on-line(mod.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G-IND/3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aborazione di suoni (m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G-IND/3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aborazione di suoni (m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i di dati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i di dati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istemi operativi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stemi distribuiti e re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rfacce e sistemi multimod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va applicata alla graf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rat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mbiti: MAT 01-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gebra line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ematica 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alisi matemat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alisi matematica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alisi matematica (mod. I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nalisi armonic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Ondicelle e compressione di segnali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alisi numer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ematica computazionale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ematica computazionale (mod.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todi numerici per la graf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todi numerici per la grafica (mod.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ffini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uori da: INF, MAT e F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CAR/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gettazione di realtà virtu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CAR/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llazione e visualizzazione 3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S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. e tecn. com. di massa (mod 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S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. e tecn. com. di massa (mod I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S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ia e tecnica dei nuovi med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ia e tecnica del lin. fotografic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ttamento digitale delle immagi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ia e tecn. lin. cinematografic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ntaggio non lineare e composit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ementi di armonia e contrappun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usica e comunicazione visual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oria della mus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ART/0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F/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usica elettron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ING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boratorio progettazione interfacc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celte dallo studen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ltri per immagini digit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nguaggi per il render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d. cinem. ed effetti speci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D per lo we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gistrazione professionale aud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 0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oria e tecnica dell'E-learn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/0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 INF/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boratorio di E-learn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T/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boratorio di matemat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ma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erimento lavorativo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.IND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unicazione esterna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.IND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incipi di e-marketing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US/10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ritto della comunic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-LIN/02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unicazione lingua italia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. Fin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ingua Inglese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. Fin. + event. stage aziend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. 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8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dello sviluppo cronologico associate all’ordinamento didattico, a partire dagli studenti immatricolati nel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no - 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lgebra line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dei linguaggi fotograf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matica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ngua Ingle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no - 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dei linguaggi fotograf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ttamento digitale delle immagi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zione lingua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i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i di armonia e contrappu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oratorio di programmazione struttu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no - I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sica generale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matica computazionale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ttamento digitale delle immagi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no - IV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sica generale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i della pubblicazione on-line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matica computazionale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anno - IV term - Recuperi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nalisi Matematica 1 e 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lgebra Line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no - 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sica sperimentale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i operativ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del linguaggio cinema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no - 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sica sperimentale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si matematica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odi  numerici per la graf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istemi distribuiti e re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taggio non lineare e composi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I anno - II term - Facoltativi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i per immagini digit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no - I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ust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si armo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odi  numerici per la graf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ttronica fis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ettazione di realtà virtu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I anno - III term - Facoltativi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st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no - IV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ust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ttronica fis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isi numer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dellazione e visualizzazione 3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i della pubblicazione on-line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va applicato alla graf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I anno - IV term - Recuperi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456"/>
        <w:gridCol w:w="510"/>
        <w:gridCol w:w="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nalisi matematica 3 e Analisi armonic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Metodi numerici per la graf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nno - 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Metodi numerici per la graf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dei nuovi med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i di dati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zione dei suoni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nno - 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zione ester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i di dati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aborazione dei suoni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dicelle e compressione segn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Metodi numerici per la grafic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oratorio progettazione interfac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ria della mus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II anno - II term - Facoltativi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uaggi per il render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. cinematogr. ed effetti spec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ia e tecnica dell'E-lear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 di matema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i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nno - III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comunicazione di mass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ipi di e-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facce e sistemi multimod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ica e comunicazione visu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ustica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itto della comunic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nno - IV te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eoria e tecnica comunicazione di massa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facce e sistemi multimod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ica elettro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 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 PARZI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ESSIVO CREDI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II anno - III term - Facoltativi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6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 didatt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redi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D per lo we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zione professionale au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i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 di E-lear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I "AT GLANCE"</w:t>
      </w:r>
    </w:p>
    <w:p>
      <w:pPr>
        <w:pStyle w:val="Normal"/>
        <w:rPr/>
      </w:pPr>
      <w:r>
        <w:rPr/>
      </w:r>
    </w:p>
    <w:tbl>
      <w:tblPr>
        <w:tblW w:w="2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6"/>
        <w:gridCol w:w="576"/>
        <w:gridCol w:w="5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term-an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Totale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II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II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II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II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Total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III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III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III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III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99"/>
              </w:rPr>
            </w:pPr>
            <w:r>
              <w:rPr>
                <w:rFonts w:cs="Times New Roman" w:ascii="Times New Roman" w:hAnsi="Times New Roman"/>
                <w:color w:val="666699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Totale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Subtot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16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T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correnti per indirizzo, con numero di crediti per ciascun insegnamento al variare dell’anno in cui e’ stato superato l’esame, e variazioni del titolo dell’insegnamento</w:t>
      </w:r>
    </w:p>
    <w:tbl>
      <w:tblPr>
        <w:tblW w:w="9655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119"/>
        <w:gridCol w:w="460"/>
        <w:gridCol w:w="460"/>
        <w:gridCol w:w="460"/>
        <w:gridCol w:w="460"/>
        <w:gridCol w:w="428"/>
        <w:gridCol w:w="567"/>
        <w:gridCol w:w="284"/>
        <w:gridCol w:w="567"/>
        <w:gridCol w:w="283"/>
        <w:gridCol w:w="426"/>
        <w:gridCol w:w="141"/>
      </w:tblGrid>
      <w:tr>
        <w:trPr>
          <w:trHeight w:val="270" w:hRule="atLeast"/>
        </w:trPr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bella per la stesura del piano di studi INDIRIZZO ELETTRONICO INFORMATICO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/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/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6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 line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i della pubblicazione on-line -&gt; </w:t>
            </w:r>
            <w:r>
              <w:rPr>
                <w:rFonts w:cs="Arial" w:ascii="Arial" w:hAnsi="Arial"/>
                <w:color w:val="DD0806"/>
                <w:sz w:val="16"/>
              </w:rPr>
              <w:t>Basi della pubblicazione on-lin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zione in lingua italia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2 debito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 debito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programmazione struttur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sperimental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sperimental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todi numerici per la grafica I -&gt;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Metodi numerici I </w:t>
            </w:r>
            <w:r>
              <w:rPr>
                <w:rFonts w:cs="Arial" w:ascii="Arial" w:hAnsi="Arial"/>
                <w:sz w:val="16"/>
              </w:rPr>
              <w:t>-&gt; Metodi numerici per la graf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matematica I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imm Nel 20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numer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5 imm Prima 20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numer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ella pubblicazione on-lin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a fis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a fis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egno architettonico assistito I -&gt; </w:t>
            </w:r>
            <w:r>
              <w:rPr>
                <w:rFonts w:cs="Arial" w:ascii="Arial" w:hAnsi="Arial"/>
                <w:color w:val="DD0806"/>
                <w:sz w:val="16"/>
              </w:rPr>
              <w:t>Disegno architettonico assistit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Progettazione e realtà virtu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6 imm Fino 20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egno architettonico assistito II -&gt; </w:t>
            </w:r>
            <w:r>
              <w:rPr>
                <w:rFonts w:cs="Arial" w:ascii="Arial" w:hAnsi="Arial"/>
                <w:color w:val="DD0806"/>
                <w:sz w:val="16"/>
              </w:rPr>
              <w:t>Modellazione e visualizzazione tridimension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/6 imm Fino 20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Applicata I </w:t>
            </w:r>
            <w:r>
              <w:rPr>
                <w:rFonts w:cs="Arial" w:ascii="Arial" w:hAnsi="Arial"/>
                <w:color w:val="DD0806"/>
                <w:sz w:val="16"/>
              </w:rPr>
              <w:t>-&gt; Analisi Armon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4"/>
                <w:szCs w:val="14"/>
              </w:rPr>
            </w:pPr>
            <w:r>
              <w:rPr>
                <w:rFonts w:cs="Arial" w:ascii="Arial" w:hAnsi="Arial"/>
                <w:color w:val="DD0806"/>
                <w:sz w:val="14"/>
                <w:szCs w:val="14"/>
              </w:rPr>
              <w:t>6/5 Imm Prima 20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atica applicata II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-&gt; Equazioni Differenzi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etodi numerici per la grafica II -&gt; </w:t>
            </w:r>
            <w:r>
              <w:rPr>
                <w:rFonts w:cs="Arial" w:ascii="Arial" w:hAnsi="Arial"/>
                <w:color w:val="DD0806"/>
                <w:sz w:val="16"/>
              </w:rPr>
              <w:t xml:space="preserve">Metodi numerici II </w:t>
            </w:r>
            <w:r>
              <w:rPr>
                <w:rFonts w:cs="Arial" w:ascii="Arial" w:hAnsi="Arial"/>
                <w:sz w:val="16"/>
              </w:rPr>
              <w:t>-&gt; Metodi numerici per la graf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operativ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distribuiti e ret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Z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st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i dati 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95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i dati 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tatorio progettazione interfac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i multimediali -&gt; </w:t>
            </w:r>
            <w:r>
              <w:rPr>
                <w:rFonts w:cs="Arial" w:ascii="Arial" w:hAnsi="Arial"/>
                <w:color w:val="DD0806"/>
                <w:sz w:val="16"/>
              </w:rPr>
              <w:t>Interfacce e sistemi multimodali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i nuovi media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 -&gt; </w:t>
            </w:r>
            <w:r>
              <w:rPr>
                <w:rFonts w:cs="Arial" w:ascii="Arial" w:hAnsi="Arial"/>
                <w:color w:val="DD0806"/>
                <w:sz w:val="16"/>
              </w:rPr>
              <w:t>Comunicazione ester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I -&gt; </w:t>
            </w:r>
            <w:r>
              <w:rPr>
                <w:rFonts w:cs="Arial" w:ascii="Arial" w:hAnsi="Arial"/>
                <w:color w:val="DD0806"/>
                <w:sz w:val="16"/>
              </w:rPr>
              <w:t>E-market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tto della comunica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ULI A PROFESSIONALIZZANTI A SCEL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gi per il render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lazione e realtà virtuale -&gt; </w:t>
            </w:r>
            <w:r>
              <w:rPr>
                <w:rFonts w:cs="Arial" w:ascii="Arial" w:hAnsi="Arial"/>
                <w:color w:val="DD0806"/>
                <w:sz w:val="16"/>
              </w:rPr>
              <w:t>3D per il web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i per le immagini digitali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 Cinemat. con animazione ed effetti speciali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i E-learn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E-learn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 professionale audio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matematica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finale ev. stag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bella per la stesura del piano di studi INDIRIZZO COMUNICAZIONE IPERMEDIAL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/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/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3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6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 line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i della pubblicazione on-line -&gt; </w:t>
            </w:r>
            <w:r>
              <w:rPr>
                <w:rFonts w:cs="Arial" w:ascii="Arial" w:hAnsi="Arial"/>
                <w:color w:val="DD0806"/>
                <w:sz w:val="16"/>
              </w:rPr>
              <w:t>Basi della pubblicazione on-lin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zione in lingua italia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2 debito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 debito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programmazione struttur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todi numerici per la grafica I -&gt;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Metodi numerici I </w:t>
            </w:r>
            <w:r>
              <w:rPr>
                <w:rFonts w:cs="Arial" w:ascii="Arial" w:hAnsi="Arial"/>
                <w:sz w:val="16"/>
              </w:rPr>
              <w:t>-&gt; Metodi numerici per la graf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oria e tecnica linguaggi fotog. I _&gt; </w:t>
            </w:r>
            <w:r>
              <w:rPr>
                <w:rFonts w:cs="Arial" w:ascii="Arial" w:hAnsi="Arial"/>
                <w:color w:val="DD0806"/>
                <w:sz w:val="16"/>
              </w:rPr>
              <w:t>Teoria e tecnica del linguaggio fotografic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i linguaggi  fotografici  II _&gt;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Trattamento digitale delle immagi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st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st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matematica I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imm Nel 20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numeric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ella pubblicazione on-line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segno architettonico assistito I -&gt; </w:t>
            </w:r>
            <w:r>
              <w:rPr>
                <w:rFonts w:cs="Arial" w:ascii="Arial" w:hAnsi="Arial"/>
                <w:color w:val="DD0806"/>
                <w:sz w:val="16"/>
              </w:rPr>
              <w:t>Disegno architettonico assistito</w:t>
            </w:r>
            <w:r>
              <w:rPr>
                <w:rFonts w:eastAsia="Wingdings" w:cs="Wingdings" w:ascii="Wingdings" w:hAnsi="Wingdings"/>
                <w:color w:val="DD0806"/>
                <w:sz w:val="16"/>
              </w:rPr>
              <w:t>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ettazione di realtà virtu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6 imm Fino 20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egno architettonico assistito II -&gt; </w:t>
            </w:r>
            <w:r>
              <w:rPr>
                <w:rFonts w:cs="Arial" w:ascii="Arial" w:hAnsi="Arial"/>
                <w:color w:val="DD0806"/>
                <w:sz w:val="16"/>
              </w:rPr>
              <w:t>Modellazione e visualizzazione tridimension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/6 imm Fino 20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ava applicata alla graf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Applicata I </w:t>
            </w:r>
            <w:r>
              <w:rPr>
                <w:rFonts w:cs="Arial" w:ascii="Arial" w:hAnsi="Arial"/>
                <w:color w:val="DD0806"/>
                <w:sz w:val="16"/>
              </w:rPr>
              <w:t>-&gt; Analisi Armon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etodi numerici per la grafica II -&gt; </w:t>
            </w:r>
            <w:r>
              <w:rPr>
                <w:rFonts w:cs="Arial" w:ascii="Arial" w:hAnsi="Arial"/>
                <w:color w:val="DD0806"/>
                <w:sz w:val="16"/>
              </w:rPr>
              <w:t xml:space="preserve">Metodi numerici II </w:t>
            </w:r>
            <w:r>
              <w:rPr>
                <w:rFonts w:cs="Arial" w:ascii="Arial" w:hAnsi="Arial"/>
                <w:sz w:val="16"/>
              </w:rPr>
              <w:t>-&gt; Metodi numerici per la grafic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operativ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distribuiti e ret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l linguaggio cinematografico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l linguaggio cinematografico II -&gt;</w:t>
            </w:r>
            <w:r>
              <w:rPr>
                <w:rFonts w:cs="Arial" w:ascii="Arial" w:hAnsi="Arial"/>
                <w:color w:val="DD0806"/>
                <w:sz w:val="16"/>
              </w:rPr>
              <w:t>Montaggio non lineare e composit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ZO AN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i dati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i dati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i multimediali -&gt; </w:t>
            </w:r>
            <w:r>
              <w:rPr>
                <w:rFonts w:cs="Arial" w:ascii="Arial" w:hAnsi="Arial"/>
                <w:color w:val="DD0806"/>
                <w:sz w:val="16"/>
              </w:rPr>
              <w:t>Interfacce e sistemi multimod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i nuovi med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lla comunicazione di massa 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lla comunicazione di massa 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 -&gt; </w:t>
            </w:r>
            <w:r>
              <w:rPr>
                <w:rFonts w:cs="Arial" w:ascii="Arial" w:hAnsi="Arial"/>
                <w:color w:val="DD0806"/>
                <w:sz w:val="16"/>
              </w:rPr>
              <w:t>Comunicazione ester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I -&gt; </w:t>
            </w:r>
            <w:r>
              <w:rPr>
                <w:rFonts w:cs="Arial" w:ascii="Arial" w:hAnsi="Arial"/>
                <w:color w:val="DD0806"/>
                <w:sz w:val="16"/>
              </w:rPr>
              <w:t>E-market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tto della comunica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ULI A SCELTA (non sempre attivat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gi per il render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lazione e realtà virtuale -&gt; </w:t>
            </w:r>
            <w:r>
              <w:rPr>
                <w:rFonts w:cs="Arial" w:ascii="Arial" w:hAnsi="Arial"/>
                <w:color w:val="DD0806"/>
                <w:sz w:val="16"/>
              </w:rPr>
              <w:t>3D per il web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i per le immagini digitali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 Cinemat. con animazione ed effetti speciali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i E-learn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E-learning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 professionale audio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matematica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finale ev. stag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84"/>
        <w:gridCol w:w="459"/>
        <w:gridCol w:w="458"/>
        <w:gridCol w:w="458"/>
        <w:gridCol w:w="645"/>
        <w:gridCol w:w="861"/>
        <w:gridCol w:w="851"/>
        <w:gridCol w:w="567"/>
      </w:tblGrid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bella stesura piano di studi INDIRIZZO SCIENZA DEL SUON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/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/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6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O ANN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 linear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i della pubblicazione on-line -&gt; </w:t>
            </w:r>
            <w:r>
              <w:rPr>
                <w:rFonts w:cs="Arial" w:ascii="Arial" w:hAnsi="Arial"/>
                <w:color w:val="DD0806"/>
                <w:sz w:val="16"/>
              </w:rPr>
              <w:t>Basi della pubblicazione on-line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zione in lingua italian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2 debito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 debito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i di armonia e contrappunt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/6 imm Fino 2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generale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sperimentale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ca sperimentale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. Progr. Calcolo II --&gt; </w:t>
            </w:r>
            <w:r>
              <w:rPr>
                <w:rFonts w:cs="Arial" w:ascii="Arial" w:hAnsi="Arial"/>
                <w:color w:val="DD0806"/>
                <w:sz w:val="16"/>
              </w:rPr>
              <w:t>Matematica computazionale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programmazione strutturat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II --&gt; </w:t>
            </w:r>
            <w:r>
              <w:rPr>
                <w:rFonts w:cs="Arial" w:ascii="Arial" w:hAnsi="Arial"/>
                <w:color w:val="DD0806"/>
                <w:sz w:val="16"/>
              </w:rPr>
              <w:t>Analisi matematica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O ANN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ustica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ustica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matematica I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imm Nel 2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 numerica I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color w:val="FF0000"/>
                <w:sz w:val="16"/>
              </w:rPr>
              <w:t>Analisi numeric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5 imm Prima 2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lisi numerica II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 della pubblicazione on-line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a fisica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a fisica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atica applicata II</w:t>
            </w:r>
            <w:r>
              <w:rPr>
                <w:rFonts w:cs="Arial" w:ascii="Arial" w:hAnsi="Arial"/>
                <w:color w:val="DD0806"/>
                <w:sz w:val="16"/>
              </w:rPr>
              <w:t xml:space="preserve"> -&gt; Equazioni Differenzial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atica Applicata I </w:t>
            </w:r>
            <w:r>
              <w:rPr>
                <w:rFonts w:cs="Arial" w:ascii="Arial" w:hAnsi="Arial"/>
                <w:color w:val="DD0806"/>
                <w:sz w:val="16"/>
              </w:rPr>
              <w:t>-&gt; Analisi Armonic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/5 Imm Prima 20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ndicelle e compressione dei segnali (facoltativo per imm. Prima 200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operativ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i distribuiti e ret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ZO ANN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zione di suoni 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zione di suoni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a e comunicazione visua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i multimediali -&gt; </w:t>
            </w:r>
            <w:r>
              <w:rPr>
                <w:rFonts w:cs="Arial" w:ascii="Arial" w:hAnsi="Arial"/>
                <w:color w:val="DD0806"/>
                <w:sz w:val="16"/>
              </w:rPr>
              <w:t>Interfacce e sistemi multimodal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ei nuovi medi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 -&gt; </w:t>
            </w:r>
            <w:r>
              <w:rPr>
                <w:rFonts w:cs="Arial" w:ascii="Arial" w:hAnsi="Arial"/>
                <w:color w:val="DD0806"/>
                <w:sz w:val="16"/>
              </w:rPr>
              <w:t>Comunicazione estern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ione dell'informazione aziendale II -&gt; </w:t>
            </w:r>
            <w:r>
              <w:rPr>
                <w:rFonts w:cs="Arial" w:ascii="Arial" w:hAnsi="Arial"/>
                <w:color w:val="DD0806"/>
                <w:sz w:val="16"/>
              </w:rPr>
              <w:t>E-market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tto della comunicazion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a elettronic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ULI A SCELT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ia della musica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lazione e realtà virtuale -&gt; </w:t>
            </w:r>
            <w:r>
              <w:rPr>
                <w:rFonts w:cs="Arial" w:ascii="Arial" w:hAnsi="Arial"/>
                <w:color w:val="DD0806"/>
                <w:sz w:val="16"/>
              </w:rPr>
              <w:t>3D per il web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D0806"/>
                <w:sz w:val="16"/>
              </w:rPr>
            </w:pPr>
            <w:r>
              <w:rPr>
                <w:rFonts w:cs="Arial" w:ascii="Arial" w:hAnsi="Arial"/>
                <w:color w:val="DD0806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i per le immagini digitali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 Cinemat. con animazione ed effetti speciali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tecnica di E-learning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E-learning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 professionale audio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di matematica</w:t>
            </w:r>
          </w:p>
        </w:tc>
        <w:tc>
          <w:tcPr>
            <w:tcW w:w="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es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finale ev. stag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366" w:right="1418" w:gutter="0" w:header="663" w:top="929" w:footer="1006" w:bottom="1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20" w:leader="none"/>
      </w:tabs>
      <w:jc w:val="center"/>
      <w:rPr/>
    </w:pPr>
    <w:r>
      <w:rPr/>
    </w:r>
  </w:p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 Garde;Century Gothic" w:hAnsi="Avant Garde;Century Gothic" w:cs="Avant Garde;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vant Garde;Century Gothic" w:hAnsi="Avant Garde;Century Gothic" w:cs="Avant Garde;Century Gothic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vant Garde;Century Gothic" w:hAnsi="Avant Garde;Century Gothic" w:cs="Avant Garde;Century Gothic"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vant Garde;Century Gothic" w:hAnsi="Avant Garde;Century Gothic" w:cs="Avant Garde;Century Gothic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 Garde;Century Gothic" w:hAnsi="Avant Garde;Century Gothic" w:cs="Avant Garde;Century Gothic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 Garde;Century Gothic" w:hAnsi="Avant Garde;Century Gothic" w:cs="Avant Garde;Century Gothic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vant Garde;Century Gothic" w:hAnsi="Avant Garde;Century Gothic" w:cs="Avant Garde;Century Gothic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right" w:pos="8640" w:leader="none"/>
      </w:tabs>
      <w:ind w:left="-500" w:right="-760" w:hanging="0"/>
      <w:jc w:val="both"/>
    </w:pPr>
    <w:rPr>
      <w:rFonts w:ascii="Helvetica" w:hAnsi="Helvetica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520" w:leader="none"/>
      </w:tabs>
      <w:ind w:right="-1" w:hanging="0"/>
      <w:jc w:val="both"/>
    </w:pPr>
    <w:rPr>
      <w:rFonts w:ascii="Helvetica" w:hAnsi="Helvetica" w:cs="Helvetica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Avant Garde;Century Gothic" w:hAnsi="Avant Garde;Century Gothic" w:cs="Avant Garde;Century Gothic"/>
      <w:i/>
      <w:sz w:val="20"/>
    </w:rPr>
  </w:style>
  <w:style w:type="paragraph" w:styleId="BodyText3">
    <w:name w:val="Body Text 3"/>
    <w:basedOn w:val="Normal"/>
    <w:qFormat/>
    <w:pPr/>
    <w:rPr>
      <w:rFonts w:ascii="Avant Garde;Century Gothic" w:hAnsi="Avant Garde;Century Gothic" w:cs="Avant Garde;Century Gothic"/>
      <w:sz w:val="20"/>
    </w:rPr>
  </w:style>
  <w:style w:type="paragraph" w:styleId="BodyTextIndent3">
    <w:name w:val="Body Text Indent 3"/>
    <w:basedOn w:val="Normal"/>
    <w:qFormat/>
    <w:pPr>
      <w:autoSpaceDE w:val="false"/>
      <w:ind w:left="357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360" w:leader="none"/>
      </w:tabs>
      <w:ind w:left="288" w:right="9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11:00Z</dcterms:created>
  <dc:creator>****</dc:creator>
  <dc:description/>
  <dc:language>en-US</dc:language>
  <cp:lastModifiedBy>Pc</cp:lastModifiedBy>
  <cp:lastPrinted>2000-09-13T10:45:00Z</cp:lastPrinted>
  <dcterms:modified xsi:type="dcterms:W3CDTF">2004-05-29T21:23:00Z</dcterms:modified>
  <cp:revision>35</cp:revision>
  <dc:subject/>
  <dc:title>Anno Accademico 2000-2001- ipotesi insegnanti</dc:title>
</cp:coreProperties>
</file>