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aureati dev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adeguate conoscenze di base nell'area della multimedialità e dei nuovi media, della matematica e/o della fis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competenze computazionali e informatiche inerenti alla multimedialità, e competenze di base e specifiche nell’ambito dei nuovi media e delle tecnologie ad essi inerenti, con particolare riferimento ad elaborazione digitale e composizione di immagini, filmati, suoni e documenti ipermediali, ed alla loro catalog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competenze di laboratorio, con particolare riferimento alla sperimentazione elettronica relativa ai nuovi med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quisire le metodiche disciplinari ed essere in grado di comprendere e utilizzare descrizioni e modelli matematici, e/o modellizzazioni fisiche, di situazioni concrete di interesse scientifico o informatico, con particolare riferimento alla comunicazione multimediale ed ipermed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grado di utilizzare efficacemente, in forma scritta e orale, almeno una lingua dell'Unione Europea, oltre l'italiano, nell'ambito specifico di competenza e per lo scambio di informazioni gener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adeguate competenze e strumenti per la comunicazione e la gestione dell'inform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apaci di lavorare in gruppo, di operare con definiti gradi di autonomia e di inserirsi prontamente negli ambienti di lavoro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 laureati svolgeranno attività professionali nel campo della diffusione della cultura scientifica,  nonché del supporto multimediale e computazionale ad attività dell’industria, della finanza e dei servizi, e nella pubblica a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indicati, i curricu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rendono in ogni caso attività finalizzate a far acquisire: le conoscenze fondamentali nei campi della matematica e/o della fisica inerenti alla multimedialità, nonché di metodi propri della matematica e/o della fisica nel suo complesso; la modellizzazione di problemi tecnologici e fisici relativi ai nuovi media; il calcolo numerico e simbolico e gli aspetti computazionali della matematica, della grafica, della scienza del suono, e dell’informatica e della tecnologia multimed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vono prevedere in ogni caso almeno una quota di attività formative caratterizzate da un particolare rigore logico e da un elevato livello di astrazione, ed una quota di attività di laboratorio non inferiore a 20 credi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dono, in relazione a obiettivi specifici, l'obbligo di attività esterne, come tirocini formativi presso aziende, strutture della pubblica amministrazione e laboratori, oltre a soggiorni di studio presso altre università italiane ed estere, anche nel quadro di accordi inter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empo riservato allo studio personale o ad altre attività formative di tipo individuale è pari almeno al 60 per cento dell'impegno orario complessivo, con possibilità di percentuali minori per singole attività formative ad elevato contenuto di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" w:hAnsi="Times New Roman;Times" w:eastAsia="Times New Roman;Times" w:cs="Times New Roman;Times"/>
      <w:b/>
      <w:i/>
      <w:sz w:val="22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01:00Z</dcterms:created>
  <dc:creator>Massimo Picardello</dc:creator>
  <dc:description/>
  <dc:language>en-US</dc:language>
  <cp:lastModifiedBy>Massimo Picardello</cp:lastModifiedBy>
  <cp:lastPrinted>2001-04-12T18:49:00Z</cp:lastPrinted>
  <dcterms:modified xsi:type="dcterms:W3CDTF">2001-04-12T16:52:00Z</dcterms:modified>
  <cp:revision>2</cp:revision>
  <dc:subject/>
  <dc:title>I laureati devono:</dc:title>
</cp:coreProperties>
</file>