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liani Sandr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ndra.saliani@unibas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tematica e Informatic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a Basilicat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tenza Itali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BONARO ANDRE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bonaro.a@gmail.com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Mathematics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Birmingham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irmingham, UK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Biase Faust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dibiase@unich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Scienze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iversita` ``G. d'Annunzio''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scara, Italy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 Vito Ernest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vito.ernesto@gmail.com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M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iversita' di Genov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enova, Italy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sso Emanuel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sso@dima.unige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Matematic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iversitÃ  di Genov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enova, Italy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icola Fabi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abio.nicola@polito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tematic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litecnico di Torin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orin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olpi Sar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ra_volpi@yahoo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tematica e applicazioni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icocc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ilano, Itali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tti Albert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berto.setti@uninsubria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sica e Matematic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iversita' dell'Insubria - Com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o, Italy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eng Enric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nrico.laeng@polimi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thematics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litecnico di Milan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ilano (Italy)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allarino Mari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ria.vallarino@polito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Matematic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litecnico di Torin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orino - Italy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abacco Anit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nita.tabacco@polito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Matematic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litecnico di Torin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orin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uceri Giancarl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uceri@dima.unige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Matematica</w:t>
      </w:r>
    </w:p>
    <w:p>
      <w:pPr>
        <w:pStyle w:val="Testonormale"/>
        <w:rPr/>
      </w:pPr>
      <w:r>
        <w:rPr>
          <w:rFonts w:cs="Times New Roman" w:ascii="Times New Roman" w:hAnsi="Times New Roman"/>
          <w:lang w:val="it-IT"/>
        </w:rPr>
        <w:t>Universita’  di Genov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enova - Italy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pinelli micol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pinelli@dima.unige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matematica DIM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iversita' di genov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enov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icardello Massim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icard@mat.uniroma2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thematics</w:t>
      </w:r>
    </w:p>
    <w:p>
      <w:pPr>
        <w:pStyle w:val="Testonormale"/>
        <w:rPr/>
      </w:pPr>
      <w:r>
        <w:rPr>
          <w:rFonts w:cs="Times New Roman" w:ascii="Times New Roman" w:hAnsi="Times New Roman"/>
          <w:lang w:val="it-IT"/>
        </w:rPr>
        <w:t>Roma "Tor Vergata"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omay Italy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ierfelice Vittor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toria.pierfelice@univ-orleans.fr</w:t>
      </w:r>
    </w:p>
    <w:p>
      <w:pPr>
        <w:pStyle w:val="Testonormale"/>
        <w:rPr/>
      </w:pPr>
      <w:r>
        <w:rPr>
          <w:rFonts w:cs="Times New Roman" w:ascii="Times New Roman" w:hAnsi="Times New Roman"/>
        </w:rPr>
        <w:t>Universite’ d'Orleaans</w:t>
      </w:r>
    </w:p>
    <w:p>
      <w:pPr>
        <w:pStyle w:val="Testonormale"/>
        <w:rPr/>
      </w:pPr>
      <w:r>
        <w:rPr>
          <w:rFonts w:cs="Times New Roman" w:ascii="Times New Roman" w:hAnsi="Times New Roman"/>
          <w:lang w:val="it-IT"/>
        </w:rPr>
        <w:t>Orleans (France)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ttazzi Alessandro Ottazzi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essandro.ottazzi@unimib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Matematica e Applicazioni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ilano Bicocc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ilan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upputi maria rosari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upputi@dm.unibo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tematic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ologn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OLOGN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tegel Giovanni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tegel@uniss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Scienze Botaniche, Ecologiche e Geologiche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iversitÃ  di Sassari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ssari, Itali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rcozzi Nicol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rcozzi@dm.unibo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tematic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ologn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ologna, Itali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puto Cristi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puto@uark.edu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ematics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Arkansas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ayetteville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ozzi Alessandr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ozzi@math.ethz.ch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ik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</w:t>
      </w:r>
    </w:p>
    <w:p>
      <w:pPr>
        <w:pStyle w:val="Testonormale"/>
        <w:rPr/>
      </w:pPr>
      <w:r>
        <w:rPr>
          <w:rFonts w:cs="Times New Roman" w:ascii="Times New Roman" w:hAnsi="Times New Roman"/>
        </w:rPr>
        <w:t>Zurich, Switzerland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zari claud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zari@mat.uniroma1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tematic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pienza univesita` di Rom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oma, Italy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igante Giacom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iacomo.gigante@unibg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gegneria dell'Informazione e Metodi Matematici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iversitÃ  di Bergam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lmine (BG)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urioli Giuli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furioli@unibg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Ingegneria dell'Informazione e Metodi Matematici</w:t>
      </w:r>
    </w:p>
    <w:p>
      <w:pPr>
        <w:pStyle w:val="Testonormale"/>
        <w:rPr/>
      </w:pPr>
      <w:r>
        <w:rPr>
          <w:rFonts w:cs="Times New Roman" w:ascii="Times New Roman" w:hAnsi="Times New Roman"/>
          <w:lang w:val="it-IT"/>
        </w:rPr>
        <w:t>Universita’ di Bergam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lmine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icci Fulvi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ricci@sns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cuola Normale Superiore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is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sarino Valentin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sarino@dmsa.unipd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etodi e Modelli Matematici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dov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dov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iatti Paol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iatti@dmsa.unipd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etodi e Modelli Matematici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dov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dov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erdera Joan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joan.verdera@uab.cat</w:t>
      </w:r>
    </w:p>
    <w:p>
      <w:pPr>
        <w:pStyle w:val="Testonormale"/>
        <w:rPr/>
      </w:pPr>
      <w:r>
        <w:rPr>
          <w:rFonts w:cs="Times New Roman" w:ascii="Times New Roman" w:hAnsi="Times New Roman"/>
          <w:lang w:val="it-IT"/>
        </w:rPr>
        <w:t>Departament de Matematiques</w:t>
      </w:r>
    </w:p>
    <w:p>
      <w:pPr>
        <w:pStyle w:val="Testonormale"/>
        <w:rPr/>
      </w:pPr>
      <w:r>
        <w:rPr>
          <w:rFonts w:cs="Times New Roman" w:ascii="Times New Roman" w:hAnsi="Times New Roman"/>
          <w:lang w:val="it-IT"/>
        </w:rPr>
        <w:t>Universitat Autonoma de Barcelon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arcelona (Catalonia)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lvatori Maur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ura.salvatori@unimi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Matematic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iversita` di Milan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ilan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NKER Jean-Philippe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nker@univ-orleans.fr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boratoire MAPMO</w:t>
      </w:r>
    </w:p>
    <w:p>
      <w:pPr>
        <w:pStyle w:val="Testonormale"/>
        <w:rPr/>
      </w:pPr>
      <w:r>
        <w:rPr>
          <w:rFonts w:cs="Times New Roman" w:ascii="Times New Roman" w:hAnsi="Times New Roman"/>
          <w:lang w:val="it-IT"/>
        </w:rPr>
        <w:t>Universite’ d'Orleans</w:t>
      </w:r>
    </w:p>
    <w:p>
      <w:pPr>
        <w:pStyle w:val="Testonormale"/>
        <w:rPr/>
      </w:pPr>
      <w:r>
        <w:rPr>
          <w:rFonts w:cs="Times New Roman" w:ascii="Times New Roman" w:hAnsi="Times New Roman"/>
          <w:lang w:val="it-IT"/>
        </w:rPr>
        <w:t>Orleans, France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Blasio Bianc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ianca.diblasi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Matematica e Applicazioni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ilano Bicocc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tali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olli Filipp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olli@mat.uniroma3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tematic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oma TRE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oma Italy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laudio Nebbi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bbia@mat.uniroma1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Matematica "G. Castelnuovo"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pienza-Universita' di Rom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om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/>
      </w:pPr>
      <w:r>
        <w:rPr>
          <w:rFonts w:cs="Times New Roman" w:ascii="Times New Roman" w:hAnsi="Times New Roman"/>
        </w:rPr>
        <w:t>Carbery Anthony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arbery@ed.ac.uk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ematics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nburgh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nburgh, Scotland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CHERINI-SILBERSTEIN TULLI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CECCHER@MAT.UNIROMA1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GEGNERI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IVERSITA' DEL SANNI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ENEVENTO (ITALY)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ll'Ara Gian Mari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ianmaria.dallara@sns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cuola Normale Superiore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is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isa (Italia)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alenti Giorgi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alenti@math.unifi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Matematico "U. Dini"</w:t>
      </w:r>
    </w:p>
    <w:p>
      <w:pPr>
        <w:pStyle w:val="Testonormale"/>
        <w:rPr/>
      </w:pPr>
      <w:r>
        <w:rPr>
          <w:rFonts w:cs="Times New Roman" w:ascii="Times New Roman" w:hAnsi="Times New Roman"/>
          <w:lang w:val="it-IT"/>
        </w:rPr>
        <w:t>Universita’  di Firenze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renze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essandro Ottazzi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essandro.ottazzi@gmail.com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Matematica e Applicazioni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ilano Bicocc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nt'Olcese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no Alfred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no@mat.uniroma1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Matematica "G. Castelnuovo"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pienza UniversitÃ  di Rom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oma, Itali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loso Marc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rco.peloso@unimi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Matematica</w:t>
      </w:r>
    </w:p>
    <w:p>
      <w:pPr>
        <w:pStyle w:val="Testonormale"/>
        <w:rPr/>
      </w:pPr>
      <w:r>
        <w:rPr>
          <w:rFonts w:cs="Times New Roman" w:ascii="Times New Roman" w:hAnsi="Times New Roman"/>
          <w:lang w:val="it-IT"/>
        </w:rPr>
        <w:t>Universita’ degli Studi di Milan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ilan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sadio Tarabusi Enric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sadio@mat.uniroma1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Matematica "G. Castelnuovo"</w:t>
      </w:r>
    </w:p>
    <w:p>
      <w:pPr>
        <w:pStyle w:val="Testonormale"/>
        <w:rPr/>
      </w:pPr>
      <w:r>
        <w:rPr>
          <w:rFonts w:cs="Times New Roman" w:ascii="Times New Roman" w:hAnsi="Times New Roman"/>
          <w:lang w:val="it-IT"/>
        </w:rPr>
        <w:t>Sapienza Universita’  di Rom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oma, Italy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Kaimanovich Vadim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athematics and Statistics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Ottaw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5 King Edward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1N 6N5 Ottaw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ling Michael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Mathematics and Statistics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New South Wales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dney 2052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nyi Adam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athematics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University of New York – Lehman Colleg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 Bedford Park Boulevard West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x – New York 10468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 Michele Leonede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Matematica e Applicazioni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ilano Bicocc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tali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lzani Leonard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Matematica e Applicazioni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ilano Bicocc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Kuhn Maria Gabriell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Matematica e Applicazioni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ilano Bicocc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ga’-Talamanca Alessandr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partimento di Matematica 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iversita’  di Roma “Tor Vergata”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oma, Ita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 Prete Vincenza</w:t>
      </w:r>
    </w:p>
    <w:p>
      <w:pPr>
        <w:pStyle w:val="Testonormale"/>
        <w:rPr/>
      </w:pPr>
      <w:r>
        <w:rPr>
          <w:rFonts w:cs="Times New Roman" w:ascii="Times New Roman" w:hAnsi="Times New Roman"/>
          <w:lang w:val="it-IT"/>
        </w:rPr>
        <w:t>delprete@dima.unige.it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partimento di Matematica</w:t>
      </w:r>
    </w:p>
    <w:p>
      <w:pPr>
        <w:pStyle w:val="Testonormale"/>
        <w:rPr/>
      </w:pPr>
      <w:r>
        <w:rPr>
          <w:rFonts w:cs="Times New Roman" w:ascii="Times New Roman" w:hAnsi="Times New Roman"/>
          <w:lang w:val="it-IT"/>
        </w:rPr>
        <w:t>Universita’  di Genov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enova - Ita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27:00Z</dcterms:created>
  <dc:creator>Massimo</dc:creator>
  <dc:description/>
  <cp:keywords/>
  <dc:language>en-US</dc:language>
  <cp:lastModifiedBy>Massimo</cp:lastModifiedBy>
  <dcterms:modified xsi:type="dcterms:W3CDTF">2011-05-30T19:45:00Z</dcterms:modified>
  <cp:revision>6</cp:revision>
  <dc:subject/>
  <dc:title/>
</cp:coreProperties>
</file>