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ito di Reti Logiche - A.A. 2007-08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19 febbraio 2008</w:t>
      </w:r>
    </w:p>
    <w:p>
      <w:pPr>
        <w:pStyle w:val="Normal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rPr/>
      </w:pPr>
      <w:r>
        <w:rPr>
          <w:sz w:val="22"/>
        </w:rPr>
        <w:t>COGNOME:</w:t>
        <w:tab/>
        <w:tab/>
        <w:tab/>
        <w:tab/>
        <w:t>NOME:</w:t>
        <w:tab/>
        <w:tab/>
        <w:tab/>
        <w:tab/>
        <w:t>MATRICOL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8 punti]</w:t>
      </w:r>
    </w:p>
    <w:p>
      <w:pPr>
        <w:pStyle w:val="Normal"/>
        <w:jc w:val="both"/>
        <w:rPr/>
      </w:pPr>
      <w:r>
        <w:rPr/>
        <w:t>Marco deve fare l’esame di Reti Logiche ma non è proprio quello che si dice uno studente modello. Lo scritto di Reti Logiche consiste in quattro esercizi, E1, E2, E3, E4, e per superare la prova è necessario riuscire a svolgere almeno tre esercizi su quattro. Marco non ha studiato e non sarebbe in grado di svolgere nessun tipo di esercizio, però ha tre amici A, B e C che hanno studiato e da cui lui spera di poter copiare. Quando A (il più bravo dei tre) gli ha chiesto perché si era prenotato all’esame se non aveva studiato, Marco ha fatto una faccia interrogativa e gli ha risposto che non sapeva ci si dovesse prenotare. Così Marco ha mandato una email al docente per chiedere di essere comunque ammesso a sostenere la prova. Inoltre, gli amici di Marco a loro volta non hanno studiato tutti gli argomenti. In particolare, si assuma ch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a svolgere E1 e E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 sa svolgere solo E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 sa svolgere E3 e E4.</w:t>
      </w:r>
    </w:p>
    <w:p>
      <w:pPr>
        <w:pStyle w:val="Normal"/>
        <w:jc w:val="both"/>
        <w:rPr/>
      </w:pPr>
      <w:r>
        <w:rPr/>
        <w:t xml:space="preserve">Ora, Marco pensa di procedere nel seguente modo: cercherà di sedersi vicino ai suoi amici e chiederà loro di farsi passare una copia. Siano A, B e C le variabili booleane che valgono 1 se e solo se Marco chiederà la copia al corrispondente amico. Sia inoltre D la variabile booleana che vale 1 se il docente di Reti Logiche è buono e ammetterà comunque Marco alla prova (nonostante non si sia prenotato), 0 altrimenti. Trovare un’espressione minimale POS (prodotto di somme) per la funzione f(A,B,C,D) che è uguale a 1 se e solo se Marco riesce a superare l’esame, sapendo che se Marco chiederà a tutti e tre i suoi amici, il professore lo espellerà dall’aula (perché si accorgerà che sta parlando tropp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a tavola di verità della funzione f è riportata di seguito.</w:t>
      </w:r>
    </w:p>
    <w:p>
      <w:pPr>
        <w:pStyle w:val="Normal"/>
        <w:jc w:val="both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1303"/>
      </w:tblGrid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A,B,C,D)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ppa di Karnaugh con i tre implicanti massima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7140" cy="2449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2449080"/>
                          <a:chOff x="0" y="0"/>
                          <a:chExt cx="2517120" cy="244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17120" cy="24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7080" y="504720"/>
                            <a:ext cx="1513080" cy="158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360" y="1187640"/>
                              <a:ext cx="378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1187640"/>
                              <a:ext cx="378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720" y="1187640"/>
                              <a:ext cx="3783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7640"/>
                              <a:ext cx="378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360" y="79200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79200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720" y="792000"/>
                              <a:ext cx="378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00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000000"/>
                                    <w:lang w:val="el-GR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360" y="395640"/>
                              <a:ext cx="378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395640"/>
                              <a:ext cx="378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720" y="395640"/>
                              <a:ext cx="3783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5640"/>
                              <a:ext cx="378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000000"/>
                                    <w:lang w:val="el-GR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360" y="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720" y="0"/>
                              <a:ext cx="378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1272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360"/>
                              <a:ext cx="151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92000"/>
                              <a:ext cx="151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88360"/>
                              <a:ext cx="151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83640"/>
                              <a:ext cx="151272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5836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0"/>
                              <a:ext cx="0" cy="158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0"/>
                              <a:ext cx="0" cy="158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0" cy="158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0"/>
                              <a:ext cx="0" cy="15836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360" y="544320"/>
                            <a:ext cx="36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549360"/>
                            <a:ext cx="285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948600"/>
                            <a:ext cx="339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94608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335960"/>
                            <a:ext cx="339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340640"/>
                            <a:ext cx="27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746720"/>
                            <a:ext cx="339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746720"/>
                            <a:ext cx="285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746720"/>
                            <a:ext cx="358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746720"/>
                            <a:ext cx="431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60012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007280"/>
                            <a:ext cx="332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37304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72332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27576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27576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275760"/>
                            <a:ext cx="334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27576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88360"/>
                            <a:ext cx="391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0160" y="216000"/>
                            <a:ext cx="2865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97920"/>
                            <a:ext cx="391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12974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910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23344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2860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5320"/>
                            <a:ext cx="290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1080720"/>
                            <a:ext cx="282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2174400"/>
                            <a:ext cx="282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0"/>
                            <a:ext cx="289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576000"/>
                            <a:ext cx="1368360" cy="64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936720"/>
                            <a:ext cx="576000" cy="718200"/>
                          </a:xfrm>
                          <a:custGeom>
                            <a:avLst/>
                            <a:gdLst>
                              <a:gd name="textAreaLeft" fmla="*/ 15840 w 326520"/>
                              <a:gd name="textAreaRight" fmla="*/ 310680 w 326520"/>
                              <a:gd name="textAreaTop" fmla="*/ 15840 h 407160"/>
                              <a:gd name="textAreaBottom" fmla="*/ 39132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29"/>
                                </a:lnTo>
                                <a:arcTo wR="3600" hR="3600" stAng="10800000" swAng="-5400000"/>
                                <a:lnTo>
                                  <a:pt x="18000" y="26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6920"/>
                            <a:ext cx="7430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71">
                                <a:moveTo>
                                  <a:pt x="68" y="0"/>
                                </a:moveTo>
                                <a:cubicBezTo>
                                  <a:pt x="34" y="132"/>
                                  <a:pt x="0" y="265"/>
                                  <a:pt x="68" y="318"/>
                                </a:cubicBezTo>
                                <a:cubicBezTo>
                                  <a:pt x="136" y="371"/>
                                  <a:pt x="416" y="371"/>
                                  <a:pt x="476" y="318"/>
                                </a:cubicBezTo>
                                <a:cubicBezTo>
                                  <a:pt x="536" y="265"/>
                                  <a:pt x="483" y="132"/>
                                  <a:pt x="4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739880"/>
                            <a:ext cx="76644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65">
                                <a:moveTo>
                                  <a:pt x="60" y="265"/>
                                </a:moveTo>
                                <a:cubicBezTo>
                                  <a:pt x="30" y="170"/>
                                  <a:pt x="0" y="76"/>
                                  <a:pt x="60" y="38"/>
                                </a:cubicBezTo>
                                <a:cubicBezTo>
                                  <a:pt x="120" y="0"/>
                                  <a:pt x="363" y="0"/>
                                  <a:pt x="423" y="38"/>
                                </a:cubicBezTo>
                                <a:cubicBezTo>
                                  <a:pt x="483" y="76"/>
                                  <a:pt x="453" y="170"/>
                                  <a:pt x="423" y="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2pt;height:192.85pt" coordorigin="0,0" coordsize="3964,3857">
                <v:rect id="shape_0" stroked="f" o:allowincell="f" style="position:absolute;left:0;top:1;width:3963;height:3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9;top:795;width:2382;height:2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95;top:2665;width:594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2665;width:594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5;top:2665;width:595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;top:2665;width:594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5;top:2042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2042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5;top:2042;width:595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;top:2042;width:594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000000"/>
                              <w:lang w:val="el-GR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5;top:1418;width:594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1418;width:594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5;top:1418;width:595;height:62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;top:1418;width:594;height:62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000000"/>
                              <w:lang w:val="el-GR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5;top:795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795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5;top:795;width:595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;top:795;width:594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0,795" to="3291,795" stroked="t" o:allowincell="f" style="position:absolute;mso-position-horizontal-relative:char">
                    <v:stroke color="black" weight="12600" joinstyle="miter" endcap="square"/>
                    <v:fill o:detectmouseclick="t" on="false"/>
                    <w10:wrap type="none"/>
                  </v:line>
                  <v:line id="shape_0" from="910,1419" to="3291,14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10,2042" to="3291,204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10,2666" to="3291,26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10,3289" to="3291,3289" stroked="t" o:allowincell="f" style="position:absolute;mso-position-horizontal-relative:char">
                    <v:stroke color="black" weight="12600" joinstyle="miter" endcap="square"/>
                    <v:fill o:detectmouseclick="t" on="false"/>
                    <w10:wrap type="none"/>
                  </v:line>
                  <v:line id="shape_0" from="910,795" to="910,3288" stroked="t" o:allowincell="f" style="position:absolute;mso-position-horizontal-relative:char">
                    <v:stroke color="black" weight="12600" joinstyle="miter" endcap="square"/>
                    <v:fill o:detectmouseclick="t" on="false"/>
                    <w10:wrap type="none"/>
                  </v:line>
                  <v:line id="shape_0" from="1505,795" to="1505,32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01,795" to="2101,32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96,795" to="2696,32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2,795" to="3292,3288" stroked="t" o:allowincell="f" style="position:absolute;mso-position-horizontal-relative:char">
                    <v:stroke color="black" weight="12600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2722;top:857;width:566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865;width:449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1494;width:53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1490;width:452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2104;width:53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2111;width:42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2751;width:53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2751;width:449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2751;width:563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2751;width:678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945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1586;width:523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2162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2714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434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434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434;width:525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434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454;width:616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,340" to="907,7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;top:154;width:616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,2043" to="458,3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9,1403" to="3519,2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4,3517" to="3291,3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7,360" to="2742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402;width:457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1702;width:444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3424;width:444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0;width:454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024;top:907;width:2154;height:10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267;top:1475;width:906;height:11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coordsize="536,371" path="m68,0c34,132,0,265,68,318c136,371,416,371,476,318c536,265,483,132,431,0e" stroked="t" o:allowincell="f" style="position:absolute;left:907;top:452;width:1169;height:9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3,265" path="m60,265c30,170,0,76,60,38c120,0,363,0,423,38c483,76,453,170,423,265e" stroked="t" o:allowincell="f" style="position:absolute;left:870;top:2740;width:1206;height:6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rrispondente espressione POS minimale è f(A,B,C,D)=A (B’ + C’)(B + C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8 punti]</w:t>
      </w:r>
    </w:p>
    <w:p>
      <w:pPr>
        <w:pStyle w:val="Normal"/>
        <w:jc w:val="both"/>
        <w:rPr/>
      </w:pPr>
      <w:r>
        <w:rPr/>
        <w:t xml:space="preserve">Progettare un automa a stati finiti con due ingressi </w:t>
      </w:r>
      <w:r>
        <w:rPr>
          <w:i/>
        </w:rPr>
        <w:t>x</w:t>
      </w:r>
      <w:r>
        <w:rPr/>
        <w:t xml:space="preserve"> e </w:t>
      </w:r>
      <w:r>
        <w:rPr>
          <w:i/>
        </w:rPr>
        <w:t>y</w:t>
      </w:r>
      <w:r>
        <w:rPr/>
        <w:t xml:space="preserve"> e un’uscita </w:t>
      </w:r>
      <w:r>
        <w:rPr>
          <w:i/>
        </w:rPr>
        <w:t>z</w:t>
      </w:r>
      <w:r>
        <w:rPr/>
        <w:t>. L’uscita è uguale a 1 ogni volta che si verificano simultaneamente le seguenti due condizioni: (i) il numero complessivo di uni letti in ingresso è divisibile per 3, e (ii) il numero complessivo di volte che si è presentata la configurazione 11 sommato al numero complessivo di volte che si è presentata la configurazione 00 è pari.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368800" cy="41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y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32.3pt;mso-wrap-distance-left:7.05pt;mso-wrap-distance-right:7.05pt;mso-wrap-distance-top:0pt;mso-wrap-distance-bottom:0pt;margin-top:6.45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xy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745990" cy="3382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 consideri la seguente stringa di bit: 1111101101. Dire (giustificando la risposta) a quale numero corrisponde nella notazione in complemento a d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(41,125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zare la funzione XOR(A,B,C) con un multiplexer 4-a-1 (si assuma di avere a disposizione anche eventuali invertito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mplemento a due della stringa 1111101101 è 0000010011 che in binario è 19 . Da cui segue che il numero decimale a cui corrisponde la stringa di bit è -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000010001010010000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tavola di verità della funzione è riportata di seguito.</w:t>
      </w:r>
    </w:p>
    <w:p>
      <w:pPr>
        <w:pStyle w:val="Normal"/>
        <w:jc w:val="both"/>
        <w:rPr/>
      </w:pPr>
      <w:r>
        <w:rPr/>
      </w:r>
    </w:p>
    <w:tbl>
      <w:tblPr>
        <w:tblW w:w="2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1303"/>
      </w:tblGrid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A,B,C,D)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a sua possibile realizzazione con un multiplexer 4-a-1 è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0365" cy="22834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283480"/>
                          <a:chOff x="0" y="0"/>
                          <a:chExt cx="2920320" cy="228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20320" cy="228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70440" y="459360"/>
                            <a:ext cx="1564560" cy="645840"/>
                          </a:xfrm>
                          <a:custGeom>
                            <a:avLst/>
                            <a:gdLst>
                              <a:gd name="textAreaLeft" fmla="*/ 195120 w 887040"/>
                              <a:gd name="textAreaRight" fmla="*/ 691920 w 887040"/>
                              <a:gd name="textAreaTop" fmla="*/ 80280 h 366120"/>
                              <a:gd name="textAreaBottom" fmla="*/ 285840 h 36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67840"/>
                            <a:ext cx="532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28560"/>
                            <a:ext cx="532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0728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978200"/>
                            <a:ext cx="286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683280"/>
                            <a:ext cx="1082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XOR(A,B,C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844560"/>
                            <a:ext cx="413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412280"/>
                            <a:ext cx="13320" cy="58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276200"/>
                            <a:ext cx="0" cy="71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1978200"/>
                            <a:ext cx="285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988560"/>
                            <a:ext cx="532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348920"/>
                            <a:ext cx="532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186920"/>
                            <a:ext cx="286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280"/>
                            <a:ext cx="32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32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95pt;height:179.8pt" coordorigin="0,0" coordsize="4599,3596">
                <v:rect id="shape_0" stroked="f" o:allowincell="f" style="position:absolute;left:0;top:0;width:4598;height:3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84;top:723;width:2463;height:1016;mso-wrap-style:none;v-text-anchor:middle;rotation:270;mso-position-horizontal-relative:char" type="_x0000_t8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67,422" to="1305,42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67,990" to="1305,99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9;top:169;width:452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3115;width:450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1076;width:170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XOR(A,B,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5,1330" to="3005,133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759,2224" to="1779,314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99,2010" to="2099,312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874;top:3115;width:449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,1557" to="1305,155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67,2124" to="1305,212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;top:1869;width:450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36;width:511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4;width:511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 xml:space="preserve">Uno degli elementi di progettazione della cache è la </w:t>
      </w:r>
      <w:r>
        <w:rPr>
          <w:i/>
        </w:rPr>
        <w:t>funzione di traduzione (mapping)</w:t>
      </w:r>
      <w:r>
        <w:rPr/>
        <w:t>. Dire in cosa consiste e descrivere più in dettaglio l’</w:t>
      </w:r>
      <w:r>
        <w:rPr>
          <w:i/>
        </w:rPr>
        <w:t>indirizzamento set-associativo a k v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Soluzione. </w:t>
      </w:r>
      <w:r>
        <w:rPr/>
        <w:t>Vedere materiale didattic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29:00Z</dcterms:created>
  <dc:creator>Luciano</dc:creator>
  <dc:description/>
  <dc:language>en-US</dc:language>
  <cp:lastModifiedBy>Carol</cp:lastModifiedBy>
  <cp:lastPrinted>2008-02-18T15:31:00Z</cp:lastPrinted>
  <dcterms:modified xsi:type="dcterms:W3CDTF">2008-07-14T20:59:00Z</dcterms:modified>
  <cp:revision>9</cp:revision>
  <dc:subject/>
  <dc:title>Esercizio 1</dc:title>
</cp:coreProperties>
</file>