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9 luglio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Mario Molise è essenzialmente due cose: l’allenatore della squadra X e l’amante della moglie di Alberto Durante, proprietario della squadra X, che lo paga per allenare. Ora, la situazione è piuttosto complicata, perché quando sei l’amante della moglie del tuo capo, la situazione è sempre complicata, e non è detto che riesci a tenere il posto. Mario è quindi preoccupato. Infatti, per prima cosa, la sua squadra è impegnata in un torneo importante e c’è un tacito accordo fra lui e Alberto: Alberto rinnoverà il contratto a Mario solo se la loro squadra vincerà il torneo. Inoltre, Mario ha chiaramente paura che la relazione con la moglie di Alberto si scopra (questo verrebbe dire licenziamento in tronco).</w:t>
      </w:r>
    </w:p>
    <w:p>
      <w:pPr>
        <w:pStyle w:val="Normal"/>
        <w:jc w:val="both"/>
        <w:rPr/>
      </w:pPr>
      <w:r>
        <w:rPr/>
        <w:t xml:space="preserve">Per quanto riguarda il torneo, le squadre ammesse alle semifinali sono, oltre la squadra X, le squadre Y, Z e W. Le due squadre che sono date per favorite sono la squadra Z e la squadra X (quella allenata da Mario), quest’ultima è particolarmente brava a giocare in condizioni metereologiche impervie. La situazione è la seguente: la squadra X giocherà contro la squadra Y, e la squadra Z giocherà contro la squadra W. Le due squadre vincitrici si affronteranno in finale. </w:t>
      </w:r>
    </w:p>
    <w:p>
      <w:pPr>
        <w:pStyle w:val="Normal"/>
        <w:jc w:val="both"/>
        <w:rPr/>
      </w:pPr>
      <w:r>
        <w:rPr/>
        <w:t>Siano A e B le variabili booleane che valgono 1 se e solo se rispettivamente la squadra X e la squadra Z vincono la semifinale (cioè, A=1 significa X vince con Y e B=1 significa Z vince con W). Sia inoltre C la variabile booleana che vale 1 se e solo se il giorno della finale piove e D la variabile che vale 1 se e solo se Albero scopre la relazione segreta fra Mario e sua moglie.</w:t>
      </w:r>
    </w:p>
    <w:p>
      <w:pPr>
        <w:pStyle w:val="Normal"/>
        <w:jc w:val="both"/>
        <w:rPr/>
      </w:pPr>
      <w:r>
        <w:rPr/>
        <w:t>Trovare un’espressione minimale POS (prodotti di somme) per la funzione f(A,B,C,D) che è uguale a 1 se e solo se Mario conserverà il suo posto da allenatore, sapendo che, se la squadra X giocherà la finale con la squadra W, vincerà sicuramente, mentre se giocherà la finale con la squadra Z vincerà solamente in caso di piog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>La tavola di verità della funzione f è riportata di seg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ppa di Karnaugh con i tre implicanti massim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140" cy="244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449080"/>
                          <a:chOff x="0" y="0"/>
                          <a:chExt cx="2517120" cy="24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712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4720"/>
                            <a:ext cx="151308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36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1187640"/>
                              <a:ext cx="378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36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79200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36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395640"/>
                              <a:ext cx="378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200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364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0"/>
                              <a:ext cx="0" cy="158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360" y="544320"/>
                            <a:ext cx="36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4936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94860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4608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33596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4064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74672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74672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746720"/>
                            <a:ext cx="35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746720"/>
                            <a:ext cx="431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01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07280"/>
                            <a:ext cx="33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37304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7233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75760"/>
                            <a:ext cx="334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8836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160" y="21600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9792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2974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91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3344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286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290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08072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17440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289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576000"/>
                            <a:ext cx="576000" cy="143964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816120"/>
                              <a:gd name="textAreaBottom" fmla="*/ 80028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52"/>
                                </a:lnTo>
                                <a:arcTo wR="3600" hR="3600" stAng="10800000" swAng="-5400000"/>
                                <a:lnTo>
                                  <a:pt x="18000" y="5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76000"/>
                            <a:ext cx="136836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36720"/>
                            <a:ext cx="576000" cy="71820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07160"/>
                              <a:gd name="textAreaBottom" fmla="*/ 39132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9"/>
                                </a:lnTo>
                                <a:arcTo wR="3600" hR="3600" stAng="10800000" swAng="-5400000"/>
                                <a:lnTo>
                                  <a:pt x="18000" y="2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2pt;height:192.85pt" coordorigin="0,0" coordsize="3964,3857">
                <v:rect id="shape_0" stroked="f" o:allowincell="f" style="position:absolute;left:0;top:1;width:3963;height:3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9;top:795;width:2382;height:2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5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2665;width:595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2042;width:59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2042;width:594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1418;width:595;height:6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1418;width:594;height:6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795;width:59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795;width:594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0,795" to="3291,795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910,1419" to="3291,1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2042" to="3291,20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2666" to="3291,26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3289" to="3291,3289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910,795" to="910,3288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505,795" to="1505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1,795" to="2101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6,795" to="2696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795" to="3292,3288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2722;top:857;width:566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865;width:44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1494;width:5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490;width:452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104;width:5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2111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751;width:53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751;width:44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751;width:563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751;width:67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945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586;width:52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162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71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434;width:525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4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340" to="907,7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;top:1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2043" to="458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9,1403" to="351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3517" to="3291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360" to="274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02;width:457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702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424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0;width:45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700;top:907;width:906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24;top:907;width:2154;height:10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20;top:1475;width:906;height:11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La corrispondente espressione POS minimale è f(A,B,C,D) = A D’ (B’ + C)</w:t>
      </w:r>
    </w:p>
    <w:p>
      <w:pPr>
        <w:pStyle w:val="Normal"/>
        <w:jc w:val="both"/>
        <w:rPr/>
      </w:pPr>
      <w:r>
        <w:rPr/>
        <w:t>f’(A,B,C,D) = A’ + D’ + BC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e un’uscita </w:t>
      </w:r>
      <w:r>
        <w:rPr>
          <w:i/>
        </w:rPr>
        <w:t>z</w:t>
      </w:r>
      <w:r>
        <w:rPr/>
        <w:t>. L’uscita è uguale a 1 ogni volta che si verificano simultaneamente le seguenti due condizioni: (i) negli ultimi tre bit letti ci sono esattamente due uni, e (ii) il numero complessivo di zeri è pari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07205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2.3pt;mso-wrap-distance-left:7.05pt;mso-wrap-distance-right:7.05pt;mso-wrap-distance-top:0pt;mso-wrap-distance-bottom:0pt;margin-top:6.45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336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enerico stato denotato con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2, </w:t>
      </w:r>
      <w:r>
        <w:rPr/>
        <w:t>x con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</w:t>
      </w:r>
      <w:r>
        <w:rPr/>
        <w:t xml:space="preserve"> {0,1}, x </w:t>
      </w:r>
      <w:r>
        <w:rPr>
          <w:rFonts w:eastAsia="Symbol" w:cs="Symbol" w:ascii="Symbol" w:hAnsi="Symbol"/>
        </w:rPr>
        <w:t></w:t>
      </w:r>
      <w:r>
        <w:rPr/>
        <w:t xml:space="preserve"> {p,d} ha la seguente semantica: gli ultimi due bit letti sono b</w:t>
      </w:r>
      <w:r>
        <w:rPr>
          <w:vertAlign w:val="subscript"/>
        </w:rPr>
        <w:t>1</w:t>
      </w:r>
      <w:r>
        <w:rPr/>
        <w:t xml:space="preserve"> e b</w:t>
      </w:r>
      <w:r>
        <w:rPr>
          <w:vertAlign w:val="subscript"/>
        </w:rPr>
        <w:t xml:space="preserve">2 </w:t>
      </w:r>
      <w:r>
        <w:rPr/>
        <w:t xml:space="preserve"> e il numero complessivo di 0 è pari se x = p, dispari altrimenti.</w:t>
      </w:r>
    </w:p>
    <w:p>
      <w:pPr>
        <w:pStyle w:val="Normal"/>
        <w:jc w:val="both"/>
        <w:rPr/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consideri la seguente stringa di bit 11000000110100000000000000000000 che rappresenta un numero decimale secondo la rappresentazione in virgola mobile (</w:t>
      </w:r>
      <w:r>
        <w:rPr>
          <w:i/>
        </w:rPr>
        <w:t>floating point</w:t>
      </w:r>
      <w:r>
        <w:rPr/>
        <w:t>) definita dallo standard IEEE (32 bit). Dire (giustificando la risposta) quale è questo num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54)</w:t>
      </w:r>
      <w:r>
        <w:rPr>
          <w:vertAlign w:val="subscript"/>
        </w:rPr>
        <w:t>10</w:t>
      </w:r>
      <w:r>
        <w:rPr/>
        <w:t xml:space="preserve"> tramite la rappresentazione in complemento a due (1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AB+C’ con un multiplexer 4-a-1 (si assuma di avere a disposizione anche eventuali inverti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  <w:tab/>
      </w:r>
    </w:p>
    <w:p>
      <w:pPr>
        <w:pStyle w:val="Normal"/>
        <w:jc w:val="both"/>
        <w:rPr/>
      </w:pPr>
      <w:r>
        <w:rPr/>
        <w:t>(a) Il numero binario corrispondente è – (1,101)</w:t>
      </w:r>
      <w:r>
        <w:rPr>
          <w:sz w:val="20"/>
          <w:szCs w:val="20"/>
          <w:vertAlign w:val="subscript"/>
        </w:rPr>
        <w:t xml:space="preserve">2  </w:t>
      </w:r>
      <w:r>
        <w:rPr/>
        <w:t>x 2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= </w:t>
      </w:r>
      <w:r>
        <w:rPr/>
        <w:t>-(110,1)</w:t>
      </w:r>
      <w:r>
        <w:rPr>
          <w:sz w:val="20"/>
          <w:szCs w:val="20"/>
          <w:vertAlign w:val="subscript"/>
        </w:rPr>
        <w:t xml:space="preserve"> 2</w:t>
      </w:r>
      <w:r>
        <w:rPr/>
        <w:t xml:space="preserve"> x 2</w:t>
      </w:r>
      <w:r>
        <w:rPr>
          <w:sz w:val="20"/>
          <w:szCs w:val="20"/>
          <w:vertAlign w:val="superscript"/>
        </w:rPr>
        <w:t xml:space="preserve">0 </w:t>
      </w:r>
      <w:r>
        <w:rPr/>
        <w:t>che corrisponde al numero decimale –(6,5)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111111001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La tavola di verità della funzione è riportata di seguito.</w:t>
      </w:r>
    </w:p>
    <w:p>
      <w:pPr>
        <w:pStyle w:val="Normal"/>
        <w:jc w:val="both"/>
        <w:rPr/>
      </w:pPr>
      <w:r>
        <w:rPr/>
      </w:r>
    </w:p>
    <w:tbl>
      <w:tblPr>
        <w:tblW w:w="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ua possibile realizzazione con un multiplexer 4-a-1 è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7790" cy="2283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2283480"/>
                          <a:chOff x="0" y="0"/>
                          <a:chExt cx="2637720" cy="22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3772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70440" y="459360"/>
                            <a:ext cx="1564560" cy="645840"/>
                          </a:xfrm>
                          <a:custGeom>
                            <a:avLst/>
                            <a:gdLst>
                              <a:gd name="textAreaLeft" fmla="*/ 195120 w 887040"/>
                              <a:gd name="textAreaRight" fmla="*/ 691920 w 887040"/>
                              <a:gd name="textAreaTop" fmla="*/ 80280 h 366120"/>
                              <a:gd name="textAreaBottom" fmla="*/ 28584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784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856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32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978200"/>
                            <a:ext cx="286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83280"/>
                            <a:ext cx="799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(A,B,C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844560"/>
                            <a:ext cx="41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12280"/>
                            <a:ext cx="12240" cy="58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276200"/>
                            <a:ext cx="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97820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98856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4892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186920"/>
                            <a:ext cx="278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32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32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pt;height:179.8pt" coordorigin="0,0" coordsize="4154,3596">
                <v:rect id="shape_0" stroked="f" o:allowincell="f" style="position:absolute;left:0;top:0;width:4153;height:3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4;top:723;width:2463;height:1016;mso-wrap-style:none;v-text-anchor:middle;rotation:270;mso-position-horizontal-relative:char" type="_x0000_t8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67,422" to="1305,4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67,990" to="1305,9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169;width:51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115;width:450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076;width:125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(A,B,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1330" to="3006,13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59,2224" to="1777,31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99,2010" to="2099,312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74;top:3115;width:44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1557" to="1305,155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67,2124" to="1305,212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9;top:1869;width:437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6;width:51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51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Si descriva in modo sintetico e preciso un Flip-Flop master-slave di tipo SR mettendone in evidenza le caratteristiche pecu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oluzione. </w:t>
      </w:r>
      <w:r>
        <w:rPr/>
        <w:t>Vedere materiale didat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53:00Z</dcterms:created>
  <dc:creator>Luciano</dc:creator>
  <dc:description/>
  <dc:language>en-US</dc:language>
  <cp:lastModifiedBy>Luciano</cp:lastModifiedBy>
  <cp:lastPrinted>2008-07-15T13:01:00Z</cp:lastPrinted>
  <dcterms:modified xsi:type="dcterms:W3CDTF">2008-07-15T11:11:00Z</dcterms:modified>
  <cp:revision>16</cp:revision>
  <dc:subject/>
  <dc:title>Esercizio 1</dc:title>
</cp:coreProperties>
</file>