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7-08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2 settembre 2008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>Compare Giovanni ha sempre annaffiato a mano il suo campo di patate, che è composto da 8 lotti di terreno come mostrato in figura. Come regalo per il suo ottantesimo compleanno, però, i figli hanno acquistato quattro irrigatori – A, B, C e D – che possono essere azionati da altrettanti interruttori. Gli irrigatori, che hanno una gittata limitata, sono stati istallati sul terreno in modo tale che:</w:t>
      </w:r>
    </w:p>
    <w:p>
      <w:pPr>
        <w:pStyle w:val="Normal"/>
        <w:jc w:val="both"/>
        <w:rPr/>
      </w:pPr>
      <w:r>
        <w:rPr/>
        <w:t>l’irrigatore A getta acqua sui lotti 1, 2, 3 e 4;</w:t>
      </w:r>
    </w:p>
    <w:p>
      <w:pPr>
        <w:pStyle w:val="Normal"/>
        <w:jc w:val="both"/>
        <w:rPr/>
      </w:pPr>
      <w:r>
        <w:rPr/>
        <w:t>l’irrigatore B getta acqua sui lotti 3, 4, 7 e 8;</w:t>
      </w:r>
    </w:p>
    <w:p>
      <w:pPr>
        <w:pStyle w:val="Normal"/>
        <w:jc w:val="both"/>
        <w:rPr/>
      </w:pPr>
      <w:r>
        <w:rPr/>
        <w:t>l’irrigatore C getta acqua sui lotti 1, 2, 3, 5, 6 e 7;</w:t>
      </w:r>
    </w:p>
    <w:p>
      <w:pPr>
        <w:pStyle w:val="Normal"/>
        <w:jc w:val="both"/>
        <w:rPr/>
      </w:pPr>
      <w:r>
        <w:rPr/>
        <w:t>l’irrigatore D getta acqua sui lotti 1, 5, 6 e 7.</w:t>
      </w:r>
    </w:p>
    <w:p>
      <w:pPr>
        <w:pStyle w:val="Normal"/>
        <w:jc w:val="both"/>
        <w:rPr/>
      </w:pPr>
      <w:r>
        <w:rPr/>
        <w:t xml:space="preserve">Ora, compare Giovanni da una parte è contento della cosa (perché la schiena cominciava un po’ a dargli fastidio), dall’altra è preoccupato per le sue patate perché con questi strani marchingegni non è pratico e non sa controllare bene la quantità d’acqua che cade su ogni singolo lotto. Siano le variabili A, B, C e D uguali a 1 se e solo se il corrispondente irrigatore è azionato. Trovare un’espressione minimale POS (prodotti di somme) per la funzione f(A,B,C,D) che è uguale a 1 se e solo se tutti i lotti produrranno patate sapendo che ogni lotto ha bisogno dell’acqua di almeno un irrigatore ma se fosse annaffiato da più di due irrigatori la troppa acqua lo renderebbe improduttivo. </w:t>
      </w:r>
    </w:p>
    <w:p>
      <w:pPr>
        <w:pStyle w:val="Normal"/>
        <w:jc w:val="both"/>
        <w:rPr/>
      </w:pPr>
      <w:r>
        <w:rPr/>
      </w:r>
    </w:p>
    <w:tbl>
      <w:tblPr>
        <w:tblW w:w="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</w:tblGrid>
      <w:tr>
        <w:trPr>
          <w:trHeight w:val="4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tre ingressi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x</w:t>
      </w:r>
      <w:r>
        <w:rPr>
          <w:i/>
          <w:vertAlign w:val="subscript"/>
        </w:rPr>
        <w:t>3</w:t>
      </w:r>
      <w:r>
        <w:rPr/>
        <w:t xml:space="preserve"> 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se si verificano contemporaneamente le seguenti due condizioni: (i) il numero complessivo di zeri letti è divisibile per 3, e (ii) gli ultimi quattro bit sono 0000 o 1111. Si assuma inoltre che l’uscita abbia un valore indefinito </w:t>
      </w:r>
      <w:r>
        <w:rPr>
          <w:rFonts w:eastAsia="Symbol" w:cs="Symbol" w:ascii="Symbol" w:hAnsi="Symbol"/>
        </w:rPr>
        <w:t></w:t>
      </w:r>
      <w:r>
        <w:rPr/>
        <w:t xml:space="preserve"> nel primo istante di tempo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48246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28.1pt;mso-wrap-distance-left:7.05pt;mso-wrap-distance-right:7.05pt;mso-wrap-distance-top:0pt;mso-wrap-distance-bottom:0pt;margin-top:6.45pt;mso-position-vertical-relative:text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456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negativo -(57)</w:t>
      </w:r>
      <w:r>
        <w:rPr>
          <w:vertAlign w:val="subscript"/>
        </w:rPr>
        <w:t>10</w:t>
      </w:r>
      <w:r>
        <w:rPr/>
        <w:t xml:space="preserve"> tramite la rappresentazione in complemento a due con 6 e con 12 b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8,37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alizzare la funzione F(X,Y,Z)=Y’Z+Z’X soltanto con le seguenti due componenti: un multiplexer 4-a-1 e un multiplexer 2-a-1 (si assuma di non avere a disposizione invertitor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>Descrivere in modo sintetico e preciso un addizionatore con pre-computazione di ripor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dc:language>en-US</dc:language>
  <cp:lastModifiedBy>Luciano</cp:lastModifiedBy>
  <cp:lastPrinted>2008-09-19T18:28:00Z</cp:lastPrinted>
  <dcterms:modified xsi:type="dcterms:W3CDTF">2008-09-23T15:32:00Z</dcterms:modified>
  <cp:revision>65</cp:revision>
  <dc:subject/>
  <dc:title>Esercizio 1</dc:title>
</cp:coreProperties>
</file>