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to di Reti Logiche - A.A. 2007-08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2 gennaio 2008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sz w:val="22"/>
        </w:rPr>
        <w:t>COGNOME:</w:t>
        <w:tab/>
        <w:tab/>
        <w:tab/>
        <w:tab/>
        <w:t>NOME:</w:t>
        <w:tab/>
        <w:tab/>
        <w:tab/>
        <w:tab/>
        <w:t>MATRICOL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 xml:space="preserve">Il prof. Smith, università di Cambrige, Inghilterra, è venuto a Tor Vergata per tenere una interessantissima conferenza dal titolo </w:t>
      </w:r>
      <w:r>
        <w:rPr>
          <w:i/>
        </w:rPr>
        <w:t>Metodi numerici efficienti per la risoluzione di sistemi di disequazioni razionali ma non troppo</w:t>
      </w:r>
      <w:r>
        <w:rPr/>
        <w:t xml:space="preserve">. Prima della conferenza va al distributore, perché sa per esperienza che non è in grado di sostenere la relazione senza bere una piacevole bevanda calda ben zuccherata (sono ben note le proprietà energetiche del glucosio). Il prof. Smith ha una sola moneta ed è indeciso se prendere un tè o un caffè. Inoltre, il professore non sa che qualche volta nel dispositivo del distributore si verificano delle anomalie di funzionamento. Tali anomalie sono di tre tipi (e si possono verificare singolarmente, in coppia, ma </w:t>
      </w:r>
      <w:r>
        <w:rPr>
          <w:i/>
        </w:rPr>
        <w:t>mai</w:t>
      </w:r>
      <w:r>
        <w:rPr/>
        <w:t xml:space="preserve"> tutte e tre insieme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nomalia A</w:t>
      </w:r>
      <w:r>
        <w:rPr/>
        <w:t>: non viene erogato il bicchiere di carta e la bevanda va pers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nomalia B</w:t>
      </w:r>
      <w:r>
        <w:rPr/>
        <w:t>: le bevande vengono stranamente allungate con acqua calda, il che ne risulta un annacquamento del prodotto ero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anomalia C</w:t>
      </w:r>
      <w:r>
        <w:rPr/>
        <w:t>: non viene erogato lo zucchero.</w:t>
      </w:r>
    </w:p>
    <w:p>
      <w:pPr>
        <w:pStyle w:val="Normal"/>
        <w:jc w:val="both"/>
        <w:rPr/>
      </w:pPr>
      <w:r>
        <w:rPr/>
        <w:t>Siano A, B e C le variabili booleane che valgono 1 se e solo se la corrispondente anomalia si verifica. Sia inoltre D la variabili booleana che vale 1 se prof. Smith prende il caffè (D=1) e 0 se il prof. Smith prende il tè (D=0). Trovare un’espressione minimale SOP (somma di prodotti) per la funzione f(A,B,C,D) che è uguale a 1 se e solo se il prof. Smith riesce a sostenere la sua conferenza, sapendo che, da buon inglese, non si accorgerebbe di bere un caffè annacquato, ma certamente non riuscirebbe a bere un tè troppo dilu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 xml:space="preserve">Progettare un automa a stati finiti con un ingresso </w:t>
      </w:r>
      <w:r>
        <w:rPr>
          <w:i/>
        </w:rPr>
        <w:t>x</w:t>
      </w:r>
      <w:r>
        <w:rPr/>
        <w:t xml:space="preserve"> e un’uscita </w:t>
      </w:r>
      <w:r>
        <w:rPr>
          <w:i/>
        </w:rPr>
        <w:t>z</w:t>
      </w:r>
      <w:r>
        <w:rPr/>
        <w:t>. In ingresso viene preso, un bit alla volta (dal bit più significativo a quello meno significativo), un numero intero rappresentato in binario puro. L’uscita è uguale a 1 ogni volta che si verificano simultaneamente le seguenti due condizioni: (i) il numero in ingresso è divisibile per 4, e (ii) il numero complessivo di bit del numero in ingresso è pari.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07205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54"/>
                              <w:gridCol w:w="454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32.3pt;mso-wrap-distance-left:7.05pt;mso-wrap-distance-right:7.05pt;mso-wrap-distance-top:0pt;mso-wrap-distance-bottom:0pt;margin-top:6.45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54"/>
                        <w:gridCol w:w="454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03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jc w:val="both"/>
        <w:rPr/>
      </w:pPr>
      <w:r>
        <w:rPr/>
        <w:t xml:space="preserve">Sia </w:t>
      </w:r>
      <w:r>
        <w:rPr>
          <w:i/>
        </w:rPr>
        <w:t>f</w:t>
      </w:r>
      <w:r>
        <w:rPr/>
        <w:t xml:space="preserve"> la funzione booleana che prende come input un numero intero </w:t>
      </w:r>
      <w:r>
        <w:rPr>
          <w:i/>
        </w:rPr>
        <w:t xml:space="preserve">i </w:t>
      </w:r>
      <w:r>
        <w:rPr/>
        <w:t xml:space="preserve">rappresentato in complemento a due con 4 bit, e restituisce 1 se 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i+</w:t>
      </w:r>
      <w:r>
        <w:rPr/>
        <w:t xml:space="preserve">1 è un numero primo, 0 altrimenti. Ovvero: </w:t>
      </w:r>
    </w:p>
    <w:p>
      <w:pPr>
        <w:pStyle w:val="Normal"/>
        <w:jc w:val="center"/>
        <w:rPr/>
      </w:pPr>
      <w:r>
        <w:rPr>
          <w:i/>
        </w:rPr>
        <w:t xml:space="preserve">f(i)=1 </w:t>
      </w:r>
      <w:r>
        <w:rPr/>
        <w:t xml:space="preserve">se e soltanto se 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i</w:t>
      </w:r>
      <w:r>
        <w:rPr/>
        <w:t>+1 è un numero primo.</w:t>
      </w:r>
    </w:p>
    <w:p>
      <w:pPr>
        <w:pStyle w:val="Normal"/>
        <w:jc w:val="both"/>
        <w:rPr/>
      </w:pPr>
      <w:r>
        <w:rPr/>
        <w:t xml:space="preserve">Realizzare la funzione con un multiplexer 8-a-1 (si supponga di avere a disposizione anche eventuali invertitori). </w:t>
      </w:r>
    </w:p>
    <w:p>
      <w:pPr>
        <w:pStyle w:val="Normal"/>
        <w:jc w:val="both"/>
        <w:rPr/>
      </w:pPr>
      <w:r>
        <w:rPr>
          <w:i/>
        </w:rPr>
        <w:t>Suggerimento:</w:t>
      </w:r>
      <w:r>
        <w:rPr/>
        <w:t xml:space="preserve"> Si ricordi che un numero primo è un numero che può essere diviso soltanto per se stesso e per 1, ed è diverso da 1. I primi numeri primi sono: 2, 3, 5, 7, 11, 13, 17, 19, 23, 29, 31, 37, 41, 43, 47, 53, 59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Si dica cosa è, a cosa serve e come funziona un generico </w:t>
      </w:r>
      <w:r>
        <w:rPr>
          <w:i/>
        </w:rPr>
        <w:t>codice a correzione d’errore</w:t>
      </w:r>
      <w:r>
        <w:rPr/>
        <w:t xml:space="preserve">. Inoltre, si descriva in modo sintetico e preciso il </w:t>
      </w:r>
      <w:r>
        <w:rPr>
          <w:i/>
        </w:rPr>
        <w:t>codice di Hamming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5:00Z</dcterms:created>
  <dc:creator>Luciano</dc:creator>
  <dc:description/>
  <dc:language>en-US</dc:language>
  <cp:lastModifiedBy>Luciano</cp:lastModifiedBy>
  <cp:lastPrinted>2008-01-21T15:21:00Z</cp:lastPrinted>
  <dcterms:modified xsi:type="dcterms:W3CDTF">2008-01-21T16:13:00Z</dcterms:modified>
  <cp:revision>89</cp:revision>
  <dc:subject/>
  <dc:title>Esercizio 1</dc:title>
</cp:coreProperties>
</file>