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o di Reti Logiche - A.A. 2007-08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19 febbraio 2008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sz w:val="22"/>
        </w:rPr>
        <w:t>COGNOME:</w:t>
        <w:tab/>
        <w:tab/>
        <w:tab/>
        <w:tab/>
        <w:t>NOME:</w:t>
        <w:tab/>
        <w:tab/>
        <w:tab/>
        <w:tab/>
        <w:t>MATRICO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>Marco deve fare l’esame di Reti Logiche ma non è proprio quello che si dice uno studente modello. Lo scritto di Reti Logiche consiste in quattro esercizi, E1, E2, E3, E4, e per superare la prova è necessario riuscire a svolgere almeno tre esercizi su quattro. Marco non ha studiato e non sarebbe in grado di svolgere nessun tipo di esercizio, però ha tre amici A, B e C che hanno studiato e da cui lui spera di poter copiare. Quando A (il più bravo dei tre) gli ha chiesto perché si era prenotato all’esame se non aveva studiato, Marco ha fatto una faccia interrogativa e gli ha risposto che non sapeva ci si dovesse prenotare. Così Marco ha mandato una email al docente per chiedere di essere comunque ammesso a sostenere la prova. Inoltre, gli amici di Marco a loro volta non hanno studiato tutti gli argomenti. In particolare, si assuma 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a svolgere E1 e E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 sa svolgere solo E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 sa svolgere E3 e E4.</w:t>
      </w:r>
    </w:p>
    <w:p>
      <w:pPr>
        <w:pStyle w:val="Normal"/>
        <w:jc w:val="both"/>
        <w:rPr/>
      </w:pPr>
      <w:r>
        <w:rPr/>
        <w:t xml:space="preserve">Ora, Marco pensa di procedere nel seguente modo: cercherà di sedersi vicino ai suoi amici e chiederà loro di farsi passare una copia. Siano A, B e C le variabili booleane che valgono 1 se e solo se Marco chiederà la copia al corrispondente amico. Sia inoltre D la variabile booleana che vale 1 se il docente di Reti Logiche è buono e ammetterà comunque Marco alla prova (nonostante non si sia prenotato), 0 altrimenti. Trovare un’espressione minimale POS (prodotto di somme) per la funzione f(A,B,C,D) che è uguale a 1 se e solo se Marco riesce a superare l’esame, sapendo che se Marco chiederà a tutti e tre i suoi amici, il professore lo espellerà dall’aula (perché si accorgerà che sta parlando tropp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 xml:space="preserve">Progettare un automa a stati finiti con due ingressi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e un’uscita </w:t>
      </w:r>
      <w:r>
        <w:rPr>
          <w:i/>
        </w:rPr>
        <w:t>z</w:t>
      </w:r>
      <w:r>
        <w:rPr/>
        <w:t>. L’uscita è uguale a 1 ogni volta che si verificano simultaneamente le seguenti due condizioni: (i) il numero complessivo di uni letti in ingresso è divisibile per 3, e (ii) il numero complessivo di volte che si è presentata la configurazione 11 sommato al numero complessivo di volte che si è presentata la configurazione 00 è pari.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368800" cy="410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y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32.3pt;mso-wrap-distance-left:7.05pt;mso-wrap-distance-right:7.05pt;mso-wrap-distance-top:0pt;mso-wrap-distance-bottom:0pt;margin-top:6.45pt;mso-position-vertical-relative:text;margin-left:6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9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y</w:t>
                            </w:r>
                            <w:r>
                              <w:rPr/>
                              <w:t xml:space="preserve">: 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8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i consideri la seguente stringa di bit: 1111101101. Dire (giustificando la risposta) a quale numero corrisponde nella notazione in complemento a du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(41,12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ealizzare la funzione XOR(A,B,C) con un multiplexer 4-a-1 (si assuma di avere a disposizione anche eventuali invertito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traduzione (mapping)</w:t>
      </w:r>
      <w:r>
        <w:rPr/>
        <w:t>. Dire in cosa consiste e descrivere più in dettaglio l’</w:t>
      </w:r>
      <w:r>
        <w:rPr>
          <w:i/>
        </w:rPr>
        <w:t>indirizzamento set-associativo a k vie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5:00Z</dcterms:created>
  <dc:creator>Luciano</dc:creator>
  <dc:description/>
  <dc:language>en-US</dc:language>
  <cp:lastModifiedBy>Luciano</cp:lastModifiedBy>
  <cp:lastPrinted>2008-02-18T15:31:00Z</cp:lastPrinted>
  <dcterms:modified xsi:type="dcterms:W3CDTF">2008-02-18T14:50:00Z</dcterms:modified>
  <cp:revision>105</cp:revision>
  <dc:subject/>
  <dc:title>Esercizio 1</dc:title>
</cp:coreProperties>
</file>