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7-08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9 luglio 2008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>Mario Molise è essenzialmente due cose: l’allenatore della squadra X e l’amante della moglie di Alberto Durante, proprietario della squadra X, che lo paga per allenare. Ora, la situazione è piuttosto complicata, perché quando sei l’amante della moglie del tuo capo, la situazione è sempre complicata, e non è detto che riesci a tenere il posto. Mario è quindi preoccupato. Infatti, per prima cosa, la sua squadra è impegnata in un torneo importante e c’è un tacito accordo fra lui e Alberto: Alberto rinnoverà il contratto a Mario solo se la loro squadra vincerà il torneo. Inoltre, Mario ha chiaramente paura che la relazione con la moglie di Alberto si scopra (questo verrebbe dire licenziamento in tronco).</w:t>
      </w:r>
    </w:p>
    <w:p>
      <w:pPr>
        <w:pStyle w:val="Normal"/>
        <w:jc w:val="both"/>
        <w:rPr/>
      </w:pPr>
      <w:r>
        <w:rPr/>
        <w:t xml:space="preserve">Per quanto riguarda il torneo, le squadre ammesse alle semifinali sono, oltre la squadra X, le squadre Y, Z e W. Le due squadre che sono date per favorite sono la squadra Z e la squadra X (quella allenata da Mario), quest’ultima è particolarmente brava a giocare in condizioni metereologiche impervie. La situazione è la seguente: la squadra X giocherà contro la squadra Y, e la squadra Z giocherà contro la squadra W. Le due squadre vincitrici si affronteranno in finale. </w:t>
      </w:r>
    </w:p>
    <w:p>
      <w:pPr>
        <w:pStyle w:val="Normal"/>
        <w:jc w:val="both"/>
        <w:rPr/>
      </w:pPr>
      <w:r>
        <w:rPr/>
        <w:t>Siano A e B le variabili booleane che valgono 1 se e solo se rispettivamente la squadra X e la squadra Z vincono la semifinale (cioè, A=1 significa X vince con Y e B=1 significa Z vince con W). Sia inoltre C la variabile booleana che vale 1 se e solo se il giorno della finale piove e D la variabile che vale 1 se e solo se Albero scopre la relazione segreta fra Mario e sua moglie.</w:t>
      </w:r>
    </w:p>
    <w:p>
      <w:pPr>
        <w:pStyle w:val="Normal"/>
        <w:jc w:val="both"/>
        <w:rPr/>
      </w:pPr>
      <w:r>
        <w:rPr/>
        <w:t>Trovare un’espressione minimale POS (prodotti di somme) per la funzione f(A,B,C,D) che è uguale a 1 se e solo se Mario conserverà il suo posto da allenatore, sapendo che, se la squadra X giocherà la finale con la squadra W, vincerà sicuramente, mentre se giocherà la finale con la squadra Z vincerà solamente in caso di piog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/>
        <w:t xml:space="preserve"> e un’uscita </w:t>
      </w:r>
      <w:r>
        <w:rPr>
          <w:i/>
        </w:rPr>
        <w:t>z</w:t>
      </w:r>
      <w:r>
        <w:rPr/>
        <w:t>. L’uscita è uguale a 1 ogni volta che si verificano simultaneamente le seguenti due condizioni: (i) negli ultimi tre bit letti ci sono esattamente due uni, e (ii) il numero complessivo di zeri è pari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0720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32.3pt;mso-wrap-distance-left:7.05pt;mso-wrap-distance-right:7.05pt;mso-wrap-distance-top:0pt;mso-wrap-distance-bottom:0pt;margin-top:6.45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3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consideri la seguente stringa di bit 11000000110100000000000000000000 che rappresenta un numero decimale secondo la rappresentazione in virgola mobile (</w:t>
      </w:r>
      <w:r>
        <w:rPr>
          <w:i/>
        </w:rPr>
        <w:t>floating point</w:t>
      </w:r>
      <w:r>
        <w:rPr/>
        <w:t>) definita dallo standard IEEE (32 bit). Dire (giustificando la risposta) quale è questo num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negativo -(54)</w:t>
      </w:r>
      <w:r>
        <w:rPr>
          <w:vertAlign w:val="subscript"/>
        </w:rPr>
        <w:t>10</w:t>
      </w:r>
      <w:r>
        <w:rPr/>
        <w:t xml:space="preserve"> tramite la rappresentazione in complemento a due (1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)=AB+C’ con un multiplexer 4-a-1 (si assuma di avere a disposizione anche eventuali invertit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>Si descriva in modo sintetico e preciso un Flip-Flop master-slave di tipo SR mettendone in evidenza le caratteristiche peculi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dc:language>en-US</dc:language>
  <cp:lastModifiedBy>Luciano</cp:lastModifiedBy>
  <cp:lastPrinted>2008-01-21T15:21:00Z</cp:lastPrinted>
  <dcterms:modified xsi:type="dcterms:W3CDTF">2008-07-08T19:59:00Z</dcterms:modified>
  <cp:revision>115</cp:revision>
  <dc:subject/>
  <dc:title>Esercizio 1</dc:title>
</cp:coreProperties>
</file>