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ercizi sulla progettazione di automi a stati fini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/>
      </w:pPr>
      <w:r>
        <w:rPr/>
        <w:t>Progettare un automa a stati finiti con un ingresso x e un’uscita z che produca un 1 (cioè, z=1) ogni qual volta il numero complessivo di 0 letti in ingresso è p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/>
      </w:pPr>
      <w:r>
        <w:rPr/>
        <w:t>Progettare un automa a stati finiti con un ingresso x e un’uscita z che produca un 1 (cioè, z=1) ogni qual volta il numero complessivo di 0 letti in ingresso è divisibile p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both"/>
        <w:rPr/>
      </w:pPr>
      <w:r>
        <w:rPr/>
        <w:t>Progettare un automa a stati finiti con due ingressi x e y e un’uscita z che produca un 1 (cioè, z=1) ogni qual volta il numero complessivo di configurazioni di ingresso aventi x=y è divisibile p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4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il numero complessivo di 0 letti in ingresso è pari e il numero complessivo di 1 letti in ingresso è disp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il numero complessivo di 0 letti in ingresso è pari e il numero complessivo di 1 è divisibile p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6</w:t>
      </w:r>
    </w:p>
    <w:p>
      <w:pPr>
        <w:pStyle w:val="Normal"/>
        <w:jc w:val="both"/>
        <w:rPr/>
      </w:pPr>
      <w:r>
        <w:rPr/>
        <w:t>Progettare un automa a stati finiti con un ingresso x e due uscite z</w:t>
      </w:r>
      <w:r>
        <w:rPr>
          <w:vertAlign w:val="subscript"/>
        </w:rPr>
        <w:t>1</w:t>
      </w:r>
      <w:r>
        <w:rPr/>
        <w:t xml:space="preserve"> e z</w:t>
      </w:r>
      <w:r>
        <w:rPr>
          <w:vertAlign w:val="subscript"/>
        </w:rPr>
        <w:t>0</w:t>
      </w:r>
      <w:r>
        <w:rPr/>
        <w:t xml:space="preserve"> tale che in ogni istante la stringa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0</w:t>
      </w:r>
      <w:r>
        <w:rPr/>
        <w:t xml:space="preserve"> è la rappresentazione binaria della seguente formula: </w:t>
      </w:r>
    </w:p>
    <w:p>
      <w:pPr>
        <w:pStyle w:val="Normal"/>
        <w:jc w:val="center"/>
        <w:rPr/>
      </w:pPr>
      <w:r>
        <w:rPr/>
        <w:t>((numero complessivo di 0 letti) mod 3) + ((numero complessivo di 1 letti) mod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7</w:t>
      </w:r>
    </w:p>
    <w:p>
      <w:pPr>
        <w:pStyle w:val="Normal"/>
        <w:jc w:val="both"/>
        <w:rPr/>
      </w:pPr>
      <w:r>
        <w:rPr/>
        <w:t>Progettare un automa a stati finiti con due ingressi 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>2</w:t>
      </w:r>
      <w:r>
        <w:rPr/>
        <w:t xml:space="preserve"> e due uscite z</w:t>
      </w:r>
      <w:r>
        <w:rPr>
          <w:vertAlign w:val="subscript"/>
        </w:rPr>
        <w:t>1</w:t>
      </w:r>
      <w:r>
        <w:rPr/>
        <w:t xml:space="preserve"> e z</w:t>
      </w:r>
      <w:r>
        <w:rPr>
          <w:vertAlign w:val="subscript"/>
        </w:rPr>
        <w:t>2</w:t>
      </w:r>
      <w:r>
        <w:rPr/>
        <w:t xml:space="preserve"> tale che in ogni istante di tempo </w:t>
      </w:r>
      <w:r>
        <w:rPr>
          <w:i/>
        </w:rPr>
        <w:t>t</w:t>
      </w:r>
      <w:r>
        <w:rPr/>
        <w:t>, i valori delle due uscite siano uguali a: z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=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-1)  e z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 = x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-1). Si assuma che nel primo istante di tempo le uscite abbiamo un valore inde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8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viene riconosciuta la sequenza 0101, e 0 tutte le altre volte. (Sono ammesse sequenze con sovrapposi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9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viene riconosciuta la sequenza 0101, e 0 tutte le altre volte. (non sono ammesse sequenze con sovrapposi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0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viene riconosciuta la sequenza 1111, e 0 tutte le altre volte. (Sono ammesse sequenze con sovrapposi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1</w:t>
      </w:r>
    </w:p>
    <w:p>
      <w:pPr>
        <w:pStyle w:val="Normal"/>
        <w:jc w:val="both"/>
        <w:rPr/>
      </w:pPr>
      <w:r>
        <w:rPr/>
        <w:t>Progettare un automa a stati finiti con un ingresso x e un’uscita z che produca un 1 (cioè, z=1) ogni qual volta viene riconosciuta la sequenza 1111, e 0 tutte le altre volte. (non sono ammesse sequenze con sovrapposi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2</w:t>
      </w:r>
    </w:p>
    <w:p>
      <w:pPr>
        <w:pStyle w:val="Normal"/>
        <w:jc w:val="both"/>
        <w:rPr/>
      </w:pPr>
      <w:r>
        <w:rPr/>
        <w:t>Si progetti un automa a stati finiti con due ingressi x e y e un’uscita z che produca un 1 (cioè, z=1) ogni qual volta il numero complessivo di 1 in ingresso è 5 o 6; riconosciuta questa condizione il sistema ricomincia il cont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3</w:t>
      </w:r>
    </w:p>
    <w:p>
      <w:pPr>
        <w:pStyle w:val="Normal"/>
        <w:jc w:val="both"/>
        <w:rPr/>
      </w:pPr>
      <w:r>
        <w:rPr/>
        <w:t>Progettare una automa a stati finiti con un singolo ingresso x e una singola uscita z, descritto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=1 ogni qual volta la stringa dei cinque ultimi simboli d’ingresso contiene esattamente tre 1 e la stringa inizia con due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=1 ogni qual volta si presenta la sequenza 1 1 1 1 (sono ammesse sequenze con sovrapposi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4</w:t>
      </w:r>
    </w:p>
    <w:p>
      <w:pPr>
        <w:pStyle w:val="Normal"/>
        <w:jc w:val="both"/>
        <w:rPr/>
      </w:pPr>
      <w:r>
        <w:rPr/>
        <w:t xml:space="preserve">Progettare un </w:t>
      </w:r>
      <w:r>
        <w:rPr>
          <w:i/>
        </w:rPr>
        <w:t>addizionatore sequenziale a due ingressi</w:t>
      </w:r>
      <w:r>
        <w:rPr/>
        <w:t xml:space="preserve"> x, y e un’uscita z, vale a dire, un automa a stati finiti che accetti due numeri binari di lunghezza qualsiasi forniti sequenzialmente in x e y a partire dal bit meno significativo, e ne produca la somma in z. Ad esempio:</w:t>
      </w:r>
    </w:p>
    <w:p>
      <w:pPr>
        <w:pStyle w:val="Normal"/>
        <w:jc w:val="both"/>
        <w:rPr/>
      </w:pPr>
      <w:r>
        <w:rPr/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6"/>
        <w:gridCol w:w="456"/>
        <w:gridCol w:w="456"/>
        <w:gridCol w:w="456"/>
        <w:gridCol w:w="456"/>
        <w:gridCol w:w="576"/>
      </w:tblGrid>
      <w:tr>
        <w:trPr>
          <w:trHeight w:val="267" w:hRule="atLeast"/>
        </w:trPr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67" w:hRule="atLeast"/>
        </w:trPr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370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314.9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5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che interpreti la sequenza di ingresso come un numero in binario puro X fornito dal bit più significativo al bit meno significativo. Ad ogni istante le uscite devono fornire in binario il resto della divisione di X per 4, ovvero, il risultato di X mo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6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che interpreti la sequenza di ingresso come un numero in binario puro X fornito dal bit più significativo al bit meno significativo. Ad ogni istante le uscite devono fornire in binario il resto della divisione di X per 4 (il risultato di X mod 4) quando il numero complessivo di 0 letti è divisibile per 3, un valore indefinito </w:t>
      </w:r>
      <w:r>
        <w:rPr>
          <w:rFonts w:eastAsia="Symbol" w:cs="Symbol" w:ascii="Symbol" w:hAnsi="Symbol"/>
          <w:i/>
        </w:rPr>
        <w:t></w:t>
      </w:r>
      <w:r>
        <w:rPr/>
        <w:t xml:space="preserve"> alt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7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che interpreti la sequenza di ingresso come un numero in binario puro X fornito dal bit più significativo al bit meno significativo. Ad ogni istante le uscite devono fornire in binario il resto della divisione di X per 3, ovvero, il risultato di X mod 3.</w:t>
      </w:r>
    </w:p>
    <w:p>
      <w:pPr>
        <w:pStyle w:val="Normal"/>
        <w:jc w:val="both"/>
        <w:rPr/>
      </w:pPr>
      <w:r>
        <w:rPr>
          <w:i/>
        </w:rPr>
        <w:t>Suggerimento</w:t>
      </w:r>
      <w:r>
        <w:rPr/>
        <w:t>: l’aritmetica del modulo gode delle seguenti proprietà.</w:t>
      </w:r>
    </w:p>
    <w:p>
      <w:pPr>
        <w:pStyle w:val="Normal"/>
        <w:jc w:val="center"/>
        <w:rPr/>
      </w:pPr>
      <w:r>
        <w:rPr/>
        <w:t>Per ogni A,B, n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+B) mod n = ((A mod n) + (B mod n)) mod n;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*B) mod n = ((A mod n) * (B mod n)) mod 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8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che interpreti la sequenza di ingresso come un numero in binario puro X fornito dal bit più significativo al bit meno significativo. Ad ogni istante le uscite devono fornire in binario il resto della divisione di X per 5, ovvero, il risultato di X mod 5.</w:t>
      </w:r>
    </w:p>
    <w:p>
      <w:pPr>
        <w:pStyle w:val="Normal"/>
        <w:jc w:val="both"/>
        <w:rPr/>
      </w:pPr>
      <w:r>
        <w:rPr>
          <w:i/>
        </w:rPr>
        <w:t>Suggerimento</w:t>
      </w:r>
      <w:r>
        <w:rPr/>
        <w:t>: l’aritmetica del modulo gode delle seguenti proprietà.</w:t>
      </w:r>
    </w:p>
    <w:p>
      <w:pPr>
        <w:pStyle w:val="Normal"/>
        <w:jc w:val="center"/>
        <w:rPr/>
      </w:pPr>
      <w:r>
        <w:rPr/>
        <w:t>Per ogni A,B, n:</w:t>
      </w:r>
    </w:p>
    <w:p>
      <w:pPr>
        <w:pStyle w:val="Normal"/>
        <w:jc w:val="center"/>
        <w:rPr/>
      </w:pPr>
      <w:r>
        <w:rPr>
          <w:lang w:val="en-GB"/>
        </w:rPr>
        <w:t>(A+B) mod n = ((A mod n) + (B mod n)) mod n;</w:t>
      </w:r>
    </w:p>
    <w:p>
      <w:pPr>
        <w:pStyle w:val="Normal"/>
        <w:jc w:val="center"/>
        <w:rPr/>
      </w:pPr>
      <w:r>
        <w:rPr>
          <w:lang w:val="en-GB"/>
        </w:rPr>
        <w:t>(A*B) mod n = ((A mod n) * (B mod n)) mod 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guono gli otto esercizi dei rispettivi appelli di Reti Log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5:00Z</dcterms:created>
  <dc:creator>Luciano</dc:creator>
  <dc:description/>
  <dc:language>en-US</dc:language>
  <cp:lastModifiedBy>Luciano</cp:lastModifiedBy>
  <cp:lastPrinted>2008-11-25T15:37:00Z</cp:lastPrinted>
  <dcterms:modified xsi:type="dcterms:W3CDTF">2009-01-23T17:00:00Z</dcterms:modified>
  <cp:revision>21</cp:revision>
  <dc:subject/>
  <dc:title>Esercizio 1</dc:title>
</cp:coreProperties>
</file>