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sercitazione martedì 20 gennaio ’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jc w:val="both"/>
        <w:rPr/>
      </w:pPr>
      <w:r>
        <w:rPr/>
        <w:t xml:space="preserve">Una </w:t>
      </w:r>
      <w:r>
        <w:rPr>
          <w:i/>
        </w:rPr>
        <w:t xml:space="preserve">funzione di maggioranza </w:t>
      </w:r>
      <w:r>
        <w:rPr/>
        <w:t xml:space="preserve">f(x,y,z) ha valore 1 quando </w:t>
      </w:r>
      <w:r>
        <w:rPr>
          <w:i/>
        </w:rPr>
        <w:t>due</w:t>
      </w:r>
      <w:r>
        <w:rPr/>
        <w:t xml:space="preserve"> o più delle tre variabili hanno valore 1. Scrivere la forma canonica SOP e la forma canonica POS per f. Si fornisca, inoltre, un circuito di sole porte NAND che realizzi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2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,Y,Z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OP canonica:</w:t>
      </w:r>
    </w:p>
    <w:p>
      <w:pPr>
        <w:pStyle w:val="Normal"/>
        <w:jc w:val="both"/>
        <w:rPr/>
      </w:pPr>
      <w:r>
        <w:rPr/>
        <w:t>F(X,Y,Z) = m</w:t>
      </w:r>
      <w:r>
        <w:rPr>
          <w:vertAlign w:val="subscript"/>
        </w:rPr>
        <w:t xml:space="preserve">3 </w:t>
      </w:r>
      <w:r>
        <w:rPr/>
        <w:t>+ m</w:t>
      </w:r>
      <w:r>
        <w:rPr>
          <w:vertAlign w:val="subscript"/>
        </w:rPr>
        <w:t xml:space="preserve">5 </w:t>
      </w:r>
      <w:r>
        <w:rPr/>
        <w:t>+ m</w:t>
      </w:r>
      <w:r>
        <w:rPr>
          <w:vertAlign w:val="subscript"/>
        </w:rPr>
        <w:t xml:space="preserve">6 </w:t>
      </w:r>
      <w:r>
        <w:rPr/>
        <w:t>+ m</w:t>
      </w:r>
      <w:r>
        <w:rPr>
          <w:vertAlign w:val="subscript"/>
        </w:rPr>
        <w:t xml:space="preserve">7 </w:t>
      </w:r>
      <w:r>
        <w:rPr/>
        <w:t>= X’YZ + XY’Z + XYZ’ + XY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S canonic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(X,Y,Z) = m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m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m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m</w:t>
      </w:r>
      <w:r>
        <w:rPr>
          <w:vertAlign w:val="subscript"/>
          <w:lang w:val="fr-FR"/>
        </w:rPr>
        <w:t xml:space="preserve">4 </w:t>
      </w:r>
      <w:r>
        <w:rPr>
          <w:lang w:val="fr-FR"/>
        </w:rPr>
        <w:t>= (X+Y+Z)(X+Y+Z’)(X+Y’+Z)(X’Y’Z)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Circuito a due livelli basato sulla POS can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564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uito di sole porte NAND costruito dal precedente circuito a due livel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275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2</w:t>
      </w:r>
    </w:p>
    <w:p>
      <w:pPr>
        <w:pStyle w:val="Normal"/>
        <w:jc w:val="both"/>
        <w:rPr/>
      </w:pPr>
      <w:r>
        <w:rPr/>
        <w:t xml:space="preserve">Realizzare una rete sequenziale con un ingresso </w:t>
      </w:r>
      <w:r>
        <w:rPr>
          <w:i/>
        </w:rPr>
        <w:t>x</w:t>
      </w:r>
      <w:r>
        <w:rPr/>
        <w:t xml:space="preserve"> e un’uscita </w:t>
      </w:r>
      <w:r>
        <w:rPr>
          <w:i/>
        </w:rPr>
        <w:t>z</w:t>
      </w:r>
      <w:r>
        <w:rPr/>
        <w:t>. L’uscita è uguale a 1 se e soltanto se il numero complessivo di zeri letti e il numero complessivo di 1 letti sono entrambi pari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 xml:space="preserve">Il primo passo è quello di progettare un automa a stati finiti che descriva in modo formale e non ambiguo la rete sequenziale che vogliamo progettare. </w:t>
      </w:r>
    </w:p>
    <w:p>
      <w:pPr>
        <w:pStyle w:val="Normal"/>
        <w:jc w:val="both"/>
        <w:rPr/>
      </w:pPr>
      <w:r>
        <w:rPr/>
        <w:t>Un possibile automa è fornito di seguito. Ogni stato mi dice se ho letto un numero pari o dispari di zeri e se ho letto un numero pari o dispari di uni. Lo stato iniziale è: 0</w:t>
      </w:r>
      <w:r>
        <w:rPr>
          <w:vertAlign w:val="subscript"/>
        </w:rPr>
        <w:t>p</w:t>
      </w:r>
      <w:r>
        <w:rPr/>
        <w:t>1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6636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sso successivo è quello di etichettare ogni stato con una sequenza opportuna di bit. Tale procedimento (si veda il materiale didattico) consiste essenzialmente nel dare un’etichetta binaria differente a ogni stato dell’automa che poi sarà la stringa memorizzata nelle unità di memoria quando il sistema si troverà nel corrispondente stato. È facile vedere che per etichettare quattro stati sono sufficienti stringhe da due bit. Si ottiene quindi il seguente auto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737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questo punto è possibile descrivere il precedente automa in forma tabellare, ottenen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77"/>
        <w:gridCol w:w="590"/>
        <w:gridCol w:w="576"/>
        <w:gridCol w:w="483"/>
      </w:tblGrid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 cui abbiamo otteniamo il seguente circuito sequenzi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52975" cy="2533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2533680"/>
                          <a:chOff x="0" y="0"/>
                          <a:chExt cx="4753080" cy="25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308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374040"/>
                            <a:ext cx="876960" cy="60516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26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165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107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107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059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200240"/>
                            <a:ext cx="876240" cy="60516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2520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2420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637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637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0324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43920"/>
                            <a:ext cx="821160" cy="176148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414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7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1124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16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43056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251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26540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06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37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756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6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6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416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626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520" y="154440"/>
                            <a:ext cx="7124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484560"/>
                            <a:ext cx="602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1308600"/>
                            <a:ext cx="602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5444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404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9436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1396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3500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5460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7528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69488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3920"/>
                            <a:ext cx="720" cy="2036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43920"/>
                            <a:ext cx="720" cy="2036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4280"/>
                            <a:ext cx="720" cy="203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0920" y="3474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278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34488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56448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7848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00728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6600" y="122796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4472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4472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6668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999080"/>
                            <a:ext cx="25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4" y="0"/>
                                  </a:moveTo>
                                  <a:cubicBezTo>
                                    <a:pt x="1734" y="934"/>
                                    <a:pt x="1346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4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261" y="314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4"/>
                                    <a:pt x="17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4" y="0"/>
                                  </a:moveTo>
                                  <a:cubicBezTo>
                                    <a:pt x="1734" y="934"/>
                                    <a:pt x="1346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4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261" y="314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4"/>
                                    <a:pt x="1734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1996920"/>
                            <a:ext cx="250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3" y="0"/>
                                  </a:moveTo>
                                  <a:cubicBezTo>
                                    <a:pt x="1733" y="935"/>
                                    <a:pt x="1345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5"/>
                                    <a:pt x="0" y="0"/>
                                  </a:cubicBezTo>
                                  <a:lnTo>
                                    <a:pt x="0" y="1"/>
                                  </a:lnTo>
                                  <a:cubicBezTo>
                                    <a:pt x="261" y="315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5"/>
                                    <a:pt x="1734" y="1"/>
                                  </a:cubicBez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3" y="0"/>
                                  </a:moveTo>
                                  <a:cubicBezTo>
                                    <a:pt x="1733" y="935"/>
                                    <a:pt x="1345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5"/>
                                    <a:pt x="0" y="0"/>
                                  </a:cubicBezTo>
                                  <a:lnTo>
                                    <a:pt x="0" y="1"/>
                                  </a:lnTo>
                                  <a:cubicBezTo>
                                    <a:pt x="261" y="315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5"/>
                                    <a:pt x="1734" y="1"/>
                                  </a:cubicBez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1996920"/>
                            <a:ext cx="25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6">
                                  <a:moveTo>
                                    <a:pt x="866" y="0"/>
                                  </a:moveTo>
                                  <a:cubicBezTo>
                                    <a:pt x="866" y="467"/>
                                    <a:pt x="672" y="846"/>
                                    <a:pt x="433" y="846"/>
                                  </a:cubicBezTo>
                                  <a:cubicBezTo>
                                    <a:pt x="194" y="846"/>
                                    <a:pt x="0" y="467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130" y="157"/>
                                    <a:pt x="280" y="240"/>
                                    <a:pt x="433" y="240"/>
                                  </a:cubicBezTo>
                                  <a:cubicBezTo>
                                    <a:pt x="586" y="240"/>
                                    <a:pt x="736" y="157"/>
                                    <a:pt x="8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6">
                                  <a:moveTo>
                                    <a:pt x="866" y="0"/>
                                  </a:moveTo>
                                  <a:cubicBezTo>
                                    <a:pt x="866" y="467"/>
                                    <a:pt x="672" y="846"/>
                                    <a:pt x="433" y="846"/>
                                  </a:cubicBezTo>
                                  <a:cubicBezTo>
                                    <a:pt x="194" y="846"/>
                                    <a:pt x="0" y="467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130" y="157"/>
                                    <a:pt x="280" y="240"/>
                                    <a:pt x="433" y="240"/>
                                  </a:cubicBezTo>
                                  <a:cubicBezTo>
                                    <a:pt x="586" y="240"/>
                                    <a:pt x="736" y="157"/>
                                    <a:pt x="86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2245320"/>
                            <a:ext cx="720" cy="109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354760"/>
                            <a:ext cx="28486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308240"/>
                            <a:ext cx="720" cy="104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08600"/>
                            <a:ext cx="1918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245320"/>
                            <a:ext cx="720" cy="2743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519640"/>
                            <a:ext cx="35053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83840"/>
                            <a:ext cx="720" cy="2035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4560"/>
                            <a:ext cx="4381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245320"/>
                            <a:ext cx="720" cy="2743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519640"/>
                            <a:ext cx="656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120" y="23425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374040"/>
                            <a:ext cx="876960" cy="60516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266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4165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107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1072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059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200240"/>
                            <a:ext cx="876240" cy="60516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12520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2420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637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637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0324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43920"/>
                            <a:ext cx="821160" cy="1761480"/>
                          </a:xfrm>
                          <a:prstGeom prst="rect">
                            <a:avLst/>
                          </a:prstGeom>
                          <a:noFill/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414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97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4165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430560"/>
                            <a:ext cx="331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251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3067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37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7563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9766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1962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4166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626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8520" y="154440"/>
                            <a:ext cx="7124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484560"/>
                            <a:ext cx="602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7600" y="1308600"/>
                            <a:ext cx="602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5444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7404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9436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1396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3500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25460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47528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694880"/>
                            <a:ext cx="175320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43920"/>
                            <a:ext cx="720" cy="2036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43920"/>
                            <a:ext cx="720" cy="2036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44280"/>
                            <a:ext cx="720" cy="203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0920" y="3474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278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34488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56448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7848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00728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6600" y="122796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0920" y="14472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4472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9760" y="1666800"/>
                            <a:ext cx="550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5800"/>
                            </a:xfrm>
                            <a:prstGeom prst="ellipse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8600" y="1999080"/>
                            <a:ext cx="25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4" y="0"/>
                                  </a:moveTo>
                                  <a:cubicBezTo>
                                    <a:pt x="1734" y="934"/>
                                    <a:pt x="1346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4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261" y="314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4"/>
                                    <a:pt x="17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4" y="0"/>
                                  </a:moveTo>
                                  <a:cubicBezTo>
                                    <a:pt x="1734" y="934"/>
                                    <a:pt x="1346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4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261" y="314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4"/>
                                    <a:pt x="1734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1996920"/>
                            <a:ext cx="250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3" y="0"/>
                                  </a:moveTo>
                                  <a:cubicBezTo>
                                    <a:pt x="1733" y="935"/>
                                    <a:pt x="1345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5"/>
                                    <a:pt x="0" y="0"/>
                                  </a:cubicBezTo>
                                  <a:lnTo>
                                    <a:pt x="0" y="1"/>
                                  </a:lnTo>
                                  <a:cubicBezTo>
                                    <a:pt x="261" y="315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5"/>
                                    <a:pt x="1734" y="1"/>
                                  </a:cubicBez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692">
                                  <a:moveTo>
                                    <a:pt x="1733" y="0"/>
                                  </a:moveTo>
                                  <a:cubicBezTo>
                                    <a:pt x="1733" y="935"/>
                                    <a:pt x="1345" y="1692"/>
                                    <a:pt x="867" y="1692"/>
                                  </a:cubicBezTo>
                                  <a:cubicBezTo>
                                    <a:pt x="388" y="1692"/>
                                    <a:pt x="0" y="935"/>
                                    <a:pt x="0" y="0"/>
                                  </a:cubicBezTo>
                                  <a:lnTo>
                                    <a:pt x="0" y="1"/>
                                  </a:lnTo>
                                  <a:cubicBezTo>
                                    <a:pt x="261" y="315"/>
                                    <a:pt x="561" y="481"/>
                                    <a:pt x="867" y="481"/>
                                  </a:cubicBezTo>
                                  <a:cubicBezTo>
                                    <a:pt x="1173" y="481"/>
                                    <a:pt x="1473" y="315"/>
                                    <a:pt x="1734" y="1"/>
                                  </a:cubicBezTo>
                                  <a:lnTo>
                                    <a:pt x="17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1996920"/>
                            <a:ext cx="2516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6">
                                  <a:moveTo>
                                    <a:pt x="866" y="0"/>
                                  </a:moveTo>
                                  <a:cubicBezTo>
                                    <a:pt x="866" y="467"/>
                                    <a:pt x="672" y="846"/>
                                    <a:pt x="433" y="846"/>
                                  </a:cubicBezTo>
                                  <a:cubicBezTo>
                                    <a:pt x="194" y="846"/>
                                    <a:pt x="0" y="467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130" y="157"/>
                                    <a:pt x="280" y="240"/>
                                    <a:pt x="433" y="240"/>
                                  </a:cubicBezTo>
                                  <a:cubicBezTo>
                                    <a:pt x="586" y="240"/>
                                    <a:pt x="736" y="157"/>
                                    <a:pt x="8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46">
                                  <a:moveTo>
                                    <a:pt x="866" y="0"/>
                                  </a:moveTo>
                                  <a:cubicBezTo>
                                    <a:pt x="866" y="467"/>
                                    <a:pt x="672" y="846"/>
                                    <a:pt x="433" y="846"/>
                                  </a:cubicBezTo>
                                  <a:cubicBezTo>
                                    <a:pt x="194" y="846"/>
                                    <a:pt x="0" y="467"/>
                                    <a:pt x="0" y="0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130" y="157"/>
                                    <a:pt x="280" y="240"/>
                                    <a:pt x="433" y="240"/>
                                  </a:cubicBezTo>
                                  <a:cubicBezTo>
                                    <a:pt x="586" y="240"/>
                                    <a:pt x="736" y="157"/>
                                    <a:pt x="86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2245320"/>
                            <a:ext cx="720" cy="109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2354760"/>
                            <a:ext cx="28486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40" y="1308240"/>
                            <a:ext cx="720" cy="10458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08600"/>
                            <a:ext cx="1918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245320"/>
                            <a:ext cx="720" cy="2743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519640"/>
                            <a:ext cx="35053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83840"/>
                            <a:ext cx="720" cy="2035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4560"/>
                            <a:ext cx="4381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245320"/>
                            <a:ext cx="720" cy="2743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2519640"/>
                            <a:ext cx="6566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120" y="23425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25pt;height:199.5pt" coordorigin="0,0" coordsize="7485,3990">
                <v:rect id="shape_0" stroked="f" o:allowincell="f" style="position:absolute;left:0;top:0;width:7484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95;top:589;width:1380;height:952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;top:672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65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277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277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24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;top:1890;width:1379;height:952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770;top:1972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95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2579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579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1626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25;top:69;width:1292;height:2773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1922;top:65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5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75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65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78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97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993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5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48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84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19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53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8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223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25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243" to="3024,243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075,763" to="3023,763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075,2061" to="3023,2061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43" to="7078,24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589" to="7078,589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936" to="7078,936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282" to="7078,128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630" to="7078,163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976" to="7078,1976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323" to="7078,232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669" to="7078,2669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837,69" to="4837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525,69" to="5525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70" to="6389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group id="shape_0" style="position:absolute;left:4789;top:547;width:88;height:88">
                  <v:oval id="shape_0" fillcolor="black" stroked="t" o:allowincell="f" style="position:absolute;left:4789;top:547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547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01;width:87;height:88">
                  <v:oval id="shape_0" fillcolor="black" stroked="t" o:allowincell="f" style="position:absolute;left:5480;top:201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01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543;width:87;height:88">
                  <v:oval id="shape_0" fillcolor="black" stroked="t" o:allowincell="f" style="position:absolute;left:5480;top:543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543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6347;top:889;width:87;height:88">
                  <v:oval id="shape_0" fillcolor="black" stroked="t" o:allowincell="f" style="position:absolute;left:6347;top:889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347;top:889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1236;width:88;height:88">
                  <v:oval id="shape_0" fillcolor="black" stroked="t" o:allowincell="f" style="position:absolute;left:4789;top:1236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1236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1586;width:88;height:88">
                  <v:oval id="shape_0" fillcolor="black" stroked="t" o:allowincell="f" style="position:absolute;left:4789;top:1586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1586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6341;top:1934;width:88;height:88">
                  <v:oval id="shape_0" fillcolor="black" stroked="t" o:allowincell="f" style="position:absolute;left:6341;top:1934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341;top:1934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2279;width:88;height:88">
                  <v:oval id="shape_0" fillcolor="black" stroked="t" o:allowincell="f" style="position:absolute;left:4789;top:2279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2279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279;width:87;height:88">
                  <v:oval id="shape_0" fillcolor="black" stroked="t" o:allowincell="f" style="position:absolute;left:5480;top:2279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279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625;width:87;height:88">
                  <v:oval id="shape_0" fillcolor="black" stroked="t" o:allowincell="f" style="position:absolute;left:5480;top:2625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625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612;top:3148;width:396;height:388">
                  <v:shape id="shape_0" coordsize="1734,1692" path="m1734,0c1734,934,1346,1692,867,1692c388,1692,0,934,0,0l0,0c261,314,561,481,867,481c1173,481,1473,314,1734,0xe" fillcolor="white" stroked="t" o:allowincell="f" style="position:absolute;left:4612;top:3148;width:395;height:38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34,1692" path="m1734,0c1734,934,1346,1692,867,1692c388,1692,0,934,0,0l0,0c261,314,561,481,867,481c1173,481,1473,314,1734,0xe" stroked="t" o:allowincell="f" style="position:absolute;left:4612;top:3148;width:395;height:38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47;top:3145;width:395;height:387">
                  <v:shape id="shape_0" coordsize="1734,1692" path="m1733,0c1733,935,1345,1692,867,1692c388,1692,0,935,0,0l0,1c261,315,561,481,867,481c1173,481,1473,315,1734,1l1733,0xe" fillcolor="white" stroked="t" o:allowincell="f" style="position:absolute;left:5347;top:3145;width:394;height:38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34,1692" path="m1733,0c1733,935,1345,1692,867,1692c388,1692,0,935,0,0l0,1c261,315,561,481,867,481c1173,481,1473,315,1734,1l1733,0xe" stroked="t" o:allowincell="f" style="position:absolute;left:5347;top:3145;width:394;height:38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6166;top:3145;width:396;height:388">
                  <v:shape id="shape_0" coordsize="866,846" path="m866,0c866,467,672,846,433,846c194,846,0,467,0,0l0,0c130,157,280,240,433,240c586,240,736,157,866,0xe" fillcolor="white" stroked="t" o:allowincell="f" style="position:absolute;left:6166;top:3145;width:395;height:38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6,846" path="m866,0c866,467,672,846,433,846c194,846,0,467,0,0l0,0c130,157,280,240,433,240c586,240,736,157,866,0xe" stroked="t" o:allowincell="f" style="position:absolute;left:6166;top:3145;width:395;height:38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line id="shape_0" from="4837,3536" to="4837,370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3708" to="4836,370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2060" to="351,3706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2061" to="652,206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525,3536" to="5525,396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3968" to="5524,396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762" to="5,3966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763" to="694,76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3536" to="6389,396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3968" to="7422,396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7252;top:3689;width:1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5;top:589;width:1380;height:952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802;top:672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65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277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277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324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;top:1890;width:1379;height:952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770;top:1972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956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2579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579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1626;width:12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25;top:69;width:1292;height:2773;mso-wrap-style:none;v-text-anchor:middle;mso-position-horizontal-relative:char">
                  <v:fill o:detectmouseclick="t" on="false"/>
                  <v:stroke color="black" weight="6840" joinstyle="miter" endcap="round"/>
                  <w10:wrap type="none"/>
                </v:rect>
                <v:shape id="shape_0" stroked="f" o:allowincell="f" style="position:absolute;left:1922;top:65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5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65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678;width:51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970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5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48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846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19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53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188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223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1;top:2561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3,243" to="3024,243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075,763" to="3023,763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075,2061" to="3023,2061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43" to="7078,24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589" to="7078,589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936" to="7078,936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282" to="7078,128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630" to="7078,163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1976" to="7078,1976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323" to="7078,232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318,2669" to="7078,2669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837,69" to="4837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525,69" to="5525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70" to="6389,3275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group id="shape_0" style="position:absolute;left:4789;top:547;width:88;height:88">
                  <v:oval id="shape_0" fillcolor="black" stroked="t" o:allowincell="f" style="position:absolute;left:4789;top:547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547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01;width:87;height:88">
                  <v:oval id="shape_0" fillcolor="black" stroked="t" o:allowincell="f" style="position:absolute;left:5480;top:201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01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543;width:87;height:88">
                  <v:oval id="shape_0" fillcolor="black" stroked="t" o:allowincell="f" style="position:absolute;left:5480;top:543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543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6347;top:889;width:87;height:88">
                  <v:oval id="shape_0" fillcolor="black" stroked="t" o:allowincell="f" style="position:absolute;left:6347;top:889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347;top:889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1236;width:88;height:88">
                  <v:oval id="shape_0" fillcolor="black" stroked="t" o:allowincell="f" style="position:absolute;left:4789;top:1236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1236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1586;width:88;height:88">
                  <v:oval id="shape_0" fillcolor="black" stroked="t" o:allowincell="f" style="position:absolute;left:4789;top:1586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1586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6341;top:1934;width:88;height:88">
                  <v:oval id="shape_0" fillcolor="black" stroked="t" o:allowincell="f" style="position:absolute;left:6341;top:1934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341;top:1934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789;top:2279;width:88;height:88">
                  <v:oval id="shape_0" fillcolor="black" stroked="t" o:allowincell="f" style="position:absolute;left:4789;top:2279;width:87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4789;top:2279;width:87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279;width:87;height:88">
                  <v:oval id="shape_0" fillcolor="black" stroked="t" o:allowincell="f" style="position:absolute;left:5480;top:2279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279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5480;top:2625;width:87;height:88">
                  <v:oval id="shape_0" fillcolor="black" stroked="t" o:allowincell="f" style="position:absolute;left:5480;top:2625;width:86;height:8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5480;top:2625;width:86;height:8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oval>
                </v:group>
                <v:group id="shape_0" style="position:absolute;left:4612;top:3148;width:396;height:388">
                  <v:shape id="shape_0" coordsize="1734,1692" path="m1734,0c1734,934,1346,1692,867,1692c388,1692,0,934,0,0l0,0c261,314,561,481,867,481c1173,481,1473,314,1734,0xe" fillcolor="white" stroked="t" o:allowincell="f" style="position:absolute;left:4612;top:3148;width:395;height:38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34,1692" path="m1734,0c1734,934,1346,1692,867,1692c388,1692,0,934,0,0l0,0c261,314,561,481,867,481c1173,481,1473,314,1734,0xe" stroked="t" o:allowincell="f" style="position:absolute;left:4612;top:3148;width:395;height:38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5347;top:3145;width:395;height:387">
                  <v:shape id="shape_0" coordsize="1734,1692" path="m1733,0c1733,935,1345,1692,867,1692c388,1692,0,935,0,0l0,1c261,315,561,481,867,481c1173,481,1473,315,1734,1l1733,0xe" fillcolor="white" stroked="t" o:allowincell="f" style="position:absolute;left:5347;top:3145;width:394;height:386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734,1692" path="m1733,0c1733,935,1345,1692,867,1692c388,1692,0,935,0,0l0,1c261,315,561,481,867,481c1173,481,1473,315,1734,1l1733,0xe" stroked="t" o:allowincell="f" style="position:absolute;left:5347;top:3145;width:394;height:386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group id="shape_0" style="position:absolute;left:6166;top:3145;width:396;height:388">
                  <v:shape id="shape_0" coordsize="866,846" path="m866,0c866,467,672,846,433,846c194,846,0,467,0,0l0,0c130,157,280,240,433,240c586,240,736,157,866,0xe" fillcolor="white" stroked="t" o:allowincell="f" style="position:absolute;left:6166;top:3145;width:395;height:38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66,846" path="m866,0c866,467,672,846,433,846c194,846,0,467,0,0l0,0c130,157,280,240,433,240c586,240,736,157,866,0xe" stroked="t" o:allowincell="f" style="position:absolute;left:6166;top:3145;width:395;height:387;mso-wrap-style:none;v-text-anchor:middle;mso-position-horizontal-relative:char">
                    <v:fill o:detectmouseclick="t" on="false"/>
                    <v:stroke color="black" weight="6840" joinstyle="round" endcap="round"/>
                    <w10:wrap type="none"/>
                  </v:shape>
                </v:group>
                <v:line id="shape_0" from="4837,3536" to="4837,370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3708" to="4836,370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2060" to="351,3706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51,2061" to="652,206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525,3536" to="5525,396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3968" to="5524,396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762" to="5,3966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,763" to="694,76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3536" to="6389,396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6389,3968" to="7422,396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7252;top:3689;width:1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</w:t>
      </w:r>
    </w:p>
    <w:p>
      <w:pPr>
        <w:pStyle w:val="Normal"/>
        <w:jc w:val="both"/>
        <w:rPr/>
      </w:pPr>
      <w:r>
        <w:rPr/>
        <w:t xml:space="preserve">Un gioco elettronico usa una matrice di sette diodi LED per rappresentare il risultato di un lancio di un dado. I LED sono controllati da quattro segnali a, b, c e d come mostrato in figura. Progettare un circuito che, dato un numero binario di tre bit, accenda opportunamente i 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2975" cy="9702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970200"/>
                          <a:chOff x="0" y="0"/>
                          <a:chExt cx="942840" cy="97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4248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4560" cy="864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572760"/>
                            <a:ext cx="293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9000"/>
                            <a:ext cx="3074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520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87640"/>
                            <a:ext cx="293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87640"/>
                            <a:ext cx="2919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98440"/>
                            <a:ext cx="3074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25pt;height:76.4pt" coordorigin="0,0" coordsize="1485,1528">
                <v:rect id="shape_0" stroked="f" o:allowincell="f" style="position:absolute;left:1;top:1;width:1483;height:1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;top:114;width:1471;height:136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0;top:0;width:462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902;width:461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4;width:48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890;width:483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453;width:461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453;width:459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470;width:483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 xml:space="preserve">Dobbiamo essenzialmente progettare una rete combinatorica che effettui trasformi la rappresentazione binaria di un numero intero nell’intervallo [1,6] in una rappresentazione alternativa che usa i LED dello schema in figura. </w:t>
      </w:r>
    </w:p>
    <w:p>
      <w:pPr>
        <w:pStyle w:val="Normal"/>
        <w:jc w:val="both"/>
        <w:rPr/>
      </w:pPr>
      <w:r>
        <w:rPr/>
        <w:t>Come prima cosa possiamo scrivere la tavola di verità del circuito da realizz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336"/>
        <w:gridCol w:w="336"/>
        <w:gridCol w:w="336"/>
        <w:gridCol w:w="336"/>
        <w:gridCol w:w="640"/>
      </w:tblGrid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644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64520"/>
                                <a:chOff x="0" y="0"/>
                                <a:chExt cx="152280" cy="164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048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12.95pt" coordorigin="0,0" coordsize="240,259">
                      <v:rect id="shape_0" stroked="f" o:allowincell="t" style="position:absolute;left:0;top:0;width:239;height: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239;height:2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96;top:95;width:47;height:4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1701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70280"/>
                                <a:chOff x="0" y="0"/>
                                <a:chExt cx="170280" cy="17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420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0224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4pt;height:13.4pt" coordorigin="0,0" coordsize="268,268">
                      <v:rect id="shape_0" stroked="f" o:allowincell="t" style="position:absolute;left:0;top:0;width:267;height:2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267;height:26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54;top:54;width:53;height:5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;top:161;width:53;height:5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9865" cy="1892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189360"/>
                                <a:chOff x="0" y="0"/>
                                <a:chExt cx="189720" cy="189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9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488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32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3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95pt;height:14.9pt" coordorigin="0,0" coordsize="299,298">
                      <v:rect id="shape_0" stroked="f" o:allowincell="t" style="position:absolute;left:0;top:0;width:298;height:2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298;height:2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20;top:118;width:59;height: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8;top:208;width:59;height: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;top:29;width:59;height: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090" cy="2120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212040"/>
                                <a:chOff x="0" y="0"/>
                                <a:chExt cx="212040" cy="212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0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0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2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2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27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70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pt;height:16.7pt" coordorigin="0,0" coordsize="334,334">
                      <v:rect id="shape_0" stroked="f" o:allowincell="t" style="position:absolute;left:0;top:0;width:333;height:3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333;height:33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66;top:67;width:66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0;top:67;width:66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00;top:200;width:66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;top:200;width:66;height:6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330" cy="2273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227160"/>
                                <a:chOff x="0" y="0"/>
                                <a:chExt cx="227160" cy="227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900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57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572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364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3644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pt;height:17.9pt" coordorigin="0,0" coordsize="358,358">
                      <v:rect id="shape_0" stroked="f" o:allowincell="t" style="position:absolute;left:0;top:0;width:357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357;height:35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43;top:142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;top:72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;top:72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;top:215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;top:215;width:71;height:71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9555" cy="2495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49480"/>
                                <a:chOff x="0" y="0"/>
                                <a:chExt cx="249480" cy="249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94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9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41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3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99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412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3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65pt;height:19.65pt" coordorigin="0,0" coordsize="393,393">
                      <v:rect id="shape_0" stroked="f" o:allowincell="t" style="position:absolute;left:0;top:0;width:392;height:3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0;top:0;width:392;height:39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236;top:156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6;top:38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6;top:274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;top:156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;top:38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;top:274;width:78;height:7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A questo punto possiamo ottenere, per ogni variabile di uscita del circuito, un’espressione booleana nelle variabili di ingresso. È stato scelto di esprimere ogni variabile di uscita con un’espressione SOP minima (ottenibile attraverso la minimizzazione che usano le mappe di </w:t>
      </w:r>
      <w:r>
        <w:rPr/>
        <w:t>Karnaugh</w:t>
      </w:r>
      <w:r>
        <w:rPr>
          <w:rFonts w:cs="Times" w:ascii="Times" w:hAnsi="Times"/>
          <w:color w:val="000000"/>
        </w:rPr>
        <w:t>). Si ha quindi: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= X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 xml:space="preserve"> + X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 = X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 = X</w:t>
      </w:r>
      <w:r>
        <w:rPr>
          <w:rFonts w:cs="Times" w:ascii="Times" w:hAnsi="Times"/>
          <w:color w:val="000000"/>
          <w:vertAlign w:val="subscript"/>
        </w:rPr>
        <w:t>1</w:t>
      </w:r>
      <w:r>
        <w:rPr>
          <w:rFonts w:cs="Times" w:ascii="Times" w:hAnsi="Times"/>
          <w:color w:val="000000"/>
        </w:rPr>
        <w:t>X</w:t>
      </w:r>
      <w:r>
        <w:rPr>
          <w:rFonts w:cs="Times" w:ascii="Times" w:hAnsi="Times"/>
          <w:color w:val="000000"/>
          <w:vertAlign w:val="subscript"/>
        </w:rPr>
        <w:t>2</w:t>
      </w:r>
    </w:p>
    <w:p>
      <w:pPr>
        <w:pStyle w:val="Normal"/>
        <w:jc w:val="both"/>
        <w:rPr>
          <w:rFonts w:ascii="Times" w:hAnsi="Times" w:cs="Times"/>
          <w:color w:val="000000"/>
          <w:vertAlign w:val="subscript"/>
        </w:rPr>
      </w:pPr>
      <w:r>
        <w:rPr>
          <w:rFonts w:cs="Times" w:ascii="Times" w:hAnsi="Times"/>
          <w:color w:val="000000"/>
        </w:rPr>
        <w:t>d = X</w:t>
      </w:r>
      <w:r>
        <w:rPr>
          <w:rFonts w:cs="Times" w:ascii="Times" w:hAnsi="Times"/>
          <w:color w:val="000000"/>
          <w:vertAlign w:val="subscript"/>
        </w:rPr>
        <w:t>0</w:t>
      </w:r>
    </w:p>
    <w:p>
      <w:pPr>
        <w:pStyle w:val="Normal"/>
        <w:jc w:val="both"/>
        <w:rPr>
          <w:rFonts w:ascii="Times" w:hAnsi="Times" w:cs="Times"/>
          <w:color w:val="000000"/>
          <w:vertAlign w:val="subscript"/>
        </w:rPr>
      </w:pPr>
      <w:r>
        <w:rPr>
          <w:rFonts w:cs="Times" w:ascii="Times" w:hAnsi="Times"/>
          <w:color w:val="000000"/>
          <w:vertAlign w:val="subscript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A cui corrisponde il seguente circuito: 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3288665" cy="22847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2284560"/>
                          <a:chOff x="0" y="0"/>
                          <a:chExt cx="3288600" cy="2284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3287880" cy="22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61720"/>
                            <a:ext cx="31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0336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03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94608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8216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82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2380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240640" y="666000"/>
                            <a:ext cx="351720" cy="683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000" y="1971000"/>
                            <a:ext cx="306000" cy="313200"/>
                          </a:xfrm>
                          <a:custGeom>
                            <a:avLst/>
                            <a:gdLst>
                              <a:gd name="textAreaLeft" fmla="*/ 27720 w 173520"/>
                              <a:gd name="textAreaRight" fmla="*/ 124560 w 173520"/>
                              <a:gd name="textAreaTop" fmla="*/ 40680 h 177480"/>
                              <a:gd name="textAreaBottom" fmla="*/ 13680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774"/>
                                  <a:pt x="15462" y="5080"/>
                                  <a:pt x="15462" y="10800"/>
                                </a:cubicBezTo>
                                <a:cubicBezTo>
                                  <a:pt x="15462" y="16520"/>
                                  <a:pt x="18531" y="18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01340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03360"/>
                            <a:ext cx="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203904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2380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7620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08216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69812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210816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6880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906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049040"/>
                            <a:ext cx="6912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6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163160"/>
                            <a:ext cx="455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6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56520"/>
                            <a:ext cx="244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753120"/>
                            <a:ext cx="236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1437120"/>
                            <a:ext cx="244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847160"/>
                            <a:ext cx="236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5680" rIns="8568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95pt;height:179.9pt" coordorigin="0,0" coordsize="5179,3598">
                <v:rect id="shape_0" stroked="f" o:allowincell="f" style="position:absolute;left:1;top:1;width:5177;height:3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,412" to="5097,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950" to="2299,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950" to="2300,1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1490" to="4235,1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1704" to="4235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1704" to="2300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,2242" to="2299,2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29;top:1050;width:553;height:1075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2;top:3104;width:481;height:49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4,1596" to="5095,1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3,950" to="1653,3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3,3211" to="2728,3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2242" to="791,3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3427" to="2728,3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4,1704" to="3484,2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4,2674" to="5097,2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6,3320" to="5097,3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6;top:896;width:108;height:10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;top:2190;width:107;height:10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6;top:1652;width:108;height:10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0;width:718;height:4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832;width:716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0;width:718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bscript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89;width:384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1186;width:371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263;width:384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2909;width:371;height:4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5:00Z</dcterms:created>
  <dc:creator>Luciano</dc:creator>
  <dc:description/>
  <dc:language>en-US</dc:language>
  <cp:lastModifiedBy>Luciano</cp:lastModifiedBy>
  <dcterms:modified xsi:type="dcterms:W3CDTF">2011-01-21T10:50:00Z</dcterms:modified>
  <cp:revision>30</cp:revision>
  <dc:subject/>
  <dc:title>Esercizio 1</dc:title>
</cp:coreProperties>
</file>