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sercizi svolti durante le due lezioni del 18 e del 21 novembre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</w:t>
      </w:r>
    </w:p>
    <w:p>
      <w:pPr>
        <w:pStyle w:val="Normal"/>
        <w:jc w:val="both"/>
        <w:rPr/>
      </w:pPr>
      <w:r>
        <w:rPr/>
        <w:t xml:space="preserve">Realizzare un </w:t>
      </w:r>
      <w:r>
        <w:rPr>
          <w:i/>
        </w:rPr>
        <w:t xml:space="preserve">half adder </w:t>
      </w:r>
      <w:r>
        <w:rPr/>
        <w:t>usando 3 multiplexer 2-a-1. (Suggerimento: l’operatore di AND può essere realizzato con un multiplexer 2-a-1, mentre quello di XOR con due multiplexer 2-a-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f Adde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88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/>
        <w:t xml:space="preserve">S = 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 = X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Realizzazione di una porta AND con un multiplexer 2-a-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z w:val="32"/>
          <w:szCs w:val="32"/>
        </w:rPr>
        <w:t xml:space="preserve">    </w:t>
      </w:r>
      <w:r>
        <w:rPr>
          <w:rFonts w:eastAsia="Times" w:cs="Times" w:ascii="Times" w:hAnsi="Times"/>
          <w:color w:val="000000"/>
          <w:sz w:val="19"/>
          <w:szCs w:val="32"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7145" cy="106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066680"/>
                          <a:chOff x="0" y="0"/>
                          <a:chExt cx="128700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8664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4440" y="244080"/>
                            <a:ext cx="818640" cy="330120"/>
                          </a:xfrm>
                          <a:custGeom>
                            <a:avLst/>
                            <a:gdLst>
                              <a:gd name="textAreaLeft" fmla="*/ 101880 w 464040"/>
                              <a:gd name="textAreaRight" fmla="*/ 362160 w 464040"/>
                              <a:gd name="textAreaTop" fmla="*/ 41040 h 187200"/>
                              <a:gd name="textAreaBottom" fmla="*/ 1461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6360"/>
                            <a:ext cx="31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62680"/>
                            <a:ext cx="31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10760"/>
                            <a:ext cx="31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182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7240"/>
                            <a:ext cx="16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196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64360"/>
                            <a:ext cx="196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5920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01.35pt;height:83.95pt" coordorigin="0,1" coordsize="2027,1679">
                <v:rect id="shape_0" stroked="f" o:allowincell="f" style="position:absolute;left:1;top:1;width:2025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86;top:384;width:1288;height:519;mso-wrap-style:none;v-text-anchor:middle;rotation:270;mso-position-horizontal-relative:char" type="_x0000_t8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6,341" to="768,3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,886" to="768,8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4,647" to="1816,6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3,1131" to="1043,16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90;width:266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5;width:308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1361;width:308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08;width:297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color w:val="000000"/>
          <w:sz w:val="32"/>
          <w:szCs w:val="32"/>
        </w:rPr>
        <w:t xml:space="preserve">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34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zazione di una porta XOR con un multiplexer 2-a-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160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50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50"/>
                        <w:gridCol w:w="47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z w:val="19"/>
          <w:szCs w:val="32"/>
        </w:rPr>
        <w:t xml:space="preserve">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9845" cy="1066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066320"/>
                          <a:chOff x="0" y="0"/>
                          <a:chExt cx="1299960" cy="106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29996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64600" y="243720"/>
                            <a:ext cx="817200" cy="329400"/>
                          </a:xfrm>
                          <a:custGeom>
                            <a:avLst/>
                            <a:gdLst>
                              <a:gd name="textAreaLeft" fmla="*/ 101880 w 463320"/>
                              <a:gd name="textAreaRight" fmla="*/ 361440 w 46332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00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196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1076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1748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7240"/>
                            <a:ext cx="196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236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863640"/>
                            <a:ext cx="196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259200"/>
                            <a:ext cx="176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02.35pt;height:83.9pt" coordorigin="0,1" coordsize="2047,1678">
                <v:rect id="shape_0" stroked="f" o:allowincell="f" style="position:absolute;left:0;top:1;width:2046;height:1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8;top:384;width:1286;height:518;mso-wrap-style:none;v-text-anchor:middle;rotation:270;mso-position-horizontal-relative:char" type="_x0000_t8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7,340" to="800,3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7,885" to="800,8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5,647" to="1848,6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4,1130" to="1074,16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;top:90;width:308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4;width:371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360;width:308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08;width:276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zazione di un invertitore con un multiplexer 2-a-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7940" cy="1066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066320"/>
                          <a:chOff x="0" y="0"/>
                          <a:chExt cx="1297800" cy="106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29744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080" y="71748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480" y="243720"/>
                            <a:ext cx="817200" cy="329400"/>
                          </a:xfrm>
                          <a:custGeom>
                            <a:avLst/>
                            <a:gdLst>
                              <a:gd name="textAreaLeft" fmla="*/ 101880 w 463320"/>
                              <a:gd name="textAreaRight" fmla="*/ 361440 w 46332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600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196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1076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9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169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863640"/>
                            <a:ext cx="196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59200"/>
                            <a:ext cx="23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54000" rIns="540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02.2pt;height:83.9pt" coordorigin="0,1" coordsize="2044,1678">
                <v:rect id="shape_0" stroked="f" o:allowincell="f" style="position:absolute;left:1;top:1;width:2042;height:1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2,1130" to="1022,16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;top:384;width:1286;height:518;mso-wrap-style:none;v-text-anchor:middle;rotation:270;mso-position-horizontal-relative:char" type="_x0000_t8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45,340" to="748,3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,885" to="748,8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94,647" to="1797,6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90;width:266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4;width:266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360;width:308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08;width:371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indi la realizzazione dell’</w:t>
      </w:r>
      <w:r>
        <w:rPr>
          <w:i/>
        </w:rPr>
        <w:t>half hadder</w:t>
      </w:r>
      <w:r>
        <w:rPr/>
        <w:t xml:space="preserve">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1710" cy="2376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376720"/>
                          <a:chOff x="0" y="0"/>
                          <a:chExt cx="2251800" cy="237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25108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9400" y="0"/>
                            <a:ext cx="1285920" cy="106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4800" y="243360"/>
                              <a:ext cx="817200" cy="330120"/>
                            </a:xfrm>
                            <a:custGeom>
                              <a:avLst/>
                              <a:gdLst>
                                <a:gd name="textAreaLeft" fmla="*/ 101880 w 463320"/>
                                <a:gd name="textAreaRight" fmla="*/ 361440 w 463320"/>
                                <a:gd name="textAreaTop" fmla="*/ 41040 h 187200"/>
                                <a:gd name="textAreaBottom" fmla="*/ 146160 h 18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1636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6196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1076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16760"/>
                              <a:ext cx="0" cy="31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56520"/>
                              <a:ext cx="168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480"/>
                              <a:ext cx="195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862920"/>
                              <a:ext cx="195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2584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0440"/>
                            <a:ext cx="224964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920" y="0"/>
                              <a:ext cx="1278720" cy="110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4440" y="243360"/>
                                <a:ext cx="817200" cy="330120"/>
                              </a:xfrm>
                              <a:custGeom>
                                <a:avLst/>
                                <a:gdLst>
                                  <a:gd name="textAreaLeft" fmla="*/ 101880 w 463320"/>
                                  <a:gd name="textAreaRight" fmla="*/ 361440 w 463320"/>
                                  <a:gd name="textAreaTop" fmla="*/ 41040 h 187200"/>
                                  <a:gd name="textAreaBottom" fmla="*/ 1461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602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4546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71712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440"/>
                                <a:ext cx="195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32"/>
                                      <w:rFonts w:ascii="Times" w:hAnsi="Times" w:eastAsia="Times New Roman" w:cs="Times"/>
                                      <w:color w:val="000000"/>
                                      <w:lang w:val="it-IT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54000" rIns="54000" tIns="28080" bIns="280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1680" y="906840"/>
                                <a:ext cx="195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32"/>
                                      <w:rFonts w:ascii="Times" w:hAnsi="Times" w:eastAsia="Times New Roman" w:cs="Times"/>
                                      <w:color w:val="000000"/>
                                      <w:lang w:val="it-IT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54000" rIns="54000" tIns="28080" bIns="280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040" y="302400"/>
                                <a:ext cx="1760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32"/>
                                      <w:rFonts w:ascii="Times" w:hAnsi="Times" w:eastAsia="Times New Roman" w:cs="Times"/>
                                      <w:color w:val="000000"/>
                                      <w:lang w:val="it-IT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54000" rIns="54000" tIns="28080" bIns="2808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9080" y="84708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480" y="374040"/>
                              <a:ext cx="817920" cy="330120"/>
                            </a:xfrm>
                            <a:custGeom>
                              <a:avLst/>
                              <a:gdLst>
                                <a:gd name="textAreaLeft" fmla="*/ 101880 w 463680"/>
                                <a:gd name="textAreaRight" fmla="*/ 361800 w 463680"/>
                                <a:gd name="textAreaTop" fmla="*/ 41040 h 187200"/>
                                <a:gd name="textAreaBottom" fmla="*/ 146160 h 18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45960"/>
                              <a:ext cx="32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2280"/>
                              <a:ext cx="32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0360"/>
                              <a:ext cx="62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200"/>
                              <a:ext cx="169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169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993960"/>
                              <a:ext cx="196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374760"/>
                              <a:ext cx="2368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Y’</w:t>
                                </w:r>
                              </w:p>
                            </w:txbxContent>
                          </wps:txbx>
                          <wps:bodyPr wrap="square" lIns="54000" rIns="54000" tIns="28080" bIns="280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77.3pt;height:187.1pt" coordorigin="0,1" coordsize="3546,3742">
                <v:rect id="shape_0" stroked="f" o:allowincell="f" style="position:absolute;left:1;top:1;width:3544;height:3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11;top:89;width:2025;height:1587">
                  <v:shape id="shape_0" fillcolor="white" stroked="t" o:allowincell="f" style="position:absolute;left:1897;top:383;width:1286;height:519;mso-wrap-style:none;v-text-anchor:middle;rotation:270;mso-position-horizontal-relative:char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776,341" to="2278,3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6,885" to="2278,8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4,647" to="3326,6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2,1129" to="2552,16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531;top:89;width:265;height:3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;top:634;width:307;height:3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2;top:1359;width:307;height:3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407;width:297;height:3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017;width:3543;height:1725">
                  <v:group id="shape_0" style="position:absolute;left:1529;top:2017;width:2014;height:1587">
                    <v:shape id="shape_0" fillcolor="white" stroked="t" o:allowincell="f" style="position:absolute;left:1915;top:2242;width:1286;height:519;mso-wrap-style:none;v-text-anchor:middle;rotation:270;mso-position-horizontal-relative:char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794,2269" to="2296,226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2,2575" to="3344,25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71,2988" to="2571,349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29;top:2017;width:307;height:31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32"/>
                                <w:rFonts w:ascii="Times" w:hAnsi="Times" w:eastAsia="Times New Roman" w:cs="Times"/>
                                <w:color w:val="000000"/>
                                <w:lang w:val="it-IT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1;top:3287;width:307;height:31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32"/>
                                <w:rFonts w:ascii="Times" w:hAnsi="Times" w:eastAsia="Times New Roman" w:cs="Times"/>
                                <w:color w:val="000000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6;top:2335;width:276;height:31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32"/>
                                <w:rFonts w:ascii="Times" w:hAnsi="Times" w:eastAsia="Times New Roman" w:cs="Times"/>
                                <w:color w:val="000000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22,3193" to="1022,3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6;top:2448;width:1287;height:519;mso-wrap-style:none;v-text-anchor:middle;rotation:270;mso-position-horizontal-relative:char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45,2404" to="748,24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,2949" to="748,29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4,2710" to="2272,27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154;width:266;height:3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698;width:266;height:3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;top:3424;width:308;height:3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;top:2449;width:372;height:3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2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Y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</w:t>
      </w:r>
    </w:p>
    <w:p>
      <w:pPr>
        <w:pStyle w:val="Normal"/>
        <w:jc w:val="both"/>
        <w:rPr/>
      </w:pPr>
      <w:r>
        <w:rPr/>
        <w:t>Realizzare un multiplexer 8-a-1 con due multiplexer 4-a-1 e un multiplexer 2-a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ux 8-a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9230" cy="2145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2145600"/>
                          <a:chOff x="0" y="0"/>
                          <a:chExt cx="1459080" cy="214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40" y="720"/>
                            <a:ext cx="1458000" cy="21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20" y="552960"/>
                            <a:ext cx="1512720" cy="408240"/>
                          </a:xfrm>
                          <a:custGeom>
                            <a:avLst/>
                            <a:gdLst>
                              <a:gd name="textAreaLeft" fmla="*/ 188640 w 857520"/>
                              <a:gd name="textAreaRight" fmla="*/ 668880 w 857520"/>
                              <a:gd name="textAreaTop" fmla="*/ 50760 h 231480"/>
                              <a:gd name="textAreaBottom" fmla="*/ 18072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1948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9156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70760"/>
                            <a:ext cx="31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09040"/>
                            <a:ext cx="0" cy="2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619200"/>
                            <a:ext cx="195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86472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3752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1032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8384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596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7352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267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67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267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267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267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267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267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641960"/>
                            <a:ext cx="245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296720"/>
                            <a:ext cx="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67120"/>
                            <a:ext cx="0" cy="51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1641960"/>
                            <a:ext cx="245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641960"/>
                            <a:ext cx="245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9760" rIns="5976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pt;height:168.95pt" coordorigin="0,0" coordsize="2384,3379">
                <v:rect id="shape_0" stroked="f" o:allowincell="f" style="position:absolute;left:2;top:1;width:2295;height:3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;top:870;width:2381;height:642;mso-wrap-style:none;v-text-anchor:middle;rotation:270;mso-position-horizontal-relative:char" type="_x0000_t8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6,818" to="869,8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,1089" to="869,10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14,1214" to="2016,12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7,2219" to="1037,26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0;width:421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975;width:306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,1362" to="860,13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1634" to="860,16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1906" to="860,19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2179" to="860,2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545" to="860,5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273" to="860,2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96;width:421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8;width:421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7;width:421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2;width:421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4;width:421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6;width:421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6;width:421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586;width:386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,2042" to="1242,26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5,1838" to="1445,26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4;top:2586;width:386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586;width:386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dea che sta alla base della realizzazione è la seguente:</w:t>
      </w:r>
    </w:p>
    <w:p>
      <w:pPr>
        <w:pStyle w:val="Normal"/>
        <w:jc w:val="both"/>
        <w:rPr/>
      </w:pPr>
      <w:r>
        <w:rPr/>
        <w:t>In un multiplexer 8-a-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S</w:t>
      </w:r>
      <w:r>
        <w:rPr>
          <w:sz w:val="20"/>
          <w:szCs w:val="20"/>
        </w:rPr>
        <w:t xml:space="preserve">2 </w:t>
      </w:r>
      <w:r>
        <w:rPr/>
        <w:t>= 0, F è connessa logicamente a una delle quattro linee di input D</w:t>
      </w:r>
      <w:r>
        <w:rPr>
          <w:sz w:val="20"/>
          <w:szCs w:val="20"/>
        </w:rPr>
        <w:t>0</w:t>
      </w:r>
      <w:r>
        <w:rPr/>
        <w:t>, D</w:t>
      </w:r>
      <w:r>
        <w:rPr>
          <w:sz w:val="20"/>
          <w:szCs w:val="20"/>
        </w:rPr>
        <w:t>1</w:t>
      </w:r>
      <w:r>
        <w:rPr/>
        <w:t>, D</w:t>
      </w:r>
      <w:r>
        <w:rPr>
          <w:sz w:val="20"/>
          <w:szCs w:val="20"/>
        </w:rPr>
        <w:t>2</w:t>
      </w:r>
      <w:r>
        <w:rPr/>
        <w:t>, D</w:t>
      </w:r>
      <w:r>
        <w:rPr>
          <w:sz w:val="20"/>
          <w:szCs w:val="20"/>
        </w:rPr>
        <w:t xml:space="preserve">3 </w:t>
      </w:r>
      <w:r>
        <w:rPr/>
        <w:t>(selezionata dai due selettori S</w:t>
      </w:r>
      <w:r>
        <w:rPr>
          <w:sz w:val="20"/>
          <w:szCs w:val="20"/>
        </w:rPr>
        <w:t>1</w:t>
      </w:r>
      <w:r>
        <w:rPr/>
        <w:t xml:space="preserve"> S</w:t>
      </w:r>
      <w:r>
        <w:rPr>
          <w:sz w:val="20"/>
          <w:szCs w:val="20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S</w:t>
      </w:r>
      <w:r>
        <w:rPr>
          <w:sz w:val="20"/>
          <w:szCs w:val="20"/>
        </w:rPr>
        <w:t xml:space="preserve">2 </w:t>
      </w:r>
      <w:r>
        <w:rPr/>
        <w:t>= 1, F è connessa logicamente a una delle quattro linee di input D</w:t>
      </w:r>
      <w:r>
        <w:rPr>
          <w:sz w:val="20"/>
          <w:szCs w:val="20"/>
        </w:rPr>
        <w:t>4</w:t>
      </w:r>
      <w:r>
        <w:rPr/>
        <w:t>, D</w:t>
      </w:r>
      <w:r>
        <w:rPr>
          <w:sz w:val="20"/>
          <w:szCs w:val="20"/>
        </w:rPr>
        <w:t>5</w:t>
      </w:r>
      <w:r>
        <w:rPr/>
        <w:t>, D</w:t>
      </w:r>
      <w:r>
        <w:rPr>
          <w:sz w:val="20"/>
          <w:szCs w:val="20"/>
        </w:rPr>
        <w:t>6</w:t>
      </w:r>
      <w:r>
        <w:rPr/>
        <w:t>, D</w:t>
      </w:r>
      <w:r>
        <w:rPr>
          <w:sz w:val="20"/>
          <w:szCs w:val="20"/>
        </w:rPr>
        <w:t xml:space="preserve">7 </w:t>
      </w:r>
      <w:r>
        <w:rPr/>
        <w:t>(selezionata dai due selettori S</w:t>
      </w:r>
      <w:r>
        <w:rPr>
          <w:sz w:val="20"/>
          <w:szCs w:val="20"/>
        </w:rPr>
        <w:t>1</w:t>
      </w:r>
      <w:r>
        <w:rPr/>
        <w:t xml:space="preserve"> S</w:t>
      </w:r>
      <w:r>
        <w:rPr>
          <w:sz w:val="20"/>
          <w:szCs w:val="20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795" cy="3053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3</w:t>
      </w:r>
    </w:p>
    <w:p>
      <w:pPr>
        <w:pStyle w:val="Normal"/>
        <w:jc w:val="both"/>
        <w:rPr/>
      </w:pPr>
      <w:r>
        <w:rPr/>
        <w:t xml:space="preserve">Realizzare un </w:t>
      </w:r>
      <w:r>
        <w:rPr>
          <w:i/>
        </w:rPr>
        <w:t>full adder</w:t>
      </w:r>
      <w:r>
        <w:rPr/>
        <w:t xml:space="preserve"> usando 5 multiplexer 2-a-1, una porta OR a due ingressi e un invertitore. Suggerimento: le funzioni S e C rispettivamente della somma e del riporto possono essere espresse come:</w:t>
      </w:r>
    </w:p>
    <w:p>
      <w:pPr>
        <w:pStyle w:val="Normal"/>
        <w:jc w:val="both"/>
        <w:rPr/>
      </w:pPr>
      <w:r>
        <w:rPr>
          <w:lang w:val="fr-FR"/>
        </w:rPr>
        <w:t xml:space="preserve">S= (X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Y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Z, e </w:t>
      </w:r>
    </w:p>
    <w:p>
      <w:pPr>
        <w:pStyle w:val="Normal"/>
        <w:jc w:val="both"/>
        <w:rPr/>
      </w:pPr>
      <w:r>
        <w:rPr>
          <w:lang w:val="fr-FR"/>
        </w:rPr>
        <w:t xml:space="preserve">C= XY+Z(X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Y),</w:t>
      </w:r>
    </w:p>
    <w:p>
      <w:pPr>
        <w:pStyle w:val="Normal"/>
        <w:jc w:val="both"/>
        <w:rPr/>
      </w:pPr>
      <w:r>
        <w:rPr/>
        <w:t>dove X, Y e Z sono le variabili di i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266315" cy="1070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 =  X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Y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Z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lang w:val="fr-FR"/>
        </w:rPr>
        <w:t xml:space="preserve">C = XY + Z (X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Y)</w:t>
      </w:r>
    </w:p>
    <w:p>
      <w:pPr>
        <w:pStyle w:val="Normal"/>
        <w:tabs>
          <w:tab w:val="clear" w:pos="708"/>
          <w:tab w:val="left" w:pos="3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Per la realizzazione di una porta AND o una porta XOR o un invertitore con un multiplexer 2-a-1 si veda la soluzione dell’Esercizio 1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Una possibile realizzazione di un </w:t>
      </w:r>
      <w:r>
        <w:rPr>
          <w:i/>
        </w:rPr>
        <w:t>full adder</w:t>
      </w:r>
      <w:r>
        <w:rPr/>
        <w:t xml:space="preserve"> è: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drawing>
          <wp:inline distT="0" distB="0" distL="0" distR="0">
            <wp:extent cx="4624070" cy="3409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Esercizio 4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Realizzare un decodificatore 4-a-16 con abilitazione utilizzando 5 decodificatori 2-a-4 con abilitazione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  <w:t>Soluzione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31030" cy="4591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5:00Z</dcterms:created>
  <dc:creator>Luciano</dc:creator>
  <dc:description/>
  <dc:language>en-US</dc:language>
  <cp:lastModifiedBy>Luciano</cp:lastModifiedBy>
  <dcterms:modified xsi:type="dcterms:W3CDTF">2008-11-28T18:08:00Z</dcterms:modified>
  <cp:revision>33</cp:revision>
  <dc:subject/>
  <dc:title>Esercizio 1</dc:title>
</cp:coreProperties>
</file>