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sonero di Reti Logiche e Architettura dei Calcolatori - A.A. 2008-09</w:t>
      </w:r>
    </w:p>
    <w:p>
      <w:pPr>
        <w:pStyle w:val="Heading1"/>
        <w:rPr>
          <w:b/>
          <w:b/>
          <w:sz w:val="24"/>
          <w:szCs w:val="24"/>
          <w:lang w:val="it-IT"/>
        </w:rPr>
      </w:pPr>
      <w:r>
        <w:rPr>
          <w:b/>
          <w:sz w:val="24"/>
          <w:szCs w:val="24"/>
          <w:lang w:val="it-IT"/>
        </w:rPr>
        <w:t>Prova di esame del 27 febbraio 2009</w:t>
      </w:r>
    </w:p>
    <w:p>
      <w:pPr>
        <w:pStyle w:val="Normal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rPr>
          <w:sz w:val="22"/>
        </w:rPr>
      </w:pPr>
      <w:r>
        <w:rPr>
          <w:sz w:val="22"/>
        </w:rPr>
        <w:t>COGNOME:</w:t>
        <w:tab/>
        <w:tab/>
        <w:tab/>
        <w:t>NOME:</w:t>
        <w:tab/>
        <w:tab/>
        <w:t>MATRICOLA:</w:t>
        <w:tab/>
        <w:tab/>
        <w:tab/>
        <w:t>ESONERO? Sì  No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6 punti]</w:t>
      </w:r>
    </w:p>
    <w:p>
      <w:pPr>
        <w:pStyle w:val="Normal"/>
        <w:jc w:val="both"/>
        <w:rPr/>
      </w:pPr>
      <w:r>
        <w:rPr/>
        <w:t xml:space="preserve">Trovare un’espressione minimale SOP (somma di prodotti) per la funzione f(A,B,C,D) non completamente specificata definita come segue: </w:t>
      </w:r>
    </w:p>
    <w:p>
      <w:pPr>
        <w:pStyle w:val="Normal"/>
        <w:jc w:val="both"/>
        <w:rPr/>
      </w:pPr>
      <w:r>
        <w:rPr/>
        <w:t>f(A,B,C,D)=</w:t>
      </w:r>
      <w:r>
        <w:rPr>
          <w:rFonts w:eastAsia="Symbol" w:cs="Symbol" w:ascii="Symbol" w:hAnsi="Symbol"/>
        </w:rPr>
        <w:t></w:t>
      </w:r>
      <w:r>
        <w:rPr/>
        <w:t xml:space="preserve">m(2,5,6,7,10,15); 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</w:t>
      </w:r>
      <w:r>
        <w:rPr/>
        <w:t>(A,B,C,D)=</w:t>
      </w:r>
      <w:r>
        <w:rPr>
          <w:rFonts w:eastAsia="Symbol" w:cs="Symbol" w:ascii="Symbol" w:hAnsi="Symbol"/>
        </w:rPr>
        <w:t></w:t>
      </w:r>
      <w:r>
        <w:rPr/>
        <w:t>m(0,1,4,8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</w:t>
      </w:r>
    </w:p>
    <w:p>
      <w:pPr>
        <w:pStyle w:val="Normal"/>
        <w:jc w:val="both"/>
        <w:rPr/>
      </w:pPr>
      <w:r>
        <w:rPr/>
        <w:t>Tavola di verità</w:t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1303"/>
      </w:tblGrid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A,B,C,D)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bookmarkStart w:id="0" w:name="OLE_LINK2"/>
            <w:bookmarkStart w:id="1" w:name="OLE_LINK1"/>
            <w:r>
              <w:rPr/>
              <w:t>δ</w:t>
            </w:r>
            <w:bookmarkEnd w:id="0"/>
            <w:bookmarkEnd w:id="1"/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δ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Mappa di Karnaugh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7140" cy="2449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2449080"/>
                          <a:chOff x="0" y="0"/>
                          <a:chExt cx="2517120" cy="244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17120" cy="24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0240" y="457200"/>
                            <a:ext cx="1513080" cy="15829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000" y="1187280"/>
                              <a:ext cx="3780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rFonts w:ascii="Times" w:hAnsi="Times" w:eastAsia="Times New Roman" w:cs="Times"/>
                                    <w:color w:val="000000"/>
                                    <w:lang w:val="it-IT" w:bidi="ar-SA"/>
                                  </w:rPr>
                                  <w:t>1</w:t>
                                </w:r>
                              </w:p>
                            </w:txbxContent>
                          </wps:txbx>
                          <wps:bodyPr wrap="square" lIns="90000" rIns="90000" tIns="47160" bIns="4716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756360" y="1187280"/>
                              <a:ext cx="3780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1187280"/>
                              <a:ext cx="3783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7280"/>
                              <a:ext cx="3780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0" y="79128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79128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791280"/>
                              <a:ext cx="378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128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0" y="396360"/>
                              <a:ext cx="3780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396360"/>
                              <a:ext cx="3780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396360"/>
                              <a:ext cx="37836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6360"/>
                              <a:ext cx="378000" cy="3949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000" y="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360" y="0"/>
                              <a:ext cx="378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127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360"/>
                              <a:ext cx="15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1280"/>
                              <a:ext cx="15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7280"/>
                              <a:ext cx="15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2920"/>
                              <a:ext cx="15127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58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360" y="0"/>
                              <a:ext cx="0" cy="158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0"/>
                              <a:ext cx="0" cy="158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0" cy="158292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080" y="0"/>
                              <a:ext cx="0" cy="158292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29080" y="50436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94860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5560" y="94680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29672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60012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007280"/>
                            <a:ext cx="332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37304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72332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27576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7576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75760"/>
                            <a:ext cx="334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7576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88360"/>
                            <a:ext cx="391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0160" y="216000"/>
                            <a:ext cx="2865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97920"/>
                            <a:ext cx="391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12974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910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23344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2860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5320"/>
                            <a:ext cx="290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080720"/>
                            <a:ext cx="282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174400"/>
                            <a:ext cx="282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0"/>
                            <a:ext cx="289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40080" y="936000"/>
                            <a:ext cx="2642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0160" y="94860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2320" y="555120"/>
                            <a:ext cx="26496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52680" y="550080"/>
                            <a:ext cx="2642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8680" y="1728360"/>
                            <a:ext cx="26424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it-IT" w:bidi="ar-SA"/>
                                </w:rPr>
                                <w:t>δ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37560" y="936720"/>
                            <a:ext cx="136836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920" y="969120"/>
                            <a:ext cx="282600" cy="640800"/>
                          </a:xfrm>
                          <a:custGeom>
                            <a:avLst/>
                            <a:gdLst>
                              <a:gd name="textAreaLeft" fmla="*/ 7560 w 160200"/>
                              <a:gd name="textAreaRight" fmla="*/ 152640 w 160200"/>
                              <a:gd name="textAreaTop" fmla="*/ 7560 h 363240"/>
                              <a:gd name="textAreaBottom" fmla="*/ 355680 h 3632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48915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45315"/>
                                </a:lnTo>
                                <a:arcTo wR="3600" hR="3600" stAng="10800000" swAng="-5400000"/>
                                <a:lnTo>
                                  <a:pt x="18000" y="48915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433800"/>
                            <a:ext cx="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5440" y="79200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1800360"/>
                            <a:ext cx="3600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800360"/>
                            <a:ext cx="0" cy="36000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433800"/>
                            <a:ext cx="0" cy="3574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79200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01440" y="1729080"/>
                            <a:ext cx="35892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2160" y="1729080"/>
                            <a:ext cx="0" cy="4312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2pt;height:192.85pt" coordorigin="0,0" coordsize="3964,3857">
                <v:rect id="shape_0" stroked="f" o:allowincell="f" style="position:absolute;left:0;top:1;width:3963;height:3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898;top:720;width:2382;height:2492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84;top:2590;width:594;height:621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" w:hAnsi="Times" w:eastAsia="Times New Roman" w:cs="Times"/>
                              <w:color w:val="000000"/>
                              <w:lang w:val="it-IT" w:bidi="ar-SA"/>
                            </w:rPr>
                            <w:t>1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9;top:2590;width:594;height:6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4;top:2590;width:595;height:6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;top:2590;width:594;height:6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966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9;top:1966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4;top:1966;width:595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;top:1966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1344;width:594;height:6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9;top:1344;width:594;height:6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4;top:1344;width:595;height:6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;top:1344;width:594;height:621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84;top:720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089;top:720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494;top:720;width:595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898;top:720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99,720" to="3280,720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  <v:line id="shape_0" from="899,1344" to="3280,1344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9,1966" to="3280,19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9,2590" to="3280,2590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899,3213" to="3280,3213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  <v:line id="shape_0" from="899,720" to="899,3212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  <v:line id="shape_0" from="1494,720" to="1494,32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090,720" to="2090,32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85,720" to="2685,321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81,720" to="3281,3212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2723;top:794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1494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6;top:1491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2042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945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1586;width:523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162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71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43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43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434;width:525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43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454;width:61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,340" to="907,7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;top:154;width:61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,2043" to="458,3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9,1403" to="3519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4,3517" to="3291,3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360" to="2742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402;width:457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1702;width:44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424;width:44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0;width:45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8;top:1474;width:41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1;top:1494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94;top:874;width:416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28;top:866;width:41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43;top:2722;width:415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it-IT" w:bidi="ar-SA"/>
                          </w:rPr>
                          <w:t>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1004;top:1475;width:2154;height:450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roundrect id="shape_0" stroked="t" o:allowincell="f" style="position:absolute;left:2167;top:1526;width:444;height:1008;mso-wrap-style:none;v-text-anchor:middle;mso-position-horizontal-relative:char">
                  <v:fill o:detectmouseclick="t" on="false"/>
                  <v:stroke color="black" weight="12600" joinstyle="miter" endcap="flat"/>
                  <w10:wrap type="none"/>
                </v:roundrect>
                <v:line id="shape_0" from="1364,683" to="1364,12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6,1247" to="1362,1247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797,2835" to="1363,283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1364,2835" to="1364,34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38,683" to="2838,1245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38,1247" to="3402,1247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37,2723" to="3401,2723" stroked="t" o:allowincell="f" style="position:absolute;flip:x;mso-position-horizontal-relative:char">
                  <v:stroke color="black" weight="12600" joinstyle="miter" endcap="flat"/>
                  <v:fill o:detectmouseclick="t" on="false"/>
                  <w10:wrap type="none"/>
                </v:line>
                <v:line id="shape_0" from="2838,2723" to="2838,3401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/>
        <w:t>La corrispondente espressione SOP minimale è f(A,B,C,D)= A’B + BCD + B’D’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7 punti]</w:t>
      </w:r>
    </w:p>
    <w:p>
      <w:pPr>
        <w:pStyle w:val="Normal"/>
        <w:jc w:val="both"/>
        <w:rPr/>
      </w:pPr>
      <w:r>
        <w:rPr/>
        <w:t xml:space="preserve">Progettare un automa a stati finiti con un ingresso </w:t>
      </w:r>
      <w:r>
        <w:rPr>
          <w:i/>
        </w:rPr>
        <w:t>x</w:t>
      </w:r>
      <w:r>
        <w:rPr>
          <w:i/>
          <w:vertAlign w:val="subscript"/>
        </w:rPr>
        <w:t xml:space="preserve"> </w:t>
      </w:r>
      <w:r>
        <w:rPr/>
        <w:t xml:space="preserve">e un’uscita </w:t>
      </w:r>
      <w:r>
        <w:rPr>
          <w:i/>
        </w:rPr>
        <w:t>z</w:t>
      </w:r>
      <w:r>
        <w:rPr/>
        <w:t xml:space="preserve">. L’uscita </w:t>
      </w:r>
      <w:r>
        <w:rPr>
          <w:i/>
        </w:rPr>
        <w:t>z</w:t>
      </w:r>
      <w:r>
        <w:rPr/>
        <w:t xml:space="preserve"> in ogni istante è uguale a 1 se e soltanto se almeno una delle seguenti tre condizioni si verifica: (i) il numero complessivo di zeri letti è pari; (ii) gli ultimi tre bit sono 101; e (iii) gli ultimi tre bit sono 110. </w:t>
      </w:r>
    </w:p>
    <w:p>
      <w:pPr>
        <w:pStyle w:val="Normal"/>
        <w:jc w:val="both"/>
        <w:rPr/>
      </w:pPr>
      <w:r>
        <w:rPr/>
        <w:t>Una sequenza esemplificativa è: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4616450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645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2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58"/>
                              <w:gridCol w:w="456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37"/>
                              <w:gridCol w:w="456"/>
                              <w:gridCol w:w="456"/>
                            </w:tblGrid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x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58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i/>
                                    </w:rPr>
                                    <w:t>z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37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45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.5pt;height:28.1pt;mso-wrap-distance-left:7.05pt;mso-wrap-distance-right:7.05pt;mso-wrap-distance-top:0pt;mso-wrap-distance-bottom:0pt;margin-top:6.45pt;mso-position-vertical-relative:text;margin-left:59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2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58"/>
                        <w:gridCol w:w="456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37"/>
                        <w:gridCol w:w="456"/>
                        <w:gridCol w:w="456"/>
                      </w:tblGrid>
                      <w:tr>
                        <w:trPr/>
                        <w:tc>
                          <w:tcPr>
                            <w:tcW w:w="658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x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658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i/>
                              </w:rPr>
                              <w:t>z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37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45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</w:t>
      </w:r>
    </w:p>
    <w:p>
      <w:pPr>
        <w:pStyle w:val="Normal"/>
        <w:jc w:val="both"/>
        <w:rPr>
          <w:b/>
          <w:b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4201795" cy="48831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01920" cy="4883040"/>
                          <a:chOff x="0" y="0"/>
                          <a:chExt cx="4201920" cy="48830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720"/>
                            <a:ext cx="3975840" cy="4882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639440" y="1735560"/>
                            <a:ext cx="456480" cy="47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85880" y="1828080"/>
                            <a:ext cx="370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,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93360" y="2768040"/>
                            <a:ext cx="458640" cy="47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39440" y="2860200"/>
                            <a:ext cx="3708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d,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97320" y="1735560"/>
                            <a:ext cx="458640" cy="47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04880" y="1828080"/>
                            <a:ext cx="447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d,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920" y="2802240"/>
                            <a:ext cx="459000" cy="47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62120" y="2860200"/>
                            <a:ext cx="447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,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088360" y="1970280"/>
                            <a:ext cx="12999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005200" y="2077200"/>
                            <a:ext cx="1383840" cy="766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1735560"/>
                            <a:ext cx="458640" cy="47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7200" y="1804680"/>
                            <a:ext cx="3834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, 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2920" y="2768760"/>
                            <a:ext cx="458640" cy="4730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160" y="2856960"/>
                            <a:ext cx="38340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d, 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CnPr/>
                        <wps:spPr>
                          <a:xfrm flipH="1">
                            <a:off x="532800" y="2999160"/>
                            <a:ext cx="3376080" cy="173160"/>
                          </a:xfrm>
                          <a:prstGeom prst="curvedConnector5">
                            <a:avLst>
                              <a:gd name="adj1" fmla="val -8691"/>
                              <a:gd name="adj2" fmla="val 545000"/>
                              <a:gd name="adj3" fmla="val -869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200" y="1971000"/>
                            <a:ext cx="1038600" cy="18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601200" y="3004920"/>
                            <a:ext cx="992880" cy="1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035080" y="3098160"/>
                            <a:ext cx="1415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26520" y="2214720"/>
                            <a:ext cx="1440" cy="56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98880" y="2195280"/>
                            <a:ext cx="1440" cy="56052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 flipV="1">
                            <a:off x="2074680" y="2076480"/>
                            <a:ext cx="143892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flipV="1">
                            <a:off x="532800" y="1803960"/>
                            <a:ext cx="3318840" cy="163080"/>
                          </a:xfrm>
                          <a:prstGeom prst="curvedConnector5">
                            <a:avLst>
                              <a:gd name="adj1" fmla="val -9698"/>
                              <a:gd name="adj2" fmla="val 594690"/>
                              <a:gd name="adj3" fmla="val -9698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2328480"/>
                            <a:ext cx="37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080" y="2328480"/>
                            <a:ext cx="3747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2749680"/>
                            <a:ext cx="376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1640" y="1764000"/>
                            <a:ext cx="37656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760" y="1728360"/>
                            <a:ext cx="37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06320" y="2881800"/>
                            <a:ext cx="37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37840" y="2533680"/>
                            <a:ext cx="375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66920" y="2101680"/>
                            <a:ext cx="37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29600" y="4608360"/>
                            <a:ext cx="37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79720" y="0"/>
                            <a:ext cx="3765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454920" y="3774960"/>
                            <a:ext cx="459000" cy="4744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84720" y="576720"/>
                            <a:ext cx="458640" cy="4737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54920" y="3888720"/>
                            <a:ext cx="44712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d,1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84720" y="649080"/>
                            <a:ext cx="44712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p,1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15440" y="3384000"/>
                            <a:ext cx="375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9640" y="3398400"/>
                            <a:ext cx="37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CnPr/>
                        <wps:spPr>
                          <a:xfrm flipH="1" flipV="1" rot="10800000">
                            <a:off x="3453120" y="4026240"/>
                            <a:ext cx="230760" cy="222480"/>
                          </a:xfrm>
                          <a:prstGeom prst="curvedConnector5">
                            <a:avLst>
                              <a:gd name="adj1" fmla="val -99531"/>
                              <a:gd name="adj2" fmla="val 100810"/>
                              <a:gd name="adj3" fmla="val -9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10800000">
                            <a:off x="3453120" y="4026240"/>
                            <a:ext cx="230760" cy="222480"/>
                          </a:xfrm>
                          <a:prstGeom prst="curvedConnector5">
                            <a:avLst>
                              <a:gd name="adj1" fmla="val -99531"/>
                              <a:gd name="adj2" fmla="val 100810"/>
                              <a:gd name="adj3" fmla="val -9953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239640" y="4176360"/>
                            <a:ext cx="37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3613320" y="1050840"/>
                            <a:ext cx="12960" cy="68544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2029320" y="980280"/>
                            <a:ext cx="1421640" cy="8247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215440" y="1296720"/>
                            <a:ext cx="37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1984320" y="3171960"/>
                            <a:ext cx="1537200" cy="67320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>
                            <a:off x="3684960" y="3275280"/>
                            <a:ext cx="1440" cy="4996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5400000">
                            <a:off x="3392640" y="565200"/>
                            <a:ext cx="211320" cy="230400"/>
                          </a:xfrm>
                          <a:prstGeom prst="curvedConnector5">
                            <a:avLst>
                              <a:gd name="adj1" fmla="val -108020"/>
                              <a:gd name="adj2" fmla="val 99374"/>
                              <a:gd name="adj3" fmla="val -10802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150360" y="360000"/>
                            <a:ext cx="3758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95080" y="1152000"/>
                            <a:ext cx="3758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30.85pt;height:384.5pt" coordorigin="0,0" coordsize="6617,7690">
                <v:rect id="shape_0" stroked="f" o:allowincell="f" style="position:absolute;left:0;top:1;width:6260;height:768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2582;top:2733;width:718;height:7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655;top:2879;width:583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509;top:4359;width:721;height:7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582;top:4504;width:583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d,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350;top:2733;width:721;height:7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362;top:2879;width:703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d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41;top:4413;width:722;height:7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452;top:4504;width:703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,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289,3103" to="5335,310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158,3271" to="5336,4477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oval id="shape_0" stroked="t" o:allowincell="f" style="position:absolute;left:225;top:2733;width:721;height:7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95;top:2842;width:60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,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225;top:4360;width:721;height:744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287;top:4499;width:603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d, 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839;top:4723;width:5315;height:27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947;top:3104;width:1635;height: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947;top:4732;width:1563;height:1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205,4879" to="5433,487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514;top:3488;width:1;height:882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628;top:3457;width:1;height:881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line id="shape_0" from="3267,3270" to="5532,4516" stroked="t" o:allowincell="f" style="position:absolute;flip:x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t" o:allowincell="f" style="position:absolute;left:839;top:2841;width:5224;height:255;flip:xy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0;top:3667;width:591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0;top:3667;width:589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4330;width:59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105;top:2778;width:592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64;top:2722;width:591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47;top:4538;width:591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099;top:3990;width:591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987;top:3310;width:591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39;top:7257;width:591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75;top:0;width:592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441;top:5945;width:722;height:74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oval id="shape_0" stroked="t" o:allowincell="f" style="position:absolute;left:5330;top:908;width:721;height:745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5441;top:6124;width:703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d,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330;top:1022;width:70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p,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89;top:5329;width:591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9;top:5352;width:591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438;top:6341;width:362;height:349;mso-position-horizontal-relative:char" type="_x0000_t38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438;top:6341;width:362;height:349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5102;top:6577;width:591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690;top:1655;width:19;height:1078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3196;top:1544;width:2238;height:1297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3489;top:2042;width:591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125;top:4995;width:2420;height:1059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803;top:5158;width:1;height:785;flip:y;mso-position-horizontal-relative:char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5328;top:905;width:361;height:332;flip:x;mso-position-horizontal-relative:char" type="_x0000_t38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 id="shape_0" stroked="f" o:allowincell="f" style="position:absolute;left:4961;top:567;width:591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189;top:1814;width:591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Il generico stato è T</w:t>
      </w:r>
      <w:r>
        <w:rPr>
          <w:rFonts w:eastAsia="Symbol" w:cs="Symbol" w:ascii="Symbol" w:hAnsi="Symbol"/>
        </w:rPr>
        <w:t></w:t>
      </w:r>
      <w:r>
        <w:rPr/>
        <w:t xml:space="preserve">, con T </w:t>
      </w:r>
      <w:r>
        <w:rPr>
          <w:rFonts w:eastAsia="Symbol" w:cs="Symbol" w:ascii="Symbol" w:hAnsi="Symbol"/>
        </w:rPr>
        <w:t></w:t>
      </w:r>
      <w:r>
        <w:rPr/>
        <w:t xml:space="preserve"> {p,d} e </w:t>
      </w:r>
      <w:r>
        <w:rPr>
          <w:rFonts w:eastAsia="Symbol" w:cs="Symbol" w:ascii="Symbol" w:hAnsi="Symbol"/>
        </w:rPr>
        <w:t></w:t>
      </w:r>
      <w:r>
        <w:rPr/>
        <w:t xml:space="preserve"> {-, 1, 10, 11}, dove T indica se si sono presentati un numero pari o dispari di 0 in </w:t>
      </w:r>
      <w:r>
        <w:rPr>
          <w:i/>
        </w:rPr>
        <w:t>x</w:t>
      </w:r>
      <w:r>
        <w:rPr/>
        <w:t xml:space="preserve"> e </w:t>
      </w:r>
      <w:r>
        <w:rPr>
          <w:rFonts w:eastAsia="Symbol" w:cs="Symbol" w:ascii="Symbol" w:hAnsi="Symbol"/>
        </w:rPr>
        <w:t></w:t>
      </w:r>
      <w:r>
        <w:rPr/>
        <w:t xml:space="preserve"> mi dice la stringa che ho riconosciuto nell’ingresso </w:t>
      </w:r>
      <w:r>
        <w:rPr>
          <w:i/>
        </w:rPr>
        <w:t>x</w:t>
      </w:r>
      <w:r>
        <w:rPr/>
        <w:t>. Lo stato iniziale è p-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Esercizio 3[6 punti]</w:t>
      </w:r>
    </w:p>
    <w:p>
      <w:pPr>
        <w:pStyle w:val="Normal"/>
        <w:jc w:val="both"/>
        <w:rPr/>
      </w:pPr>
      <w:r>
        <w:rPr/>
        <w:t>Realizzare un circuito combinatorio con 12 ingressi A</w:t>
      </w:r>
      <w:r>
        <w:rPr>
          <w:vertAlign w:val="subscript"/>
        </w:rPr>
        <w:t>3</w:t>
      </w:r>
      <w:r>
        <w:rPr/>
        <w:t>,A</w:t>
      </w:r>
      <w:r>
        <w:rPr>
          <w:vertAlign w:val="subscript"/>
        </w:rPr>
        <w:t>2</w:t>
      </w:r>
      <w:r>
        <w:rPr/>
        <w:t>,A</w:t>
      </w:r>
      <w:r>
        <w:rPr>
          <w:vertAlign w:val="subscript"/>
        </w:rPr>
        <w:t>1</w:t>
      </w:r>
      <w:r>
        <w:rPr/>
        <w:t>,A</w:t>
      </w:r>
      <w:r>
        <w:rPr>
          <w:vertAlign w:val="subscript"/>
        </w:rPr>
        <w:t>0</w:t>
      </w:r>
      <w:r>
        <w:rPr/>
        <w:t>, B</w:t>
      </w:r>
      <w:r>
        <w:rPr>
          <w:vertAlign w:val="subscript"/>
        </w:rPr>
        <w:t>3</w:t>
      </w:r>
      <w:r>
        <w:rPr/>
        <w:t>,B</w:t>
      </w:r>
      <w:r>
        <w:rPr>
          <w:vertAlign w:val="subscript"/>
        </w:rPr>
        <w:t>2</w:t>
      </w:r>
      <w:r>
        <w:rPr/>
        <w:t>,B</w:t>
      </w:r>
      <w:r>
        <w:rPr>
          <w:vertAlign w:val="subscript"/>
        </w:rPr>
        <w:t>1</w:t>
      </w:r>
      <w:r>
        <w:rPr/>
        <w:t>,B</w:t>
      </w:r>
      <w:r>
        <w:rPr>
          <w:vertAlign w:val="subscript"/>
        </w:rPr>
        <w:t>0</w:t>
      </w:r>
      <w:r>
        <w:rPr/>
        <w:t>,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0</w:t>
      </w:r>
      <w:r>
        <w:rPr/>
        <w:t>,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 xml:space="preserve">0 </w:t>
      </w:r>
      <w:r>
        <w:rPr/>
        <w:t xml:space="preserve">e un’uscita </w:t>
      </w:r>
      <w:r>
        <w:rPr>
          <w:i/>
        </w:rPr>
        <w:t>z</w:t>
      </w:r>
      <w:r>
        <w:rPr/>
        <w:t>. I quattro ingressi 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0</w:t>
      </w:r>
      <w:r>
        <w:rPr/>
        <w:t xml:space="preserve"> e Y</w:t>
      </w:r>
      <w:r>
        <w:rPr>
          <w:vertAlign w:val="subscript"/>
        </w:rPr>
        <w:t>1</w:t>
      </w:r>
      <w:r>
        <w:rPr/>
        <w:t>,Y</w:t>
      </w:r>
      <w:r>
        <w:rPr>
          <w:vertAlign w:val="subscript"/>
        </w:rPr>
        <w:t xml:space="preserve">0 </w:t>
      </w:r>
      <w:r>
        <w:rPr/>
        <w:t xml:space="preserve">sono interpretati (secondo la notazione posizionale binaria) come due interi </w:t>
      </w:r>
      <w:r>
        <w:rPr>
          <w:i/>
        </w:rPr>
        <w:t>i</w:t>
      </w:r>
      <w:r>
        <w:rPr/>
        <w:t xml:space="preserve"> e </w:t>
      </w:r>
      <w:r>
        <w:rPr>
          <w:i/>
        </w:rPr>
        <w:t xml:space="preserve">j </w:t>
      </w:r>
      <w:r>
        <w:rPr>
          <w:rFonts w:eastAsia="Symbol" w:cs="Symbol" w:ascii="Symbol" w:hAnsi="Symbol"/>
        </w:rPr>
        <w:t></w:t>
      </w:r>
      <w:r>
        <w:rPr/>
        <w:t xml:space="preserve">{0,1,2,3} mentre l’uscita </w:t>
      </w:r>
      <w:r>
        <w:rPr>
          <w:i/>
        </w:rPr>
        <w:t>z</w:t>
      </w:r>
      <w:r>
        <w:rPr/>
        <w:t xml:space="preserve"> è uguale a 1 se e soltanto se A</w:t>
      </w:r>
      <w:r>
        <w:rPr>
          <w:i/>
          <w:vertAlign w:val="subscript"/>
        </w:rPr>
        <w:t>i</w:t>
      </w:r>
      <w:r>
        <w:rPr/>
        <w:t xml:space="preserve"> = B</w:t>
      </w:r>
      <w:r>
        <w:rPr>
          <w:i/>
          <w:vertAlign w:val="subscript"/>
        </w:rPr>
        <w:t>j</w:t>
      </w:r>
      <w:r>
        <w:rPr/>
        <w:t>. Si realizzi il circuito utilizzando i seguenti componenti: due multiplexer 4-a-1, una porta XOR e un invertitore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center"/>
        <w:rPr>
          <w:i/>
          <w:i/>
        </w:rPr>
      </w:pPr>
      <w:r>
        <w:rPr>
          <w:i/>
        </w:rPr>
        <w:drawing>
          <wp:inline distT="0" distB="0" distL="0" distR="0">
            <wp:extent cx="3256915" cy="318325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56915" cy="3183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6 punti]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negativo -(60)</w:t>
      </w:r>
      <w:r>
        <w:rPr>
          <w:vertAlign w:val="subscript"/>
        </w:rPr>
        <w:t>10</w:t>
      </w:r>
      <w:r>
        <w:rPr/>
        <w:t xml:space="preserve"> tramite la rappresentazione in complemento a due con 5 e con 10 bi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Rappresentare il numero (decimale) -(1025,375)</w:t>
      </w:r>
      <w:r>
        <w:rPr>
          <w:vertAlign w:val="subscript"/>
        </w:rPr>
        <w:t>10</w:t>
      </w:r>
      <w:r>
        <w:rPr/>
        <w:t xml:space="preserve"> tramite la rappresentazione in virgola mobile (</w:t>
      </w:r>
      <w:r>
        <w:rPr>
          <w:i/>
        </w:rPr>
        <w:t>floating point</w:t>
      </w:r>
      <w:r>
        <w:rPr/>
        <w:t>) secondo lo standard IEEE (32 bit)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>a) In complemento a due, con 5 bit, posso rappresentare gli interi nell’intervallo [-2</w:t>
      </w:r>
      <w:r>
        <w:rPr>
          <w:vertAlign w:val="superscript"/>
        </w:rPr>
        <w:t>4</w:t>
      </w:r>
      <w:r>
        <w:rPr/>
        <w:t>, 2</w:t>
      </w:r>
      <w:r>
        <w:rPr>
          <w:vertAlign w:val="superscript"/>
        </w:rPr>
        <w:t>4</w:t>
      </w:r>
      <w:r>
        <w:rPr/>
        <w:t xml:space="preserve"> -1]. Quindi -60 non è rappresentabile.</w:t>
      </w:r>
    </w:p>
    <w:p>
      <w:pPr>
        <w:pStyle w:val="Normal"/>
        <w:jc w:val="both"/>
        <w:rPr/>
      </w:pPr>
      <w:r>
        <w:rPr/>
        <w:t>Se uso 10 bit, invece, si ha che 60 in binario puro è 111100. Effettuando l’operazione di complemento a du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+60 =&gt; 0000111100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8" w:hanging="0"/>
        <w:jc w:val="both"/>
        <w:rPr/>
      </w:pPr>
      <w:r>
        <w:rPr/>
        <w:t>1111000011</w:t>
        <w:tab/>
        <w:t>+</w:t>
      </w:r>
    </w:p>
    <w:p>
      <w:pPr>
        <w:pStyle w:val="Normal"/>
        <w:ind w:left="1416" w:hanging="0"/>
        <w:jc w:val="both"/>
        <w:rPr/>
      </w:pPr>
      <w:r>
        <w:rPr/>
        <w:t xml:space="preserve">      </w:t>
      </w:r>
      <w:r>
        <w:rPr/>
        <w:t>1</w:t>
      </w:r>
    </w:p>
    <w:p>
      <w:pPr>
        <w:pStyle w:val="Normal"/>
        <w:ind w:left="708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572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9pt" to="116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  <w:t>-60 =&gt; 11110001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b) (1025)</w:t>
      </w:r>
      <w:r>
        <w:rPr>
          <w:vertAlign w:val="subscript"/>
        </w:rPr>
        <w:t xml:space="preserve"> 10</w:t>
      </w:r>
      <w:r>
        <w:rPr/>
        <w:t xml:space="preserve"> =&gt; (10000000001)</w:t>
      </w:r>
      <w:r>
        <w:rPr>
          <w:vertAlign w:val="subscript"/>
        </w:rPr>
        <w:t>2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0,375 x 2 = 0,750 </w:t>
        <w:tab/>
        <w:t>=&gt; 0</w:t>
      </w:r>
    </w:p>
    <w:p>
      <w:pPr>
        <w:pStyle w:val="Normal"/>
        <w:jc w:val="both"/>
        <w:rPr/>
      </w:pPr>
      <w:r>
        <w:rPr/>
        <w:tab/>
        <w:t xml:space="preserve">0,75   x 2 = 1,5 </w:t>
        <w:tab/>
        <w:t>=&gt; 1</w:t>
      </w:r>
    </w:p>
    <w:p>
      <w:pPr>
        <w:pStyle w:val="Normal"/>
        <w:jc w:val="both"/>
        <w:rPr/>
      </w:pPr>
      <w:r>
        <w:rPr/>
        <w:tab/>
        <w:t xml:space="preserve">0,5     x 2 = 1 </w:t>
        <w:tab/>
        <w:tab/>
        <w:t>=&gt; 1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0000000001,011 x 2</w:t>
      </w:r>
      <w:r>
        <w:rPr>
          <w:vertAlign w:val="superscript"/>
        </w:rPr>
        <w:t xml:space="preserve">0 </w:t>
      </w:r>
      <w:r>
        <w:rPr/>
        <w:t>=  1,0000000001011 x 2</w:t>
      </w:r>
      <w:r>
        <w:rPr>
          <w:vertAlign w:val="superscript"/>
        </w:rPr>
        <w:t>10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jc w:val="both"/>
        <w:rPr/>
      </w:pPr>
      <w:r>
        <w:rPr/>
        <w:t>Standard IEEE (32 bit) =&gt; 11000100100000000010110000000000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5[7 punti]</w:t>
      </w:r>
    </w:p>
    <w:p>
      <w:pPr>
        <w:pStyle w:val="Normal"/>
        <w:jc w:val="both"/>
        <w:rPr/>
      </w:pPr>
      <w:r>
        <w:rPr/>
        <w:t xml:space="preserve">Uno degli elementi di progettazione della cache è la </w:t>
      </w:r>
      <w:r>
        <w:rPr>
          <w:i/>
        </w:rPr>
        <w:t>funzione di traduzione (mapping)</w:t>
      </w:r>
      <w:r>
        <w:rPr/>
        <w:t>. Dire in cosa consiste e descrivere più in dettaglio l’</w:t>
      </w:r>
      <w:r>
        <w:rPr>
          <w:i/>
        </w:rPr>
        <w:t>indirizzamento set-associativo a k vie</w:t>
      </w:r>
      <w:r>
        <w:rPr/>
        <w:t>.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8T11:02:00Z</dcterms:created>
  <dc:creator>Luciano</dc:creator>
  <dc:description/>
  <dc:language>en-US</dc:language>
  <cp:lastModifiedBy>Luciano</cp:lastModifiedBy>
  <cp:lastPrinted>2008-09-19T18:28:00Z</cp:lastPrinted>
  <dcterms:modified xsi:type="dcterms:W3CDTF">2009-04-16T13:59:00Z</dcterms:modified>
  <cp:revision>19</cp:revision>
  <dc:subject/>
  <dc:title>Esercizio 1</dc:title>
</cp:coreProperties>
</file>