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ercizi  per il corso di Architettura dei Calcolato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accademico 2008/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prevede l’utilizzo dell’emulatore Eniac ( presentato a lezione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aricare nel registro accumulatore AX il contenuto della cella 7.</w:t>
        <w:br/>
      </w:r>
      <w:r>
        <w:rPr>
          <w:b/>
        </w:rPr>
        <w:t>2)</w:t>
      </w:r>
      <w:r>
        <w:rPr/>
        <w:t xml:space="preserve"> Caricare nel registro CX il numero nella cella indirizzata dalla cella 7.</w:t>
        <w:br/>
      </w:r>
      <w:r>
        <w:rPr>
          <w:b/>
        </w:rPr>
        <w:t>3)</w:t>
      </w:r>
      <w:r>
        <w:rPr/>
        <w:t xml:space="preserve"> Dato il seguente frammento di codice assembly (Eniac) : 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</w:tblGrid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50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0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CX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B 0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Z 10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C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C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MP 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dicare il contenuto del registro CX al termine del codice. Indicare il contenuto di CX se si</w:t>
        <w:br/>
        <w:t>sostituisce il comando JZ con JS nella riga 6 e descrivere brevemente cosa è cambiato.</w:t>
        <w:br/>
        <w:br/>
      </w:r>
      <w:r>
        <w:rPr>
          <w:b/>
        </w:rPr>
        <w:t>4)</w:t>
      </w:r>
      <w:r>
        <w:rPr/>
        <w:t xml:space="preserve"> Dato il seguente programma che calcola i divisori di un numero (inizia a scrivere i divisori dalla cella di memoria  il cui valore è contenuto nella cella 5) : 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</w:tblGrid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4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5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DX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MP 8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C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C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D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NZ 7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@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C 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C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NZ  8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ificare il programma affinché controlli se il numero contenuto nella cella di memoria 4  è primo.</w:t>
        <w:br/>
        <w:t>Per  indicare se il numero  è primo far sì che il registro AX contenga il valore 0, 1 altrimenti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Scrivere un programma che prende 3 valori in input e calcola la somma dei primi 2, se questa è maggiore o uguale del 3°  valore allora divide la somma per il terzo valore, altrimenti moltiplica la somma per un numero di volte pari al 3 valore. In entrambi i casi il risultato va memorizzato in una cella di memoria a scelta (indicare tale cella nel commento del codice prodotto).</w:t>
        <w:br/>
        <w:br/>
      </w:r>
      <w:r>
        <w:rPr>
          <w:b/>
        </w:rPr>
        <w:t>6)</w:t>
      </w:r>
      <w:r>
        <w:rPr/>
        <w:t xml:space="preserve"> Calcolare una potenza  di un numero.</w:t>
        <w:br/>
        <w:br/>
      </w:r>
      <w:r>
        <w:rPr>
          <w:b/>
        </w:rPr>
        <w:t>7)</w:t>
      </w:r>
      <w:r>
        <w:rPr/>
        <w:t xml:space="preserve"> Scrivere un programma in BASE 10 che mi faccia ottenere in celle di memoria consecutive il triangolo mostrato di seguito :</w:t>
        <w:br/>
        <w:t>1</w:t>
        <w:br/>
        <w:t>11</w:t>
        <w:br/>
        <w:t>111</w:t>
        <w:br/>
        <w:t>1111</w:t>
        <w:br/>
        <w:t>In input l’altezza del triangolo.</w:t>
        <w:br/>
        <w:t>( si può iniziare a scriverlo da una qualunque cella di memoria)</w:t>
        <w:br/>
        <w:br/>
      </w:r>
      <w:r>
        <w:rPr>
          <w:b/>
        </w:rPr>
        <w:t>8)</w:t>
      </w:r>
      <w:r>
        <w:rPr/>
        <w:t xml:space="preserve"> scrivere un programma in base 10 che crei il seguente triangolo</w:t>
        <w:br/>
        <w:t>1</w:t>
        <w:br/>
        <w:t>22</w:t>
        <w:br/>
        <w:t>333</w:t>
        <w:br/>
        <w:t>4444</w:t>
        <w:br/>
        <w:t>In input l’altezza del triango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9)</w:t>
      </w:r>
      <w:r>
        <w:rPr/>
        <w:t xml:space="preserve"> Calcolare il fattoriale di un numero</w:t>
        <w:br/>
        <w:br/>
      </w:r>
      <w:r>
        <w:rPr>
          <w:b/>
        </w:rPr>
        <w:t>10)</w:t>
      </w:r>
      <w:r>
        <w:rPr/>
        <w:t xml:space="preserve"> Calcolare i divisori di un numero.</w:t>
        <w:br/>
        <w:br/>
      </w:r>
      <w:r>
        <w:rPr>
          <w:b/>
        </w:rPr>
        <w:t>11)</w:t>
      </w:r>
      <w:r>
        <w:rPr/>
        <w:t xml:space="preserve"> </w:t>
      </w:r>
      <w:r>
        <w:rPr>
          <w:rFonts w:cs="Times-Roman"/>
          <w:lang w:eastAsia="it-IT"/>
        </w:rPr>
        <w:t>Scrivere un programma assembly per ottenere, in celle di memoria consecutive a partire da una scelta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arbitrariamente, il triangolo mostrato di seguito :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1111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111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1</w:t>
        <w:br/>
      </w:r>
      <w:r>
        <w:rPr/>
        <w:t>In input l’altezza del triango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lang w:eastAsia="it-IT"/>
        </w:rPr>
        <w:t>Descrivere chiaramente TUTTE le assunzioni che vengono fatte per risolvere l’esercizio.</w:t>
        <w:br/>
      </w:r>
      <w:r>
        <w:rPr/>
        <w:br/>
      </w:r>
      <w:r>
        <w:rPr>
          <w:b/>
        </w:rPr>
        <w:t>12)</w:t>
      </w:r>
      <w:r>
        <w:rPr/>
        <w:t xml:space="preserve"> </w:t>
      </w:r>
      <w:r>
        <w:rPr>
          <w:rFonts w:cs="Times-Roman"/>
          <w:lang w:eastAsia="it-IT"/>
        </w:rPr>
        <w:t>Scrivere un programma assembly per calcolare, dati due numeri A e B, i primi N termini della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successione di Fibonacci. A, B, e N devono essere variabili del programma. P.es.:, se A=0, B=1 e N=6 il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programma calcola 0 1 1 2 3 5. Ogni numero della successione va messo in una cella di memoria distinta. La serie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ottenuta va memorizzata in celle di memoria consecutive.</w:t>
      </w:r>
    </w:p>
    <w:p>
      <w:pPr>
        <w:pStyle w:val="Normal"/>
        <w:autoSpaceDE w:val="false"/>
        <w:spacing w:lineRule="auto" w:line="240" w:before="0" w:after="0"/>
        <w:rPr>
          <w:rFonts w:cs="Times-Roman"/>
          <w:lang w:eastAsia="it-IT"/>
        </w:rPr>
      </w:pPr>
      <w:r>
        <w:rPr>
          <w:rFonts w:cs="Times-Roman"/>
          <w:lang w:eastAsia="it-IT"/>
        </w:rPr>
        <w:t>Descrivere chiaramente TUTTE le assunzioni fatte per chiarire aspetti non specificati o che si ritengono</w:t>
      </w:r>
    </w:p>
    <w:p>
      <w:pPr>
        <w:pStyle w:val="Normal"/>
        <w:rPr/>
      </w:pPr>
      <w:r>
        <w:rPr>
          <w:rFonts w:cs="Times-Roman"/>
          <w:lang w:eastAsia="it-IT"/>
        </w:rPr>
        <w:t>ambigui.</w:t>
      </w:r>
      <w:r>
        <w:rPr/>
        <w:br/>
      </w:r>
      <w:r>
        <w:rPr>
          <w:b/>
        </w:rPr>
        <w:t>13)</w:t>
      </w:r>
      <w:r>
        <w:rPr/>
        <w:t xml:space="preserve"> Scrivere un programma che calcoli il numero di occorrenze di un valore dato A all’interno di una stringa numerica di N cifre e sostituisca tutte queste occorrenze con un altro valore dato B. Si assuma di avere in celle di memoria sia i parametri del programma (A,B,N) sia la stringa, quest’ultima in celle di memoria consecutive. Il numero di occorrenze va restituito in una cella di memoria.</w:t>
      </w:r>
    </w:p>
    <w:p>
      <w:pPr>
        <w:pStyle w:val="Normal"/>
        <w:rPr/>
      </w:pPr>
      <w:r>
        <w:rPr/>
        <w:t>Esempio:</w:t>
      </w:r>
    </w:p>
    <w:tbl>
      <w:tblPr>
        <w:tblW w:w="6514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96"/>
        <w:gridCol w:w="24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ore prima dell’esecu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ore dopo l’esecuzion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B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N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(risultat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  <w:t>Descrivere chiaramente TUTTE le assunzioni fatte per chiarire aspetti non specificati o che si ritengono ambi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zioni</w:t>
      </w:r>
    </w:p>
    <w:p>
      <w:pPr>
        <w:pStyle w:val="Normal"/>
        <w:rPr/>
      </w:pPr>
      <w:r>
        <w:rPr>
          <w:b/>
        </w:rPr>
        <w:t>1)</w:t>
      </w:r>
      <w:r>
        <w:rPr/>
        <w:t>LOAD @7</w:t>
        <w:br/>
      </w:r>
      <w:r>
        <w:rPr>
          <w:b/>
        </w:rPr>
        <w:t>2)</w:t>
      </w:r>
      <w:r>
        <w:rPr/>
        <w:t>LOAD @@7</w:t>
        <w:br/>
        <w:t xml:space="preserve">    STORE CX</w:t>
        <w:br/>
        <w:t>Prima dell’esecuzione memorizzare :</w:t>
        <w:br/>
        <w:t>nella cella 7 il valore di una cella di memoria</w:t>
        <w:br/>
        <w:t>nella cella puntata dal contenuto della cella 7 il valore che verrà effettivamente copiato nel registro CX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21259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/>
        <w:b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Il ciclo da riga 4 a riga 9 termina quando CX</w:t>
      </w:r>
      <w:r>
        <w:rPr>
          <w:i/>
          <w:iCs/>
        </w:rPr>
        <w:t>=</w:t>
      </w:r>
      <w:r>
        <w:rPr/>
        <w:t>0.  Ad ogni iterazione, il</w:t>
        <w:br/>
        <w:t>contenuto di CX è incrementato, mentre quello di BX viene decrementato. Quindi, al termine del</w:t>
        <w:br/>
        <w:t xml:space="preserve">codice CX vale 50. </w:t>
      </w:r>
    </w:p>
    <w:p>
      <w:pPr>
        <w:pStyle w:val="Normal"/>
        <w:rPr/>
      </w:pPr>
      <w:r>
        <w:rPr/>
        <w:t>Sostituendo in riga 6 l'istruzione JZ con JS, il ciclo termina quando CX&lt;0,</w:t>
        <w:br/>
        <w:t xml:space="preserve">quindi CX vale 51.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Partendo dal presupposto che le celle di memoria dopo la cella 17 siano tutte inizialmente settate al valore 0 per verificare se un numero è primo è sufficiente controllare se la cella di memoria che segue le due in cui sono salvati l’ 1 e il numero stesso è zero. </w:t>
        <w:br/>
        <w:t>Ovvero non avendo il numero altri divisori oltre 1 e sé stesso è prim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Supponendo di iniziare a scrivere i divisori dalla cella 27 se il numero è primo la cella 27 conterrà l’1 e la cella 28 il numero stesso, mentre le celle successive saranno pari a zero perché mai toccate dal programma iniziale).</w:t>
      </w:r>
    </w:p>
    <w:p>
      <w:pPr>
        <w:pStyle w:val="Normal"/>
        <w:rPr/>
      </w:pPr>
      <w:r>
        <w:rPr/>
        <w:t xml:space="preserve">E’ quindi sufficiente modificare il programma dalla riga 17  nel seguente modo 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</w:tblGrid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4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5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DX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MP 8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C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C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D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NZ 7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RE @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C 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C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NZ  8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5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D 2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@A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B 0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Z 2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D 1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MP 2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LT</w:t>
            </w:r>
          </w:p>
        </w:tc>
      </w:tr>
    </w:tbl>
    <w:p>
      <w:pPr>
        <w:pStyle w:val="Normal"/>
        <w:rPr/>
      </w:pPr>
      <w:r>
        <w:rPr>
          <w:b/>
        </w:rPr>
        <w:t>5)</w:t>
      </w:r>
      <w:r>
        <w:rPr/>
        <w:t xml:space="preserve"> I primi due valori sono memorizzati nei registri BX e CX e la loro somma successivamente salvata nel registro DX . Il terzo valore è contenuto nella cella di memoria 4.</w:t>
      </w:r>
    </w:p>
    <w:p>
      <w:pPr>
        <w:pStyle w:val="Normal"/>
        <w:rPr/>
      </w:pPr>
      <w:r>
        <w:rPr/>
        <w:t>Considerata la somma dei due, in DX quindi, gli sottraggo il terzo numero. Se genera un valore negativo (valore del registro SI=1) salto a riga 14 ricarico in AX la somma dei due numeri e la moltiplico per  il terzo valore. Se la sottrazione ha generato un numero non negativo vuol dire che la somma dei numeri è maggiore o uguale del terzo valore e quindi posso dividere tale somma  per il terzo valore.</w:t>
      </w:r>
    </w:p>
    <w:p>
      <w:pPr>
        <w:pStyle w:val="Normal"/>
        <w:rPr/>
      </w:pPr>
      <w:r>
        <w:rPr/>
        <w:t>Memorizzo il risultato nella cella di memoria 21.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</w:tblGrid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LOAD 10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TORE B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LOAD 12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TORE CX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LOAD BX</w:t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ADD C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TORE 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UB @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JS 1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LOAD 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DIV @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TORE @21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JMP 17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LOAD DX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MUL @4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STORE @21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H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) 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42887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esempio  nella cella di memoria numero  1 è inserito il numero da elevare a potenza, mentre nella cella numero 2 il valore della potenza.</w:t>
      </w:r>
    </w:p>
    <w:p>
      <w:pPr>
        <w:pStyle w:val="Normal"/>
        <w:rPr/>
      </w:pPr>
      <w:r>
        <w:rPr/>
        <w:t>Nel registro CX è memorizzato il risul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792855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a cella di memoria numero  1 è memorizzata l'altezza del triangolo.</w:t>
        <w:br/>
        <w:t>Nella cella 2 metto il valore della cella dalla quale vorrò iniziare a scrivere il triangolo.</w:t>
        <w:br/>
        <w:t>Il registro CX contiene il numero della cella corrispondente all’altezza del triangolo nella quale si è arrivati a scrivere.</w:t>
        <w:br/>
        <w:t>Il registro DX contiene la nella quale sto scrivendo.</w:t>
      </w:r>
    </w:p>
    <w:p>
      <w:pPr>
        <w:pStyle w:val="Normal"/>
        <w:rPr/>
      </w:pPr>
      <w:r>
        <w:rPr/>
        <w:t xml:space="preserve">Il registro BX contiene la “profondità” di ogni singola cella, quando è raggiunta la profondità giusta relatina alla cella in cui sto scrivendo il triangolo si può passare a scrivere nella cella di memoria successiva. (Ad esempi o se ci si trova a scrivere la terza riga del triangolo  cioè “111” quando sarà stata raggiunta profondità 3 si potrà passare alla riga successiva). </w:t>
        <w:br/>
      </w:r>
      <w:r>
        <w:rPr>
          <w:b/>
        </w:rPr>
        <w:br/>
        <w:t xml:space="preserve">8) 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561080" cy="462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a è la seguente :  ogni volta che per una riga è stata raggiunta la profondità desiderata si moltiplica il numero ottenuto  per un contatore e poi (se necessario) si passa a scrivere nella cella successiva.</w:t>
      </w:r>
    </w:p>
    <w:p>
      <w:pPr>
        <w:pStyle w:val="Normal"/>
        <w:rPr/>
      </w:pPr>
      <w:r>
        <w:rPr/>
        <w:t>Il contatore è memorizzato nella cella di memoria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) 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382520" cy="244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ella di memoria  1 c'è il valore di cui calcolare il fattoriale.</w:t>
      </w:r>
    </w:p>
    <w:p>
      <w:pPr>
        <w:pStyle w:val="Normal"/>
        <w:rPr/>
      </w:pPr>
      <w:r>
        <w:rPr/>
        <w:t>Nel registro  BX è contenuto il risultato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10) 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489960" cy="291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ella di memoria numero 4 è memorizzato il numero di cui si devono trovare i divisori.</w:t>
      </w:r>
    </w:p>
    <w:p>
      <w:pPr>
        <w:pStyle w:val="Normal"/>
        <w:rPr/>
      </w:pPr>
      <w:r>
        <w:rPr/>
        <w:t>Nella cella numero 5 è specificata la cella di memoria dalla quale inizieremo a scrivere i divisori trovati.</w:t>
        <w:br/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) </w:t>
      </w:r>
    </w:p>
    <w:tbl>
      <w:tblPr>
        <w:tblW w:w="1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1054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JMP 3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4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@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UB 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E B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JZ 27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C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 A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E C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@2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DD C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C A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E D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C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@D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UL 1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 A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E @D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C B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JNZ 16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C @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@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E B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OAD @D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UB 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V 1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 D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E @D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C BX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UB 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JNZ 27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H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br/>
        <w:br/>
        <w:br/>
        <w:br/>
        <w:br/>
        <w:br/>
        <w:br/>
        <w:br/>
        <w:t>12</w:t>
      </w:r>
      <w:r>
        <w:rPr/>
        <w:t>)</w:t>
        <w:br/>
      </w:r>
    </w:p>
    <w:tbl>
      <w:tblPr>
        <w:tblW w:w="1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211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JMP 6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8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0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35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0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LOAD @2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STORE B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STORE @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INC 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DEC @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LOAD @3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STORE C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it-IT"/>
              </w:rPr>
              <w:t>STORE @</w:t>
            </w:r>
            <w:r>
              <w:rPr>
                <w:rFonts w:eastAsia="Times New Roman"/>
                <w:lang w:eastAsia="it-IT"/>
              </w:rPr>
              <w:t>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C 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C @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DD B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ORE D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ORE @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C 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C @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JS 3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OAD C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ORE B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OAD D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ORE C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DD B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ORE DX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ORE @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C @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C @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JS 3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JNZ 23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LT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9:00Z</dcterms:created>
  <dc:creator>ioi@</dc:creator>
  <dc:description/>
  <cp:keywords/>
  <dc:language>en-US</dc:language>
  <cp:lastModifiedBy>ioia</cp:lastModifiedBy>
  <dcterms:modified xsi:type="dcterms:W3CDTF">2009-06-04T21:36:00Z</dcterms:modified>
  <cp:revision>46</cp:revision>
  <dc:subject/>
  <dc:title/>
</cp:coreProperties>
</file>