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versità di Roma “Tor Vergata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getto Lauree Scientifich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ceo Scientifico “Vivona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estion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Rispondere alle tre domande seguenti barrando le caselle (anche più d’una per ogni domanda) che corrispondono di più al tuo giudiz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Quali sono i motivi che potrebbero precluderti l’iscrizione al Corso di laurea in Matematic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mi piace la mate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 piace la materia ma ho interessi maggiori per altri indirizz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onosco gli sbocchi professionali che questa laurea può offr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redo di avere le basi necessar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Come pensi che potrebbe essere migliorato il tuo interesse per la matemat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iluppando di più le applicazioni pratiche della matemat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do una visione storica della mat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anizzando quando è possibile una attività di laborator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ttraverso libri di testo più chiari e sinteti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Pensi che la matematica si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ffic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non ho avuto buone bas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è troppo astratta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interessa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sviluppa un pensiero rigoro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ha molte applicazioni concre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46:00Z</dcterms:created>
  <dc:creator>... ..</dc:creator>
  <dc:description/>
  <dc:language>en-US</dc:language>
  <cp:lastModifiedBy>Silvia</cp:lastModifiedBy>
  <cp:lastPrinted>2006-10-19T09:44:00Z</cp:lastPrinted>
  <dcterms:modified xsi:type="dcterms:W3CDTF">2006-10-31T11:04:00Z</dcterms:modified>
  <cp:revision>9</cp:revision>
  <dc:subject/>
  <dc:title>Questionario</dc:title>
</cp:coreProperties>
</file>