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Università di Roma “Tor Vergata”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rogetto Lauree Scientifiche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iceo Artistico “Caravillani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Questionari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Rispondere alle tre domande seguenti barrando le caselle (anche più d’una per ogni domanda) che corrispondono di più al tuo giudizi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Quali sono i motivi che potrebbero precluderti l’iscrizione al Corso di laurea in Matematica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n mi piace la mater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i piace la materia ma ho interessi maggiori per altri indirizzi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n conosco gli sbocchi professionali che questa laurea può offri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n credo di avere le basi necessari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Altro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2. Come pensi che potrebbe essere migliorato il tuo interesse per la matematic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viluppando di più le applicazioni pratiche della matematic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ando una visione storica della mater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rganizzando quando è possibile una attività di laboratori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ttraverso libri di testo più chiari e sintetic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Altro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3. Pensi che la matematica sia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iffici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Perché non ho avuto buone bas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Perché è troppo astratta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interessan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erché sviluppa un pensiero rigoros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erché ha molte applicazioni concret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Altro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2:46:00Z</dcterms:created>
  <dc:creator>... ..</dc:creator>
  <dc:description/>
  <dc:language>en-US</dc:language>
  <cp:lastModifiedBy>Silvia</cp:lastModifiedBy>
  <cp:lastPrinted>2006-10-19T09:44:00Z</cp:lastPrinted>
  <dcterms:modified xsi:type="dcterms:W3CDTF">2007-03-15T11:36:00Z</dcterms:modified>
  <cp:revision>12</cp:revision>
  <dc:subject/>
  <dc:title>Questionario</dc:title>
</cp:coreProperties>
</file>