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Scientifico “Francesco D’Assisi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6-11-16T11:49:00Z</dcterms:modified>
  <cp:revision>10</cp:revision>
  <dc:subject/>
  <dc:title>Questionario</dc:title>
</cp:coreProperties>
</file>