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menti aleatori e spazio campionario Ω . Eventi come proposizioni logiche sull’esito dell’esperimento e corrispondenza biunivoca con l’insieme delle parti di Ω. Linguaggio sugli eventi è linguaggio sui sottoinsiemi di Ω. Probabilità di un evento come grado di fiducia assegnato ad ogni evento appartenente ad una σ-algebra delle parti di Ω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04/10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rietà naturali della probabilità come applicazione P su una famiglia di eventi. Definizione di una probabilità su una σ-algebra delle parti di Ω. Probabilità uniforme (o classica): cardinalità finita di Ω ed eventi elementari equiprobabili, determinazione del valore di probabilità di un evento elementare e della probabilità di un evento. Estrazione dall’urna. Il caso delle carte: il coefficiente binomi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05/10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4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 e in particolare: disposizioni, disposizioni con ripetizione, combinazioni; per risolvere un esercizio sono possibili diverse scelte dello spazio di probabilità. Il problema dei compleann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08/10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 del binomio di Newton. Probabilità ipergeometrica. Probabilità dell’unione di due even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1/10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6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tà condizionale di un evento dato un altro. Formula delle probabilità totali. Formula di Bay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2/10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 e in particolare: probabilità ipergeometrica e probabilità ipergeometrica con più di due gruppi; applicazione delle probabilità totali e di Bayes e in particolare calcolo della probabilità che la seconda estratta sia rossa e calcolo della probabilità di essere malato se un test è positivo (sensibilità e specificità dei test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5/10/2021</w:t>
              <w:br/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8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pendenza di due eventi e indipendenza di n eventi. Esempio di tre eventi indipendenti a coppie ma non indipendent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zione dello schema delle prove ripetu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8/10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ili aleatorie (v.a.): definizione, legge di una v.a. Variabili aleatorie discrete: densità e legge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à binomiale e di Bernoull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9/10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9 (Prof. Mac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0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ne di Mark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2/10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zione punto c) es.3 per casa. Non numerabilità dello spazio di Bernoulli infinito. Densità geometrica modificata. Probabilità che T non esca prima del k-mo lanci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Addì, 25/10/2021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rof. Macci)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eometrica. Perdita di memoria della geometrica e della geometrica modificata. Densità di Poisson e approssimazione della binomiale (solo enunciato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6/10/2021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ne di Mark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9/10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Prof. Macci)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zione esercizio per casa. Coefficiente multinomi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zioni di ripartizione e loro proprietà nel caso di v.a. discre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/11/2021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ne di Mark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5/11/2021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6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zione delle v.a. m dimensionali. Densità congiunte e densità marginali. Estensione dello schema delle prove ripetute al caso m risultati possibili e formula generale della densità multinomial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08/11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09/11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7 (Prof. Mac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8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2/11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o delle densità marginali a partire dalla densità congiunta. Definizione di indipendenza di v.a. e caso particolare delle v.a. discrete. Primo esempio di trasformazioni di v.a. e indipendenza. Trasformazioni di v.a. indipendenti sono v.a. indipendent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2/11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1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0 (Prof. Macci)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zione di v.a. discreta è v.a. e formula generale per la densità di una trasformazione di v.a. La binomiale come somma di Bernoulli indipendenti. La somma di una binomiale e una Bernoulli con lo stesso parametro p indipendenti. La somma di più binomiali con lo stesso parametro p (solo enunciato). La densità della somma di 2 due v.a. in termini della densità congiunta e il caso indipendente. La somma di due v.a. di Poisson indipendenti (in esercizio). Definizione di valor medio di una v.a. discreta. Caso Bernoull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3/11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6/11/2021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2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medio di una trasformazione di v.a. Linearità della media. Media della densità  binomiale e media della ipergeometrica. Media della Poisson e della geometrica e geometrica modificata. Media del prodotto di v.a. indipendenti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9/11/2021</w:t>
              <w:b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urare la dispersione intorno alla media: v.a. centrate, varianza e deviazione standard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suguaglianza di Chebyshev. Un’altra scrittura per la varianza. Varianza della densità di Bernoulli. Non omogeneità della varianza e varianza di una v.a. traslata. Varianza della somma e termine di covarianza. Proprietà della covarianza. Covarianza di due o più v.a. indipendenti. Varianza della binomiale. V.a. non correlate: indipendenza implica non correlazione ma non il viceversa. Varianza della Poisson. Covarianza negativa: estrazioni senza rimpiazz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30/11/2021</w:t>
              <w:br/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3 (Prof. Mac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4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Esercit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3/12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zione della disuguaglianza di Chebyshev alla stima della frequenza delle Teste: calcolo dell’ampiezza del campione affinché l’errore sia  piccolo con probabilità grande. La Legge dei Grandi Numeri e il caso particolare della convergenza delle frequenze empirich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retta di regressi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06/12/2021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6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mpio di uso della retta di regressione: segnale con disturbo additivo. Il coefficiente di correlazione. La disuguaglianza di Cauchy-Schwartz (Proposizione 2.45). Se il coefficiente di correlazione è in modulo pari a 1 allora le v.a. sono linearmente lega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olo mediante la f.r. della probabilità che la v.a. coincida con un punto fissato e il caso f.r. continu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7/12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zione di v.a. assolutamente continua. Proprietà della densità (senza dimostrazione). Non unicità della densità. La f.r. individua la densità. F.r. e densità uniforme in [0, 1]. Densità esponenziale e f.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canza di memoria della legge esponenziale. Quantile di ordine α e mediana. Calcolo dei quantili nel caso esponenziale. Densità gaussian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0/12/2021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8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formazione lineare di una v.a. con densità e in particolare  gaussiane come trasformazioni della standard. Densità del quadrato di una v.a. con densità. V.a. simmetriche e relazioni tra i quantili. Tavola della gaussiana standar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3/12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momenti di ordine superiore al secondo e i momenti centrati (solo definizione). La varianza esiste se e solo se esiste il momento secondo. Se esiste momento secondo allora esiste momento primo. Momenti delle v.a. con densità. Media e varianza: il caso gaussia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a e varianza della densità uniforme su un intervallo e della densità esponenziale. Funzione Gamma. Densità Gamm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4/12/2021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29 (Prof. Macc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30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7/12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à Chi-quadrato. Calcolo dei momenti della densità  Gamma. Calcolo della funzione di ripartizione della Γ(n, λ) . La somma di n v.a. indipendenti di densità esponenziale(λ) è una v.a.  Γ(n, λ) (solo enunciato). Definizione del Processo di Poisson e calcolo della densità in un tempo fiss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0/12/2021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3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gomento della lezione n. 32 (Prof. Macci)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orema del Limite Centrale e Approssimazione Normale. Variabili aleatorie multidimensionali con densità: densità e funzione di ripartizione congiunta, densità marginali, densità uniforme sul cerchio. Indipendenza di v.a. con densità: la condizione equivalente con la densità congiunta e la condizione sufficiente con la densità congiunta. La densità della somma di due v.a. con densità e indipendenz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21/12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ercita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ì, 14/01/202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364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364" w:leader="none"/>
        <w:tab w:val="right" w:pos="9638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 1/147</w:t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00:00Z</dcterms:created>
  <dc:creator>Università di Roma Tor Vergata</dc:creator>
  <dc:description/>
  <cp:keywords/>
  <dc:language>en-US</dc:language>
  <cp:lastModifiedBy>antonella calzolari</cp:lastModifiedBy>
  <cp:lastPrinted>2004-11-16T09:38:00Z</cp:lastPrinted>
  <dcterms:modified xsi:type="dcterms:W3CDTF">2021-12-22T13:58:00Z</dcterms:modified>
  <cp:revision>9</cp:revision>
  <dc:subject/>
  <dc:title> </dc:title>
</cp:coreProperties>
</file>